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43125" cy="913765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;Arabic Typesetting" w:cs="Lucida Calligraphy;Arabic Typesetting" w:ascii="Lucida Calligraphy;Arabic Typesetting" w:hAnsi="Lucida Calligraphy;Arabic Typesetting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;Arabic Typesetting" w:cs="Lucida Calligraphy;Arabic Typesetting" w:ascii="Lucida Calligraphy;Arabic Typesetting" w:hAnsi="Lucida Calligraphy;Arabic Typesetting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3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;Arabic Typesetting" w:cs="Lucida Calligraphy;Arabic Typesetting" w:ascii="Lucida Calligraphy;Arabic Typesetting" w:hAnsi="Lucida Calligraphy;Arabic Typesetting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;Arabic Typesetting" w:cs="Lucida Calligraphy;Arabic Typesetting" w:ascii="Lucida Calligraphy;Arabic Typesetting" w:hAnsi="Lucida Calligraphy;Arabic Typesetting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SIÓN  VIRTU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 DEL DÍ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FECHA: </w:t>
      </w:r>
      <w:r>
        <w:rPr>
          <w:rFonts w:cs="Arial" w:ascii="Arial" w:hAnsi="Arial"/>
          <w:b/>
        </w:rPr>
        <w:t>10/</w:t>
      </w:r>
      <w:r>
        <w:rPr>
          <w:rFonts w:cs="Arial" w:ascii="Arial" w:hAnsi="Arial"/>
          <w:b/>
          <w:color w:val="000000"/>
        </w:rPr>
        <w:t xml:space="preserve">12/2020 </w:t>
      </w:r>
      <w:r>
        <w:rPr>
          <w:rFonts w:cs="Arial" w:ascii="Arial" w:hAnsi="Arial"/>
          <w:color w:val="000000"/>
        </w:rPr>
        <w:t>HORA:</w:t>
      </w:r>
      <w:r>
        <w:rPr>
          <w:rFonts w:cs="Arial" w:ascii="Arial" w:hAnsi="Arial"/>
          <w:b/>
          <w:color w:val="000000"/>
        </w:rPr>
        <w:t xml:space="preserve"> 9: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l.- INFORME DEL SEÑO</w:t>
      </w:r>
      <w:r>
        <w:rPr>
          <w:rFonts w:cs="Arial" w:ascii="Arial" w:hAnsi="Arial"/>
          <w:b/>
          <w:color w:val="000000"/>
          <w:sz w:val="22"/>
          <w:szCs w:val="22"/>
        </w:rPr>
        <w:t>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.- INFORME Y JUSTIFICACIÓN DE INASISTENCIAS.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- ASUNTOS CON DICTAMEN DE COMISIÓN</w:t>
      </w:r>
    </w:p>
    <w:p>
      <w:pPr>
        <w:pStyle w:val="NormalWeb"/>
        <w:shd w:fill="FFFFFF" w:val="clear"/>
        <w:spacing w:before="45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V.-ASUNTOS EN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- ASUNTOS CON DICTAMEN DE COMIS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ON DE INTERPRETACION Y RGL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EXP-USL: 0019701/2019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ECRETARIA DE  AREA INGENIERA CYNTHIA LORELEY  BORNAN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VOCATORIA A REGISTRO DE ASPIRANTES CERRADO PARA UN CARGO DE  PROFESOR ADJUNTO, DEDICACIÓN EXCLUSIVA, INTERINO. ASIGNATURA: FRUTICULTU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Interpretación y Reglamento, integrada por los consejeros </w:t>
      </w:r>
      <w:r>
        <w:rPr>
          <w:rFonts w:cs="Arial" w:ascii="Arial" w:hAnsi="Arial"/>
          <w:bCs/>
          <w:iCs/>
          <w:sz w:val="22"/>
          <w:szCs w:val="22"/>
        </w:rPr>
        <w:t>Omar MASINI, Juan Antonio RENAUDO, María Madelein HELLMERS y Pedro Nelson BAILAC,</w:t>
      </w:r>
      <w:r>
        <w:rPr>
          <w:rFonts w:cs="Arial" w:ascii="Arial" w:hAnsi="Arial"/>
          <w:sz w:val="22"/>
          <w:szCs w:val="22"/>
        </w:rPr>
        <w:t xml:space="preserve"> después de haber analizado el EXP-USL:  0019701/2019, donde </w:t>
      </w:r>
      <w:r>
        <w:rPr>
          <w:rFonts w:cs="Arial" w:ascii="Arial" w:hAnsi="Arial"/>
          <w:iCs/>
          <w:sz w:val="22"/>
          <w:szCs w:val="22"/>
        </w:rPr>
        <w:t>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Área de Producción y Sanidad Vegetal</w:t>
      </w:r>
      <w:r>
        <w:rPr>
          <w:rFonts w:cs="Arial" w:ascii="Arial" w:hAnsi="Arial"/>
          <w:sz w:val="22"/>
          <w:szCs w:val="22"/>
        </w:rPr>
        <w:t xml:space="preserve"> pide la cobertura de</w:t>
      </w:r>
      <w:r>
        <w:rPr>
          <w:rFonts w:cs="Arial" w:ascii="Arial" w:hAnsi="Arial"/>
          <w:iCs/>
          <w:sz w:val="22"/>
          <w:szCs w:val="22"/>
        </w:rPr>
        <w:t xml:space="preserve"> una vacante de PROFESOR ADJUNT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DICACIÓN EXCLUSIVA, CARÁCTER INTERINO, para la asignatura FRUTICULTURA de la Carrera de Ingeniería Agronómica, y los</w:t>
      </w:r>
      <w:r>
        <w:rPr>
          <w:rFonts w:cs="Arial" w:ascii="Arial" w:hAnsi="Arial"/>
          <w:sz w:val="22"/>
          <w:szCs w:val="22"/>
        </w:rPr>
        <w:t xml:space="preserve"> Expedientes incorporados: 1291/2020, 2411/2020, 1178/2020 y Actuaciones 2460/2020, 2492/2020,</w:t>
      </w:r>
      <w:r>
        <w:rPr>
          <w:rFonts w:cs="Arial" w:ascii="Arial" w:hAnsi="Arial"/>
          <w:iCs/>
          <w:sz w:val="22"/>
          <w:szCs w:val="22"/>
        </w:rPr>
        <w:t xml:space="preserve"> en el cual l</w:t>
      </w:r>
      <w:r>
        <w:rPr>
          <w:rFonts w:cs="Arial" w:ascii="Arial" w:hAnsi="Arial"/>
          <w:bCs/>
          <w:iCs/>
          <w:sz w:val="22"/>
          <w:szCs w:val="22"/>
        </w:rPr>
        <w:t xml:space="preserve">as postulaciones al cargo mencionado, están circunscriptas a los candidatos que a continuación se detallan: Ingeniero Rolando Aníbal LUCERO y Doctora Andrea Mariela QUIROGA, Art. 2° Res. D. N° 048/2020. Ambos, recusan a algunos miembros de la Comisión Evaluadora aprobada por el Consejo Departamental de Ciencias Agropecuarias y protocolizada por el Art. 6° de la Res. D. N° 048/2020. Esta Comisión por mayoría recomienda aprobar el dictamen del Asesor Jurídico a fs. 104, 104 vuelta y 105, ya que los recusantes no aportan pruebas debidamente acreditadas.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ASUNTOS ENTRADOS</w:t>
      </w:r>
    </w:p>
    <w:p>
      <w:pPr>
        <w:pStyle w:val="NormalWeb"/>
        <w:shd w:fill="FFFFFF" w:val="clear"/>
        <w:spacing w:before="45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-EXP-USL:0001080/2020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AGISTER INGENIERA MARIA EUGENIA RIMINI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OLICITA UNA PASANTIA DOCENTE P/ UN GRADUADO, IGNACIO ECHAIDE SUAITER DE LA CARRERA INGENIERÍA INDUSTRIAL EN LA ASIGNATURA INTRODUCCION A LA INGENERIA.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-EXP-USL:0009029/2020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IRECTORA DOCTORA MARTA PONZI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ROPUESTA DE CAMBIO DE PLAN DE ESTUDIOS DE LA CARRERA DE POSGRADO MAESTRIA EN CIENCIA Y TECNOLOGIA DE AGROALIME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accionamiento An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ACTU-USL:0004742/2020. INGENIERA NORA RAQUEL. ANDRADA</w:t>
      </w:r>
      <w:r>
        <w:rPr>
          <w:rFonts w:cs="Arial" w:ascii="Arial" w:hAnsi="Arial"/>
          <w:sz w:val="22"/>
          <w:szCs w:val="22"/>
        </w:rPr>
        <w:t>. SOLICITA FRACCIONAMIENTO DE LA LICENCIA ANUAL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ACTU-USL:0004743/2020. INGENIERA ANGELINA N. MARTINEZ.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ACTU-USL:0004744/2020. ESPECIALISTA INGENIERO ROLANDO LUCERO.</w:t>
      </w:r>
      <w:r>
        <w:rPr>
          <w:rFonts w:cs="Arial" w:ascii="Arial" w:hAnsi="Arial"/>
          <w:sz w:val="22"/>
          <w:szCs w:val="22"/>
        </w:rPr>
        <w:t> SOLICITA FRACCIONAMIENTO DE LA LICENCIA ANUAL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ACTU-USL:0004746/2020. INGENIERA MIRTA GOMEZ.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ACTU-USL:0004747/2020. INGENIERA ESPECIALISTA PATRCIA LÍA BAZAN.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ACTU-USL:0004749/2020. DOCTORA STELLA BOGINO.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-ACTU-USL:0004750/2020. DOCTORA MARIELA QUIROGA.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ACTU-USL:0004760/2020.  INGENIERA  ANGELICA SANDRA ESCUDERO.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EXP-USL:0007257/2020. INGENIERO OSVALDO A. BARBOSA.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-EXP-USL:0008689/2020. INGENIERA SUSANA BEATRIZ BOLOGNA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-EXP-USL:0008690/2020. INGENIERA ZUNILDA FURLAN.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-EXP-US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-USL:0004805/2020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ENIERA PRIVITELLO MERCEDES JOSEJA LILIANA</w:t>
      </w:r>
      <w:r>
        <w:rPr>
          <w:rFonts w:cs="Arial" w:ascii="Arial" w:hAnsi="Arial"/>
          <w:sz w:val="22"/>
          <w:szCs w:val="22"/>
        </w:rPr>
        <w:t>. SOLICITA FRACCIONAMIENTO DE LA LICENCIA ANUAL ORDIN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- EXP-USL:0004804/2020. OLGA MARCELA RUIZ.</w:t>
      </w:r>
      <w:r>
        <w:rPr>
          <w:rFonts w:cs="Arial" w:ascii="Arial" w:hAnsi="Arial"/>
          <w:sz w:val="22"/>
          <w:szCs w:val="22"/>
        </w:rPr>
        <w:t xml:space="preserve"> SOLICITA FRACCIONAMIENTO DE LA LICENCIA ANUAL ORDIN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- EXP-USL:0004806/2020. ELIZABETH ROJAS</w:t>
      </w:r>
      <w:r>
        <w:rPr>
          <w:rFonts w:cs="Arial" w:ascii="Arial" w:hAnsi="Arial"/>
          <w:sz w:val="22"/>
          <w:szCs w:val="22"/>
        </w:rPr>
        <w:t>. SOLICITA FRACCIONAMIENTO DE LA LICENCIA ANUAL ORDIN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- EXP-USL:0004808/2020. MARÌA MAGDALENA HELLMERS</w:t>
      </w:r>
      <w:r>
        <w:rPr>
          <w:rFonts w:cs="Arial" w:ascii="Arial" w:hAnsi="Arial"/>
          <w:sz w:val="22"/>
          <w:szCs w:val="22"/>
        </w:rPr>
        <w:t>. SOLICITA FRACCIONAMIENTO DE LA LICENCIA ANUAL ORDIN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- EXP-USL:0008715/2020. MONICA BEATRIZ ROMERO</w:t>
      </w:r>
      <w:r>
        <w:rPr>
          <w:rFonts w:cs="Arial" w:ascii="Arial" w:hAnsi="Arial"/>
          <w:sz w:val="22"/>
          <w:szCs w:val="22"/>
        </w:rPr>
        <w:t>. SOLICITA FRACCIONAMIENTO DE LA LICENCIA ANUAL ORDIN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- EXP-USL:0008713/2020. CECILIA DEL VALLE LARTIGUE</w:t>
      </w:r>
      <w:r>
        <w:rPr>
          <w:rFonts w:cs="Arial" w:ascii="Arial" w:hAnsi="Arial"/>
          <w:sz w:val="22"/>
          <w:szCs w:val="22"/>
        </w:rPr>
        <w:t>. SOLICITA FRACCIONAMIENTO DE LA LICENCIA ANUAL ORDIN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- EXP-USL:0008717/2020. PATRICIA VERDES</w:t>
      </w:r>
      <w:r>
        <w:rPr>
          <w:rFonts w:cs="Arial" w:ascii="Arial" w:hAnsi="Arial"/>
          <w:sz w:val="22"/>
          <w:szCs w:val="22"/>
        </w:rPr>
        <w:t>. SOLICITA FRACCIONAMIENTO DE LA LICENCIA ANUAL ORDIN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-EXP-USL:0007955/2020. MONICA BUSSETTI. </w:t>
      </w:r>
      <w:r>
        <w:rPr>
          <w:rFonts w:cs="Arial" w:ascii="Arial" w:hAnsi="Arial"/>
          <w:sz w:val="22"/>
          <w:szCs w:val="22"/>
        </w:rPr>
        <w:t>SOLICITA FRACCIONAMIENTO DE LA LICENCIA ANUAL ORDIN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-EXP-USL:0008377/2020. INGENIERO OMAR MASINI. </w:t>
      </w:r>
      <w:r>
        <w:rPr>
          <w:rFonts w:cs="Arial" w:ascii="Arial" w:hAnsi="Arial"/>
          <w:sz w:val="22"/>
          <w:szCs w:val="22"/>
        </w:rPr>
        <w:t>SOLICITA FRACCIONAMIENTO DE LA LICENCIA ANUAL ORDIN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1.-ACTU-USL:0004832/2020. HECTOR DANIEL ARELLANO</w:t>
      </w:r>
      <w:r>
        <w:rPr>
          <w:rFonts w:cs="Arial" w:ascii="Arial" w:hAnsi="Arial"/>
          <w:sz w:val="22"/>
          <w:szCs w:val="22"/>
        </w:rPr>
        <w:t>. SOLICITA FRACCIONAMIENTO DE LA LICENCIA ANUAL ORDIN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4:00Z</dcterms:created>
  <dc:creator>Wolf</dc:creator>
  <dc:description/>
  <cp:keywords/>
  <dc:language>en-US</dc:language>
  <cp:lastModifiedBy>Luffi</cp:lastModifiedBy>
  <cp:lastPrinted>2020-12-09T13:09:00Z</cp:lastPrinted>
  <dcterms:modified xsi:type="dcterms:W3CDTF">2020-12-09T16:14:00Z</dcterms:modified>
  <cp:revision>5</cp:revision>
  <dc:subject/>
  <dc:title>ACTU-USL:0004742/2020</dc:title>
</cp:coreProperties>
</file>