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1723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2743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  <w:szCs w:val="18"/>
                              </w:rPr>
                              <w:t>Facultad de Ingeniería y Ciencias Agropecuar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18"/>
                                <w:szCs w:val="18"/>
                              </w:rPr>
                              <w:t>CONSEJO DIREC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5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8"/>
                          <w:szCs w:val="18"/>
                        </w:rPr>
                        <w:t>Facultad de Ingeniería y Ciencias Agropecuar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18"/>
                          <w:szCs w:val="18"/>
                        </w:rPr>
                        <w:t>CONSEJO DIREC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SIÓN ORDINARI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N DEL DÍ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LUGAR:</w:t>
      </w:r>
      <w:r>
        <w:rPr>
          <w:rFonts w:cs="Arial" w:ascii="Arial" w:hAnsi="Arial"/>
          <w:b/>
          <w:sz w:val="20"/>
          <w:szCs w:val="20"/>
        </w:rPr>
        <w:t xml:space="preserve"> Sala de Reuniones Edificio 25 de Mayo  </w:t>
      </w:r>
      <w:r>
        <w:rPr>
          <w:rFonts w:cs="Arial" w:ascii="Arial" w:hAnsi="Arial"/>
          <w:sz w:val="20"/>
          <w:szCs w:val="20"/>
        </w:rPr>
        <w:t>FECHA:</w:t>
      </w:r>
      <w:r>
        <w:rPr>
          <w:rFonts w:cs="Arial" w:ascii="Arial" w:hAnsi="Arial"/>
          <w:b/>
          <w:sz w:val="20"/>
          <w:szCs w:val="20"/>
        </w:rPr>
        <w:t xml:space="preserve"> 10/12/15 </w:t>
      </w:r>
      <w:r>
        <w:rPr>
          <w:rFonts w:cs="Arial" w:ascii="Arial" w:hAnsi="Arial"/>
          <w:sz w:val="20"/>
          <w:szCs w:val="20"/>
        </w:rPr>
        <w:t>HORA:</w:t>
      </w:r>
      <w:r>
        <w:rPr>
          <w:rFonts w:cs="Arial" w:ascii="Arial" w:hAnsi="Arial"/>
          <w:b/>
          <w:sz w:val="20"/>
          <w:szCs w:val="20"/>
        </w:rPr>
        <w:t xml:space="preserve"> 09: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- LECTURA Y APROBACIÓN DEL ACTA DE LA SESIÓN ANTERIOR.</w:t>
      </w:r>
    </w:p>
    <w:p>
      <w:pPr>
        <w:pStyle w:val="Normal"/>
        <w:tabs>
          <w:tab w:val="clear" w:pos="708"/>
          <w:tab w:val="left" w:pos="8460" w:leader="hyphen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cta Nº 14/2015 – Sesión Ordinaria del 12 de noviembre de 201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.- INFORME DEL SEÑOR DECA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l.- INFORME Y JUSTIFICACIÓN DE INASISTENCI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- ASUNTOS PARA INCLUI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- ASUNTOS  CON DICTAMEN DE COMISIÓ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UNTOS ACADÉMIC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cursos Sustanciad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-EXP-USL:0003020/2015. </w:t>
      </w:r>
      <w:r>
        <w:rPr>
          <w:rFonts w:cs="Arial" w:ascii="Arial" w:hAnsi="Arial"/>
          <w:b/>
          <w:sz w:val="20"/>
          <w:szCs w:val="20"/>
          <w:shd w:fill="FFFFFF" w:val="clear"/>
        </w:rPr>
        <w:t>DIRECTORA DEPARTAMENTO DE CIENCIAS AGROPECUARIAS, INGENIERA SUSANA BOLOGNA</w:t>
      </w:r>
      <w:r>
        <w:rPr>
          <w:rFonts w:cs="Arial" w:ascii="Arial" w:hAnsi="Arial"/>
          <w:sz w:val="20"/>
          <w:szCs w:val="20"/>
          <w:shd w:fill="FFFFFF" w:val="clear"/>
        </w:rPr>
        <w:t>. LLAMADO A CONCURSO UN CARGO DE JEFE DE TRABAJOS PRACTICOS DEDICACIÓN SIMPLE, EFECTIVO. AREA: PRODUCCIÓN Y SANIDAD VEGETAL.  ASIGNATURA: TERAPEUTICA VEGETAL. DEPARTAMENTO DE CIENCIAS AGROPECUARI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La Comisión de Asuntos Académicos recomienda aprobar lo actuado por el jurado y declarar desierto el Concurso de Jefe de Trabajos Prácticos, Efectivo, Simple (Cerrado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-EXP-USL:0009726/2015.</w:t>
      </w:r>
      <w:r>
        <w:rPr>
          <w:rFonts w:cs="Arial" w:ascii="Arial" w:hAnsi="Arial"/>
          <w:b/>
          <w:sz w:val="20"/>
          <w:szCs w:val="20"/>
        </w:rPr>
        <w:t xml:space="preserve"> INGENIERO HEMIR MIRANDA MARQUEZ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SOLICITA LLAMADO A CONCURSO PARA UN CARGO DE AUXILIAR DE PRIMERA, DEDICACIÓN SEMI EXCLUSIVA, TEMPORARIO. ÁREA: BÁSICAS AGRONÓMICAS.  ASIGNATURA: QUÍMICA AGRICOLA.  CARRERA ING. AGRONOMICA.  DEPARTAMENTO DE CIENCIAS  AGROPECUARIAS.</w:t>
      </w:r>
    </w:p>
    <w:p>
      <w:pPr>
        <w:pStyle w:val="Normal"/>
        <w:tabs>
          <w:tab w:val="clear" w:pos="708"/>
          <w:tab w:val="left" w:pos="161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La Comisión de Asuntos Académicos </w:t>
      </w:r>
      <w:r>
        <w:rPr>
          <w:rFonts w:cs="Arial" w:ascii="Arial" w:hAnsi="Arial"/>
          <w:bCs/>
          <w:sz w:val="20"/>
          <w:szCs w:val="20"/>
        </w:rPr>
        <w:t>aconseja volver al jurado el expediente para salvar las inconsistencias referidas al acceso o no al orden de mérito de los aspirantes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3.-</w:t>
      </w:r>
      <w:r>
        <w:rPr>
          <w:rFonts w:cs="Arial" w:ascii="Arial" w:hAnsi="Arial"/>
          <w:b/>
          <w:bCs/>
          <w:sz w:val="20"/>
          <w:szCs w:val="20"/>
        </w:rPr>
        <w:t xml:space="preserve">EXP-USL:0007479/2015. </w:t>
      </w:r>
      <w:r>
        <w:rPr>
          <w:rFonts w:cs="Arial" w:ascii="Arial" w:hAnsi="Arial"/>
          <w:b/>
          <w:sz w:val="20"/>
          <w:szCs w:val="20"/>
        </w:rPr>
        <w:t>INGENIERA AGRÓNOMA PATRICIA VERDES</w:t>
      </w:r>
      <w:r>
        <w:rPr>
          <w:rFonts w:cs="Arial" w:ascii="Arial" w:hAnsi="Arial"/>
          <w:sz w:val="20"/>
          <w:szCs w:val="20"/>
        </w:rPr>
        <w:t>  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LLAMADO A CONCURSO PARA UN CARGO DE AUXILIAR DE SEGUNDA AD-HONOREM ASIGNATURA: CULTIVO IN VITRO DE CELULAS Y TEJIDOS VEGETALES.</w:t>
      </w:r>
    </w:p>
    <w:p>
      <w:pPr>
        <w:pStyle w:val="Normal"/>
        <w:tabs>
          <w:tab w:val="clear" w:pos="708"/>
          <w:tab w:val="left" w:pos="161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La Comisión de Asuntos Académicos </w:t>
      </w:r>
      <w:r>
        <w:rPr>
          <w:rFonts w:cs="Arial" w:ascii="Arial" w:hAnsi="Arial"/>
          <w:bCs/>
          <w:sz w:val="20"/>
          <w:szCs w:val="20"/>
        </w:rPr>
        <w:t>aconseja aprobar lo actuado por el jurado a fojas 38 a 40 y recomienda designar al Señor Pier Carlos FALCO en el cargo motivo del presente expediente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4.-</w:t>
      </w:r>
      <w:r>
        <w:rPr>
          <w:rFonts w:cs="Arial" w:ascii="Arial" w:hAnsi="Arial"/>
          <w:b/>
          <w:bCs/>
          <w:sz w:val="20"/>
          <w:szCs w:val="20"/>
        </w:rPr>
        <w:t xml:space="preserve">EXP-USL:0007749/2015. </w:t>
      </w:r>
      <w:r>
        <w:rPr>
          <w:rFonts w:cs="Arial" w:ascii="Arial" w:hAnsi="Arial"/>
          <w:b/>
          <w:sz w:val="20"/>
          <w:szCs w:val="20"/>
        </w:rPr>
        <w:t>COLOMBINO MIGUEL ÁNGEL, RESPONSABLE DE LA ASIGNATURA.</w:t>
      </w:r>
      <w:r>
        <w:rPr>
          <w:rFonts w:cs="Arial" w:ascii="Arial" w:hAnsi="Arial"/>
          <w:sz w:val="20"/>
          <w:szCs w:val="20"/>
        </w:rPr>
        <w:t xml:space="preserve"> CONCURSO PARA UN CARGO DE AUXILIAR DE  SEGUNDA, ALUMNO, RENTADO. ASIGNATURA: TERAPÉUTICA VEGETAL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La Comisión de Asuntos Académicos </w:t>
      </w:r>
      <w:r>
        <w:rPr>
          <w:rFonts w:cs="Arial" w:ascii="Arial" w:hAnsi="Arial"/>
          <w:bCs/>
          <w:sz w:val="20"/>
          <w:szCs w:val="20"/>
        </w:rPr>
        <w:t>aconseja aprobar lo actuado por el jurado a fojas 89 a 90 y recomienda aprobar el orden de mérito y designar a la Señor Alfredo Rubén SUAREZ en el cargo motivo del presente expediente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-EXP-USL:0011433/2012. </w:t>
      </w:r>
      <w:r>
        <w:rPr>
          <w:rFonts w:cs="Arial" w:ascii="Arial" w:hAnsi="Arial"/>
          <w:b/>
          <w:sz w:val="20"/>
          <w:szCs w:val="20"/>
        </w:rPr>
        <w:t>INGENIERA ANGÉLICA NORA MARTINEZ</w:t>
      </w:r>
      <w:r>
        <w:rPr>
          <w:rFonts w:cs="Arial" w:ascii="Arial" w:hAnsi="Arial"/>
          <w:sz w:val="20"/>
          <w:szCs w:val="20"/>
        </w:rPr>
        <w:t>. LLAMADO A CONCURSO PARA UN CARGO DE AUXILIAR  DE SEGUNDA (ALUMNO). ASIGNATURA: PROTECCIÓN VEGETAL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La Comisión de Asuntos Académicos </w:t>
      </w:r>
      <w:r>
        <w:rPr>
          <w:rFonts w:cs="Arial" w:ascii="Arial" w:hAnsi="Arial"/>
          <w:bCs/>
          <w:sz w:val="20"/>
          <w:szCs w:val="20"/>
        </w:rPr>
        <w:t>aconseja aprobar lo actuado por el jurado a fojas 128 a 129 y recomienda aprobar el orden de mérito y designar a la Señorita María Cecilia SOSA en el cargo motivo del presente expedient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-EXP-USL:0006436/2015 </w:t>
      </w:r>
      <w:r>
        <w:rPr>
          <w:rFonts w:cs="Arial" w:ascii="Arial" w:hAnsi="Arial"/>
          <w:b/>
          <w:sz w:val="20"/>
          <w:szCs w:val="20"/>
        </w:rPr>
        <w:t>INGENIERO RICARDO MONASTEROLO.</w:t>
      </w:r>
      <w:r>
        <w:rPr>
          <w:rFonts w:cs="Arial" w:ascii="Arial" w:hAnsi="Arial"/>
          <w:sz w:val="20"/>
          <w:szCs w:val="20"/>
        </w:rPr>
        <w:t xml:space="preserve"> LLAMADO A CONCURSO PARA UN CARGO DE AUXILIAR DE SEGUNDA, INTERINO (RENTADO) DEDICACIÓN SIMPLE. ASIGNATURA: FISICA I.</w:t>
      </w:r>
    </w:p>
    <w:p>
      <w:pPr>
        <w:pStyle w:val="Normal"/>
        <w:tabs>
          <w:tab w:val="clear" w:pos="708"/>
          <w:tab w:val="left" w:pos="161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La Comisión de Asuntos Académicos </w:t>
      </w:r>
      <w:r>
        <w:rPr>
          <w:rFonts w:cs="Arial" w:ascii="Arial" w:hAnsi="Arial"/>
          <w:bCs/>
          <w:sz w:val="20"/>
          <w:szCs w:val="20"/>
        </w:rPr>
        <w:t>aconseja aprobar lo actuado por el jurado a fojas 67 a 68 y recomienda designar al Señor Carlos Eduardo GIMENEZ, en el cargo motivo del presente expedien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lamados a Concurs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-EXP-USL:0010164/2015.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COORDINADOR  DE ÁREA INGENIERO RAFAEL RODRIGO.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 xml:space="preserve">LLAMADO A CONCURSO PARA UN CARGO DE PROFESOR ASOCIADO, DEDICACIÓN EXCLUSIVA, EFECTIVO.  ÁREA: FISICA.  ASIGNATURA: FISICA II. CARRERA: INGENIERÍA ELECTROMECÁNICA. DEPARTAMENTO DE CIENCIAS BASICA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La Comisión de Asuntos Académicos </w:t>
      </w:r>
      <w:r>
        <w:rPr>
          <w:rFonts w:cs="Arial" w:ascii="Arial" w:hAnsi="Arial"/>
          <w:bCs/>
          <w:sz w:val="20"/>
          <w:szCs w:val="20"/>
        </w:rPr>
        <w:t>recomienda aprobar el llamado a concurso para el cargo de referencia y recomienda realizar el sorteo para la conformación del jurad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imismo hace constar que el llamado debe realizarse de acuerdo a la OCS 15/9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8.-EXP-USL:0007661/2015. </w:t>
      </w:r>
      <w:r>
        <w:rPr>
          <w:rFonts w:cs="Arial" w:ascii="Arial" w:hAnsi="Arial"/>
          <w:b/>
          <w:sz w:val="20"/>
          <w:szCs w:val="20"/>
          <w:shd w:fill="FFFFFF" w:val="clear"/>
        </w:rPr>
        <w:t>SUB-DIRECTORA DEPARTAMENTO DE CIENCIAS AGROPECUARIAS INGENIERA ELBA GABUTTI.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LLAMADO A CONCURSO PARA UN CARGO DE PROFESOR ASOCIADO DEDICACION EXCLUSIVA, EFECTIVO. AREA: PRODUCCIÓN Y SANIDAD VEGETAL. ASIGNATURA: MEJORAMIENTO GENETICO VEGETAL. CARRERA: INGENIERÍA ATRONÓMICA. DEPARTAMENTO DE CIENCIAS AGROPECUARIAS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La Comisión de Asuntos Académicos, recomienda Volver a Secretaría Académica (con remito) puesto que la certificación de la Magíster Julia Juana del Carmen CARRERAS según consta a fjs29 es de Profesor Adjunto y el cargo motivo del concurso es Profesor Asoci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-</w:t>
      </w:r>
      <w:r>
        <w:rPr>
          <w:rFonts w:cs="Arial" w:ascii="Arial" w:hAnsi="Arial"/>
          <w:b/>
          <w:bCs/>
          <w:sz w:val="20"/>
          <w:szCs w:val="20"/>
        </w:rPr>
        <w:t xml:space="preserve">EXP-USL:0010197/2015.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DIRECTORA DEPARTAMENTO DE CIENCIAS AGROPECUARIAS, INGENIERA SUSANA BOLOGNA </w:t>
      </w:r>
      <w:r>
        <w:rPr>
          <w:rFonts w:cs="Arial" w:ascii="Arial" w:hAnsi="Arial"/>
          <w:sz w:val="20"/>
          <w:szCs w:val="20"/>
          <w:shd w:fill="FFFFFF" w:val="clear"/>
        </w:rPr>
        <w:t>LLAMADO A CONCURSO PARA UN CARGO DE PROFESOR ADJUNTO, DEDICACIÓN EXCLUSIVA, EFECTIVO. ÁREA: RECURSOS NATURALES E INGENIERÍA RURAL. ASIGNATURA: NODO DE INTEGRACION I. DEPARTAMENTO DE CIENCIAS AGROPECUARIA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La Comisión de Asuntos Académicos </w:t>
      </w:r>
      <w:r>
        <w:rPr>
          <w:rFonts w:cs="Arial" w:ascii="Arial" w:hAnsi="Arial"/>
          <w:bCs/>
          <w:sz w:val="20"/>
          <w:szCs w:val="20"/>
        </w:rPr>
        <w:t>recomienda aprobar el llamado a concurso para el cargo de referencia y realizar el sorteo para la conformación del jur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-EXP-USL:0008778/2015. </w:t>
      </w:r>
      <w:r>
        <w:rPr>
          <w:rFonts w:cs="Arial" w:ascii="Arial" w:hAnsi="Arial"/>
          <w:b/>
          <w:sz w:val="20"/>
          <w:szCs w:val="20"/>
        </w:rPr>
        <w:t>COORDINADOR DE ÁREA INGENIERO RAFAEL RODRIGO.</w:t>
      </w:r>
      <w:r>
        <w:rPr>
          <w:rFonts w:cs="Arial" w:ascii="Arial" w:hAnsi="Arial"/>
          <w:sz w:val="20"/>
          <w:szCs w:val="20"/>
        </w:rPr>
        <w:t xml:space="preserve"> LLAMADO A CONCURSO PARA UN CARGO DE PROFESOR ADJUNTO, DEDICACIÓN EXCLUSIVA, EFECTIVO. ÁREA: FÍSICA. ASIGNATURA: FÍSICA I. DEPARTAMENTO DE CIENCIAS BÁSIC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La Comisión de Asuntos Académicos aconseja dado el dictamen de Departamento de Personal obrante a fjs 30 vta que el llamado a concurso se tramite en forma cerrada según lo estipulado en la OCS 03/2015 Art. 1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do que el Ingeniero MONASTEROLO se desempeña actualmente como Secretario General de la FICA, aconsejamos que el presente expediente sea tratado en otra Unidad Académica o que solicite licencia en su cargo de Secretario hasta que finalice el trámite de concurs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.-EXP-USL:0013715/2015 . PHILLPOTT OSVALDO, DIRECTOR DEL DEPARTAMENTO DE  INGENIERÍA - SERRA FEERICO, COORDINADOR DE ÁREA.  </w:t>
      </w:r>
      <w:r>
        <w:rPr>
          <w:rFonts w:cs="Arial" w:ascii="Arial" w:hAnsi="Arial"/>
          <w:bCs/>
          <w:sz w:val="20"/>
          <w:szCs w:val="20"/>
        </w:rPr>
        <w:t xml:space="preserve">CONCURSO </w:t>
      </w:r>
      <w:r>
        <w:rPr>
          <w:rFonts w:cs="Arial" w:ascii="Arial" w:hAnsi="Arial"/>
          <w:sz w:val="20"/>
          <w:szCs w:val="20"/>
        </w:rPr>
        <w:t xml:space="preserve"> PARA UN CARGO DE </w:t>
      </w:r>
      <w:r>
        <w:rPr>
          <w:rFonts w:cs="Arial" w:ascii="Arial" w:hAnsi="Arial"/>
          <w:bCs/>
          <w:sz w:val="20"/>
          <w:szCs w:val="20"/>
        </w:rPr>
        <w:t>JEFE DE TRABAJOS PRÁCTICOS,  DEDICACIÓN SEMI EXCLUSIVA, EFECTIVO.  ASIGNATURA: ELECTRÓNICA APLICADA I. CARRERA: INGENIERÍA ELECTRÓNICA.</w:t>
      </w:r>
    </w:p>
    <w:p>
      <w:pPr>
        <w:pStyle w:val="Normal"/>
        <w:tabs>
          <w:tab w:val="clear" w:pos="708"/>
          <w:tab w:val="left" w:pos="161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La Comisión de Asuntos Académicos, habiendo corroborado el aval del Área y del Departamento, la existencia de crédito disponible y que el jurado propuesto a fs. 1 por el Departamento de Ingeniería cumple con los requisitos establecidos por la Ord. C.S. 15/97, aconseja aprobar el llamado Concurs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tros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2.-EXP-USL:0010919/2015. </w:t>
      </w:r>
      <w:r>
        <w:rPr>
          <w:rFonts w:cs="Arial" w:ascii="Arial" w:hAnsi="Arial"/>
          <w:b/>
          <w:sz w:val="20"/>
          <w:szCs w:val="20"/>
        </w:rPr>
        <w:t>DIRECTORA DEPARTAMENTO DE PERSONAL SEÑORA SUSANA AMOR.</w:t>
      </w:r>
      <w:r>
        <w:rPr>
          <w:rFonts w:cs="Arial" w:ascii="Arial" w:hAnsi="Arial"/>
          <w:sz w:val="20"/>
          <w:szCs w:val="20"/>
        </w:rPr>
        <w:t xml:space="preserve"> NÓMINA DE PERSONAL DOCENTE INTERINO, CUYA DESIGNACIÓN VENCE EL 30-11-15 (BERGOGLIO MARIO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La Comisión de Asuntos Académicos hace suyo el dictamen del Departamento de Ciencias Básicas que obra a fs 03 y la solicitud del área de Computación de redesignar al Señor Mario Federico BERGOGLIO a partir del 01/12/2015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3.-EXP-USL:0010921/2015. </w:t>
      </w:r>
      <w:r>
        <w:rPr>
          <w:rFonts w:cs="Arial" w:ascii="Arial" w:hAnsi="Arial"/>
          <w:b/>
          <w:sz w:val="20"/>
          <w:szCs w:val="20"/>
        </w:rPr>
        <w:t>DIRECTORA DEL DEPARTAMENTO PERSONAL, SEÑORA SUSANA AMOR.</w:t>
      </w:r>
      <w:r>
        <w:rPr>
          <w:rFonts w:cs="Arial" w:ascii="Arial" w:hAnsi="Arial"/>
          <w:sz w:val="20"/>
          <w:szCs w:val="20"/>
        </w:rPr>
        <w:t xml:space="preserve">  NÓMINA DE PERSONAL DOCENTE INTERINO, CUYA DESIGNACION VENCE EL 30-09-15 (CAMPERO ESCUDERO - LEPORE ALVARO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La Comisión de Asuntos Académicos hace suyo el dictamen del Departamento de Ciencias Básica que obra a fojas 4 y recomienda la re-designación del Señor Martín CAMPERO ESCUDERO por el término de 1 (un) año y/o hasta sustanciación del concurso tramitado por EXP-USL 13705/201 y no re-designar al CPN Álvaro LEPORE, dado que ha concursado un cargo de Auxiliar de Primera Semi-Exclusivo Efectivo como consta en RCD 240/2015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4.-EXP-USL:0010922/2015.</w:t>
      </w:r>
      <w:r>
        <w:rPr>
          <w:rFonts w:cs="Arial" w:ascii="Arial" w:hAnsi="Arial"/>
          <w:b/>
          <w:sz w:val="20"/>
          <w:szCs w:val="20"/>
        </w:rPr>
        <w:t xml:space="preserve"> DIRECTORA DEL DEPARTAMENTO PERSONAL, SEÑORA SUSANA AMOR.</w:t>
      </w:r>
      <w:r>
        <w:rPr>
          <w:rFonts w:cs="Arial" w:ascii="Arial" w:hAnsi="Arial"/>
          <w:sz w:val="20"/>
          <w:szCs w:val="20"/>
        </w:rPr>
        <w:t xml:space="preserve"> NÓMINA DE PERSONAL DOCENTE INTERINO, CUYA DESIGNACIÓN VENCE EL 31-10-15 (HERRERA - LAZZARO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La Comisión de Asuntos Académicos hace suyo el dictamen del Departamento de Ciencias Básica que obra a fojas 5 y recomienda la re-designación del Ingeniero Patricio HERRERA y del Bromatólogo Orlando LAZZARO por el término de 1 (un) año y/o hasta sustanciación de los concursos tramitados por EXP-USL 11889/2015 y EXP-USL 11887/2015 respectivam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5.-EXP-USL: 0004418/2015.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PHILLPOTT OSVALDO - DIRECTOR DEPARTAMENTO DE  INGENIERÍA.  </w:t>
      </w:r>
      <w:r>
        <w:rPr>
          <w:rFonts w:cs="Arial" w:ascii="Arial" w:hAnsi="Arial"/>
          <w:sz w:val="20"/>
          <w:szCs w:val="20"/>
        </w:rPr>
        <w:t>PRÓRROGA DE DESIGNACIÓN AUXILIAR DE PRIMERA DEDICACIÓN SEMI EXCLUSIVA, INTERINO – (RIMINI ME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En el EXP-USL 0000465/15 se trata la misma prórroga junto a otros docentes. Debido a la demora de dicho expediente y con el objeto de simplificar los procesos administrativos, la Comisión de Asuntos Académicos recomienda que se redesigne a la Ingeniera María Eugenia RIMINI, en el cargo de Auxiliar de primera Dedicación Semi Exclusiva, Interino, recomienda además que el Departamento realice el llamado a concurso del mencionado cargo antes del 31/03/2016 y solicita se glose el EXP-USL: 0004418/2015 al EXP-USL: 0000465/15,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6.-EXP-USL:0010218/2015. </w:t>
      </w:r>
      <w:r>
        <w:rPr>
          <w:rFonts w:cs="Arial" w:ascii="Arial" w:hAnsi="Arial"/>
          <w:b/>
          <w:sz w:val="20"/>
          <w:szCs w:val="20"/>
        </w:rPr>
        <w:t>AUBERT MÓNICA.</w:t>
      </w:r>
      <w:r>
        <w:rPr>
          <w:rFonts w:cs="Arial" w:ascii="Arial" w:hAnsi="Arial"/>
          <w:sz w:val="20"/>
          <w:szCs w:val="20"/>
        </w:rPr>
        <w:t xml:space="preserve"> DESIGNACIÓN PROFESOR ADJUNTO, DEDICACIÓN EXCLUSIVA. REEMPLAZANT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La Comisión de Asuntos Académicos recomienda volver el presente Expediente  al Departamento de Ingeniería de Procesos para que lo remita al Área correspondiente y adecuen la solicitud a la OCS 05/2015 y cumplan con lo requerido en el Art. 3 de dicha Ordenanz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7.-EXP-USL: 0014585/2015.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DIRECTORA DEPARTAMENTO DE CIENCIAS AGROPECUARIAS INGENERA SUSANA BOLOGNA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ESIGNACION DE LA INGENIERA VALERIA AMITRANO COMO AUXILIAR DE PRIMERA DEDICACIÓN SEMI EXCLUSIVA. EN LA ASIGNATURA: CEREALES Y OLEAGINOSAS DEL ÁREA DE PRODUCCIÓN Y SANIDAD VEGET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La Comisión de Asuntos Académicos </w:t>
      </w:r>
      <w:r>
        <w:rPr>
          <w:rFonts w:cs="Arial" w:ascii="Arial" w:hAnsi="Arial"/>
          <w:bCs/>
          <w:sz w:val="20"/>
          <w:szCs w:val="20"/>
        </w:rPr>
        <w:t>recomienda se designe a la Ingeniera  AMITRANO en el cargo de Auxiliar de Primera dedicación semi exclusiva interina desde el 01/01/2016 y no más allá del término de tres años según consta en el Art. 4 de la OCS 4/2015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8.-EXP-USL:0005450/2015. </w:t>
      </w:r>
      <w:r>
        <w:rPr>
          <w:rFonts w:cs="Arial" w:ascii="Arial" w:hAnsi="Arial"/>
          <w:b/>
          <w:sz w:val="20"/>
          <w:szCs w:val="20"/>
        </w:rPr>
        <w:t>PHILLPOTT OSVALDO RICARDO.</w:t>
      </w:r>
      <w:r>
        <w:rPr>
          <w:rFonts w:cs="Arial" w:ascii="Arial" w:hAnsi="Arial"/>
          <w:sz w:val="20"/>
          <w:szCs w:val="20"/>
        </w:rPr>
        <w:t xml:space="preserve"> DIRECTOR DEL DEPARTAMENTO DE INGENIERÍA. AUMENTO DE DEDICACIÓN A INTERINO (NAZARIO PEDERNERA)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La Comisión de Asuntos Académicos </w:t>
      </w:r>
      <w:r>
        <w:rPr>
          <w:rFonts w:cs="Arial" w:ascii="Arial" w:hAnsi="Arial"/>
          <w:sz w:val="20"/>
          <w:szCs w:val="20"/>
        </w:rPr>
        <w:t>aconseja avalar la solicitud de cambio de carácter de reemplazante a interino que consta a fs. 01 teniendo en cuenta la existencia de crédito disponible certificado por Dirección Contable a fs 04. Además se solicita enmendar la carátula, donde dice “aumento de dedicación” debe decir “cambio de carácter”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9.-EXP-USL:0013996/2015</w:t>
      </w:r>
      <w:r>
        <w:rPr>
          <w:rFonts w:cs="Arial" w:ascii="Arial" w:hAnsi="Arial"/>
          <w:b/>
          <w:sz w:val="20"/>
          <w:szCs w:val="20"/>
          <w:u w:val="single"/>
        </w:rPr>
        <w:t>.</w:t>
      </w:r>
      <w:r>
        <w:rPr>
          <w:rFonts w:cs="Arial" w:ascii="Arial" w:hAnsi="Arial"/>
          <w:b/>
          <w:sz w:val="20"/>
          <w:szCs w:val="20"/>
        </w:rPr>
        <w:t xml:space="preserve"> COORDINADORA DE ÁREA DE TECNOLOGÍA DE LOS ALIMENTOS, DOCTORA CLAUDIA  GRZONA.</w:t>
      </w:r>
      <w:r>
        <w:rPr>
          <w:rFonts w:cs="Arial" w:ascii="Arial" w:hAnsi="Arial"/>
          <w:sz w:val="20"/>
          <w:szCs w:val="20"/>
        </w:rPr>
        <w:t xml:space="preserve"> SOLICITA AMPLIACIÓN DE DEDICACIÓN A EXCLUSIVO EL CARGO DEL PROFESOR INGENIERO MARIO AGUILERA MERLO, A PARTIR DEL 01/OCT/15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Dada la solicitud del Área, teniendo en cuenta que existe el crédito disponible y que según el informe de Personal, el Ingeniero AGUILERA MERLO tiene la antigüedad requerida por la normativa vigente recomendamos dar lugar a lo solicitado y aumentar la dedicación del Ingeniero AGUILERA MERLO de semi exclusivo a exclusivo en el cargo de Profesor Adjunto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.-EXP-USL:0012912/2015 .</w:t>
      </w:r>
      <w:r>
        <w:rPr>
          <w:rFonts w:cs="Arial" w:ascii="Arial" w:hAnsi="Arial"/>
          <w:b/>
          <w:sz w:val="20"/>
          <w:szCs w:val="20"/>
        </w:rPr>
        <w:t>TORRES ALDO.</w:t>
      </w:r>
      <w:r>
        <w:rPr>
          <w:rFonts w:cs="Arial" w:ascii="Arial" w:hAnsi="Arial"/>
          <w:sz w:val="20"/>
          <w:szCs w:val="20"/>
        </w:rPr>
        <w:t xml:space="preserve"> REDUCCIÓN DE DEDICACIÓN DE TEMPORARIO A SIMPLE.   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La Comisión de Asuntos Académicos </w:t>
      </w:r>
      <w:r>
        <w:rPr>
          <w:rFonts w:cs="Arial" w:ascii="Arial" w:hAnsi="Arial"/>
          <w:bCs/>
          <w:sz w:val="20"/>
          <w:szCs w:val="20"/>
        </w:rPr>
        <w:t>recomienda aprobar la reducción de dedicación del Ingeniero  Aldo TORRES considerando además que el Área de Mecánica que esta reducción no afectará al normal desempeño de sus actividades docentes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1.-EXP-USL:0013302/2015.</w:t>
      </w:r>
      <w:r>
        <w:rPr>
          <w:rFonts w:cs="Arial" w:ascii="Arial" w:hAnsi="Arial"/>
          <w:b/>
          <w:sz w:val="20"/>
          <w:szCs w:val="20"/>
        </w:rPr>
        <w:t xml:space="preserve"> COORDINADORA DEL ÁREA DE QUÍMICA, INGENIERA SANDRA MOSCONI.</w:t>
      </w:r>
      <w:r>
        <w:rPr>
          <w:rFonts w:cs="Arial" w:ascii="Arial" w:hAnsi="Arial"/>
          <w:sz w:val="20"/>
          <w:szCs w:val="20"/>
        </w:rPr>
        <w:t>  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SOLICITA CAMBIO DE CARÁCTER DE TEMPORARIO A INTERINO C/ JEFE DE TRABAJO PRACTICO DEDICACIÓN SIMPLE, EXCLUSIVA PARA  LA DOC. BOMBEN ESTRADA RENATA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La Comisión de Asuntos Académicos </w:t>
      </w:r>
      <w:r>
        <w:rPr>
          <w:rFonts w:cs="Arial" w:ascii="Arial" w:hAnsi="Arial"/>
          <w:sz w:val="20"/>
          <w:szCs w:val="20"/>
        </w:rPr>
        <w:t xml:space="preserve">aconseja avalar la solicitud de cambio de carácter de temporario a interino que consta a fs. 01 teniendo en cuenta la existencia de crédito disponible certificado por Dirección Contable a fs 03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2.-EXP-USL:0012887/2015.  </w:t>
      </w:r>
      <w:r>
        <w:rPr>
          <w:rFonts w:cs="Arial" w:ascii="Arial" w:hAnsi="Arial"/>
          <w:b/>
          <w:sz w:val="20"/>
          <w:szCs w:val="20"/>
        </w:rPr>
        <w:t>ROVERES ELLEN. PROFESORA RESPONSABLE.</w:t>
      </w:r>
      <w:r>
        <w:rPr>
          <w:rFonts w:cs="Arial" w:ascii="Arial" w:hAnsi="Arial"/>
          <w:sz w:val="20"/>
          <w:szCs w:val="20"/>
        </w:rPr>
        <w:t xml:space="preserve"> CAMBIO DE CARÁCTER DE REEMPLAZANTE A INTERINO -AGUILERA L.-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La Comisión de Asuntos Académicos </w:t>
      </w:r>
      <w:r>
        <w:rPr>
          <w:rFonts w:cs="Arial" w:ascii="Arial" w:hAnsi="Arial"/>
          <w:sz w:val="20"/>
          <w:szCs w:val="20"/>
        </w:rPr>
        <w:t xml:space="preserve">aconseja avalar la solicitud de cambio de carácter de reemplazante a interino que consta a fs. 01 teniendo en cuenta la existencia de crédito disponible certificado por Dirección Contable a fs 03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3.-EXP-USL:0013905/2015. 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INGENIERA VIVIANA MERCADO</w:t>
      </w:r>
      <w:r>
        <w:rPr>
          <w:rFonts w:cs="Arial" w:ascii="Arial" w:hAnsi="Arial"/>
          <w:sz w:val="20"/>
          <w:szCs w:val="20"/>
        </w:rPr>
        <w:t xml:space="preserve">.   INFORME DE TAREAS REALIZADAS EN PERÍODO DE LICENCIA. RESOL. CD. 578/15.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La Comisión de Asuntos Académicos recomienda aprobar el informe presentado por la Ingeniera Viviana MERCADO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4.-EXP-USL:0007671/2015. </w:t>
      </w:r>
      <w:r>
        <w:rPr>
          <w:rFonts w:cs="Arial" w:ascii="Arial" w:hAnsi="Arial"/>
          <w:b/>
          <w:sz w:val="20"/>
          <w:szCs w:val="20"/>
        </w:rPr>
        <w:t>CONSEJERO DIRECTIVO FRANJA MORADA LEO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URICIO</w:t>
      </w:r>
      <w:r>
        <w:rPr>
          <w:rFonts w:cs="Arial" w:ascii="Arial" w:hAnsi="Arial"/>
          <w:sz w:val="20"/>
          <w:szCs w:val="20"/>
        </w:rPr>
        <w:t>. PROYECTO DE CREACION CARRERA DE PRE-GRADO "TECNICATURA UNIVERSITARIA EN PRODUCCION AGROPECUARIA"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La Comisión de Asuntos Académicos recomienda que el Consejo Directivo nombre una comisión para que revea el proyecto presentado por los alumnos y lo adecue considerando la opinión de las distintas áreas, Departamento y Comisión de Carreras de Ing. Agronómi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-ASUNTOS ENTRADO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>1.-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EXP-USL:014432/2015. JAVIER DIEGO ESPERANZA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RENUNCIA AL CONSEJO DIRECTIVO (RESOL. CD. Nº 186/13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2.-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ACTU-USL:0012280/2015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SECRETARIO GENERAL  INGENIERO RICARDO MONASTEROLO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SOLICITA ASESORAMIENTO S/ LAS CONDICIONES EN QUE SE ENCONTRARIAN CONSEJEROS SUPLENTES EN CASO DE RENUNCIA DE LOS MIEMBROS TITULA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3.-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EXP-USL:0014965/2015. SECRETARIA ACADÉMICA SARA ALANIZ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URSO DE APOYO MATEMÁTICA - QUÍMICA Y APRENDIZAJE Y ESTUDIO A INGRESANTES 2016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4.-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EXP-USL:0014431/2015.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DIRECTORA DEPARTAMENTO DE CIENCIAS AGROPECUARIAS INGENERA SUSANA BOLOGNA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CLARAR DE INTERES EL ÁREA DE INVESTIGACION EN PRODUCCION ANIMAL Y EL AREA DE INVESTIGACIÓN EN PRODUCCION VEGE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5.-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EXP-USL:0014962/2015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SECRETARIA ACADÉMICA SARA ALANIZ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ALENDARIO ACADÉMICO FICA 201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53:00Z</dcterms:created>
  <dc:creator>WinuE</dc:creator>
  <dc:description/>
  <cp:keywords/>
  <dc:language>en-US</dc:language>
  <cp:lastModifiedBy>WinuE</cp:lastModifiedBy>
  <dcterms:modified xsi:type="dcterms:W3CDTF">2015-12-09T17:33:00Z</dcterms:modified>
  <cp:revision>2</cp:revision>
  <dc:subject/>
  <dc:title>  </dc:title>
</cp:coreProperties>
</file>