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ORDINA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5/10/15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- LECTURA Y APROBACIÓN DEL ACTA DE LA SESIÓN ANTERIOR.</w:t>
      </w:r>
    </w:p>
    <w:p>
      <w:pPr>
        <w:pStyle w:val="Normal"/>
        <w:tabs>
          <w:tab w:val="clear" w:pos="708"/>
          <w:tab w:val="left" w:pos="8460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2/2015 – Sesión Ordinaria del 01 de octubre de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 CON DICTAMEN DE COMIS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cursos Sustanci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-EXP-USL:000034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CTORA DEPARTAMENTO DE CIENCIAS AGROPECUARIAS, INGENIERA SUSANA BOLOGNA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LAMADO  A CONCURSO PARA UN CARGO DE PROFESOR  ADJUNTO, DEDICACIÓN EXCLUSIVA, EFECTIVO. ASIGNATURA: "HORTICULTURA" CARRERA: INGENIERÍA AGRONÓMIC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aconseja aprobar lo actuado por el jurado a fojas 127 a 130 y recomienda al Consejo Superior designar a la Ingeniera Agrónoma Patricia Lía BAZÁN en el cargo motivo del presente expedi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-EXP-USL:0005584/2014. </w:t>
      </w:r>
      <w:r>
        <w:rPr>
          <w:rFonts w:cs="Arial" w:ascii="Arial" w:hAnsi="Arial"/>
          <w:b/>
          <w:sz w:val="20"/>
          <w:szCs w:val="20"/>
        </w:rPr>
        <w:t>COORDINADORA DEL AREA, DOCTORA MARÍA CECILIA ÁVILA</w:t>
      </w:r>
      <w:r>
        <w:rPr>
          <w:rFonts w:cs="Arial" w:ascii="Arial" w:hAnsi="Arial"/>
          <w:sz w:val="20"/>
          <w:szCs w:val="20"/>
        </w:rPr>
        <w:t>. LLAMADO A CONCURSO PARA UN CARGO DE PROFESOR ADJUNTO, EXCLUSIVO EFECTIVO. ASIGNATURA: QUÍMICA Y BIOQUÍMICA DE LOS ALIMENTOS. CARRERA: BROMATOLOG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aconseja aprobar lo actuado por el jurado a fojas 119 a 122 y recomienda al Consejo Superior designar a la Licenciada Odil Nancy FERNÁNDEZ en el cargo motivo del presente expedi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-EXP-USL:0012248/20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INADORA ÁREA  MATEMÁTICA, PROFESORA MAY GLADY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LAMADO A CONCURSO PARA UN CARGO DE AUXILIAR DE PRIMERA, DEDICACIÓN SIMPLE, EFECTIVO. ASIGNATURA: MATEMÁTICA I.  CARRERA: CONTADOR PÚBLICO NACION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aconseja aprobar lo actuado por el jurado a fojas 62 a 64 y recomienda designar al Contador Público Nacional  Álvaro Andrés LEPORE en el cargo motivo del presente expedi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-EXP-USL:0001381/20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RANDA MARQUEZ HEMIR.</w:t>
      </w:r>
      <w:r>
        <w:rPr>
          <w:rFonts w:cs="Arial" w:ascii="Arial" w:hAnsi="Arial"/>
          <w:sz w:val="20"/>
          <w:szCs w:val="20"/>
        </w:rPr>
        <w:t xml:space="preserve">  CONCURSO PARA UN CARGO DE  AUXILIAR DE SEGUNDA, ALUMNO. ASIGNATURA: QUÍMICA AGRÍCO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 aconseja aprobar lo actuado por el jurado a fojas 118 a 119 y recomienda designar a la Señoriíta Florencia Agustina CAMIOLO en el cargo motivo del presente expe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lamados a Con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-EXP-USL:0007270/2015 .  </w:t>
      </w:r>
      <w:r>
        <w:rPr>
          <w:rFonts w:cs="Arial" w:ascii="Arial" w:hAnsi="Arial"/>
          <w:b/>
          <w:sz w:val="20"/>
          <w:szCs w:val="20"/>
        </w:rPr>
        <w:t>DIRECTORA DEPARTAMENTO DE CIENCIAS AGROPECUARIAS, INGENIERA SUSANA BOLOGNA.</w:t>
      </w:r>
      <w:r>
        <w:rPr>
          <w:rFonts w:cs="Arial" w:ascii="Arial" w:hAnsi="Arial"/>
          <w:sz w:val="20"/>
          <w:szCs w:val="20"/>
        </w:rPr>
        <w:t xml:space="preserve"> LLAMADO A CONCURSO PARA UN CARGO DE PROFESOR ASOCIADO, DEDICACIÓN EXCLUSIVA, EFECTIVO.  ASIGNATURA: ZOOLOGÍA AGRÍCOLA.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</w:t>
      </w:r>
      <w:r>
        <w:rPr>
          <w:rFonts w:cs="Arial" w:ascii="Arial" w:hAnsi="Arial"/>
          <w:sz w:val="20"/>
          <w:szCs w:val="20"/>
        </w:rPr>
        <w:t>, habiendo corroborado el aval del Área y del Departamento, la existencia de crédito disponible y que el jurado propuesto a fs. 2 por el Área de Producción y Sanidad Vegetal cumple con los requisitos establecidos por la Ord. C.S. 15/97, aconseja efectuar el sorteo para la conformación del jurado y auspiciar el llamado a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-EXP-USL:0012556/2014 . </w:t>
      </w:r>
      <w:r>
        <w:rPr>
          <w:rFonts w:cs="Arial" w:ascii="Arial" w:hAnsi="Arial"/>
          <w:b/>
          <w:sz w:val="20"/>
          <w:szCs w:val="20"/>
        </w:rPr>
        <w:t>DIRECTORA DEPARTAMENTO DE CIENCIAS AGROPECUARIAS, INGENIERA SUSANA BOLOGNA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LAMADO A CONCURSO UN CARGO DE PROF. ADJUNTO, DEDICACIÓN EXCLUSIVA, EFECTIVO. ASIGNATURA: MANEJO Y CONSERVACION DE SUELOS.  CARRERA: INGENIERA AGRONÓMICA. 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</w:t>
      </w:r>
      <w:r>
        <w:rPr>
          <w:rFonts w:cs="Arial" w:ascii="Arial" w:hAnsi="Arial"/>
          <w:sz w:val="20"/>
          <w:szCs w:val="20"/>
        </w:rPr>
        <w:t>, habiendo corroborado el aval del Área y del Departamento y la existencia de crédito disponible, aconseja efectuar el sorteo para la conformación del jurado y auspiciar el llamado a Concurso, previa verificación de los cargos de revista de los docentes externos propuestos como jurado a fs. 4 e incorporación de los CV correspond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-EXP-USL:0005852/2015.   </w:t>
      </w:r>
      <w:r>
        <w:rPr>
          <w:rFonts w:cs="Arial" w:ascii="Arial" w:hAnsi="Arial"/>
          <w:b/>
          <w:sz w:val="20"/>
          <w:szCs w:val="20"/>
        </w:rPr>
        <w:t>DIRECTORA DEPARTAMENTO DE CIENCIAS AGROPECUARIAS, INGENIERA SUSANA BOLOGNA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LAMADO A CONCURSO UN CARGO DE PROFESOR ADJUNTO, DEDICACION EXCLUSIVA, EFECTIVO.  ASIGNATURA: MORFOLOGÍA VEGETAL. 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</w:t>
      </w:r>
      <w:r>
        <w:rPr>
          <w:rFonts w:cs="Arial" w:ascii="Arial" w:hAnsi="Arial"/>
          <w:sz w:val="20"/>
          <w:szCs w:val="20"/>
        </w:rPr>
        <w:t>, habiendo corroborado el aval del Área y del Departamento y la existencia de crédito disponible, aconseja efectuar el sorteo para la conformación del jurado y auspiciar el llamado a Concurso, previa verificación de los cargos de revista de los docentes externos propuestos como jurado a fs. 4 e incorporación de los CV correspond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8.-</w:t>
      </w:r>
      <w:r>
        <w:rPr>
          <w:rFonts w:cs="Arial" w:ascii="Arial" w:hAnsi="Arial"/>
          <w:b/>
          <w:bCs/>
          <w:sz w:val="20"/>
          <w:szCs w:val="20"/>
        </w:rPr>
        <w:t>EXP-USL:0000623/20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OORDINADORA DEL ÁREA DE PROCESOS FÍSICOS INGENIERA SILVIA MIRO ERDMANN.</w:t>
      </w:r>
      <w:r>
        <w:rPr>
          <w:rFonts w:cs="Arial" w:ascii="Arial" w:hAnsi="Arial"/>
          <w:sz w:val="20"/>
          <w:szCs w:val="20"/>
        </w:rPr>
        <w:t xml:space="preserve"> LLAMADO A CONCURSO PARA UN CARGO DE JEFE DE TRABAJOS PRACTICOS EFECTIVO, DEDICACIÓN  EXCLUSIVA. ASIGNATURA: OPERACIONES UNITARIAS II. CARRERA: INGENIERÍA EN ALIMENTOS. COORDINADORA ÁREA DE PROCESOS FÍSICOS INGENIERA SILVIA MIRO ERDMANN // POR PROMOCIÓN. 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aconseja la prosecución del trámite a partir de lo dispuesto por el Consejo Directivo en fecha 6 de agosto de 2015 y, por cuerda separada se observe la incorporación de hojas sin foliar que dan tratamiento a una posible modificación al trámite original y a lo dispuesto por el Consejo Direc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-EXP-USL:00010196/2015.   </w:t>
      </w:r>
      <w:r>
        <w:rPr>
          <w:rFonts w:cs="Arial" w:ascii="Arial" w:hAnsi="Arial"/>
          <w:b/>
          <w:sz w:val="20"/>
          <w:szCs w:val="20"/>
        </w:rPr>
        <w:t>DIRECTORA DEPARTAMENTO DE CIENCIAS AGROPECUARIAS, INGENIERA SUSANA BOLOGNA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LAMADO A CONCURSO UN CARGO DE JTP, DEDICACION EXCLUSIVA, EFECTIVO.  ASIGNATURA: AGROMETOROLOG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La comisión de Asuntos Académicos</w:t>
      </w:r>
      <w:r>
        <w:rPr>
          <w:rFonts w:cs="Arial" w:ascii="Arial" w:hAnsi="Arial"/>
          <w:sz w:val="20"/>
          <w:szCs w:val="20"/>
        </w:rPr>
        <w:t>, teniendo en cuenta que a fs. 6 la Directora del Departamento de Ing. Agronómica solicita el trámite de concurso público, cerrado, de antecedentes y oposición, atento a la existencia de un único postulante, la Ingeniera Agrónoma Elizabeth ROJAS que reviste dos cargos de auxiliar de primera dedicación semi-exclusiva efectivos, y habiendo corroborado la existencia de crédito disponible y el cumplimiento de lo establecido en el art. 2 de la Ord. C.S. 06/15, aconseja se disponga la promoción mediante Concurso público, cerrado, de antecedentes y oposición para cubrir un cargo de Jefe de Trabajos Prácticos, efectivo, dedicación exclusiva, con destino al área de Producción y Sanidad Vegetal (con temas de la asignatura Agrometeorología de la carrera Ing. Agronómic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-ACTU-USL:0009130/2015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ONIVARDO SILVIA, SECRETARIA DEL ÁREA PRODUCCIÓN Y SANIDAD VEGETAL. </w:t>
      </w:r>
      <w:r>
        <w:rPr>
          <w:rFonts w:cs="Arial" w:ascii="Arial" w:hAnsi="Arial"/>
          <w:sz w:val="20"/>
          <w:szCs w:val="20"/>
        </w:rPr>
        <w:t xml:space="preserve">PROMOCIÓN TRANSITORIA PROFESOR ASOCIAD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aconseja avalar la promoción transitoria de la Ingeniera Angélica Nora MARTINEZ al cargo de profesor asociado, dedicación exclusiva, interino, hasta la sustanciación del concurso tramitado por EXP-USL: 7270/2015, de acuerdo a lo establecido en la Ord. C.S. 5/20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1.-</w:t>
      </w:r>
      <w:r>
        <w:rPr>
          <w:rFonts w:cs="Arial" w:ascii="Arial" w:hAnsi="Arial"/>
          <w:b/>
          <w:bCs/>
          <w:sz w:val="20"/>
          <w:szCs w:val="20"/>
        </w:rPr>
        <w:t>EXP-USL:0011485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INADORA DEL ÁREA PROFESORA SILVINA MERCADO</w:t>
      </w:r>
      <w:r>
        <w:rPr>
          <w:rFonts w:cs="Arial" w:ascii="Arial" w:hAnsi="Arial"/>
          <w:sz w:val="20"/>
          <w:szCs w:val="20"/>
        </w:rPr>
        <w:t xml:space="preserve">   PROMOCIÓN TRANSITORIA DE LA INGENIERA ANGÉLICA SANDRA ESCUDERO, EN EL CARGO DE PROFESOR ADJUNTO, DEDICACIÓN EXCLUSIVA, EFECTIV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aconseja avalar la promoción transitoria de la Ingeniera Angélica Sandra ESCUDERO al cargo de profesor adjunto, dedicación exclusiva, interino, hasta la sustanciación del concurso tramitado por EXP-USL: 11647/2015, de acuerdo a lo establecido en la Ord. C.S. 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-EXP-USL:0004426/2015.      </w:t>
      </w:r>
      <w:r>
        <w:rPr>
          <w:rFonts w:cs="Arial" w:ascii="Arial" w:hAnsi="Arial"/>
          <w:b/>
          <w:sz w:val="20"/>
          <w:szCs w:val="20"/>
        </w:rPr>
        <w:t>PHILLPOTT OSVALDO,  DIRECTOR DEPARTAMENTO DE INGENIERÍA.</w:t>
      </w:r>
      <w:r>
        <w:rPr>
          <w:rFonts w:cs="Arial" w:ascii="Arial" w:hAnsi="Arial"/>
          <w:sz w:val="20"/>
          <w:szCs w:val="20"/>
        </w:rPr>
        <w:t xml:space="preserve"> PRORROGAR DESIGNACIÓN PROFESOR ADJUNTO,  DEDICACIÓN EXCLUSIVA, INTERINO. (PRIOTTI L. H. 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recomienda la redesignación del Ingeniero Leandro PRIOTTI  en el cargo de Profesor Adjunto, Dedicación semi-exclusiva, interino, a partir del 1 de abril de 2015 hasta la sustanciación del concurso tramitado mediante EXP-USL: 3738/201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.-</w:t>
      </w:r>
      <w:r>
        <w:rPr>
          <w:rFonts w:cs="Arial" w:ascii="Arial" w:hAnsi="Arial"/>
          <w:b/>
          <w:bCs/>
          <w:sz w:val="20"/>
          <w:szCs w:val="20"/>
        </w:rPr>
        <w:t>EXP-USL:0001741/2015.  </w:t>
      </w:r>
      <w:r>
        <w:rPr>
          <w:rFonts w:cs="Arial" w:ascii="Arial" w:hAnsi="Arial"/>
          <w:b/>
          <w:sz w:val="20"/>
          <w:szCs w:val="20"/>
        </w:rPr>
        <w:t>INGENIERA  MARIA EUGENIA  MICCOLO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 SE EXTIENDA HASTA EL 9 DE JULIO LA EXCEPCIÓN DEL CUMPLIMIENTO DEL REGISTRO DE FIRM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aconseja avalar lo solicitado teniendo en cuenta que fue aprobado por este Consejo Directivo cuando se trató el EXP: 693/2015, por lo tanto corresponde su protoco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-EXP-USL:0007641/2015. </w:t>
      </w:r>
      <w:r>
        <w:rPr>
          <w:rFonts w:cs="Arial" w:ascii="Arial" w:hAnsi="Arial"/>
          <w:b/>
          <w:sz w:val="20"/>
          <w:szCs w:val="20"/>
        </w:rPr>
        <w:t>COORDINADORA Y SECRETARIA DEL ÁREA DE PROCESOS FÍSICOS</w:t>
      </w:r>
      <w:r>
        <w:rPr>
          <w:rFonts w:cs="Arial" w:ascii="Arial" w:hAnsi="Arial"/>
          <w:sz w:val="20"/>
          <w:szCs w:val="20"/>
        </w:rPr>
        <w:t>   AMPLIACIÓN DE DEDICACIÓN DE SEMI EXCLUSIVA A EXCLUSIVA DEL CARGO DE LA DOCTORA MARÍA LAURA RODRIGUE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 xml:space="preserve">aconseja avalar la solicitud de aumento de dedicación que consta a fs.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-ACTU-USL:0008356/20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DRIGUEZ MARÍA LAURA - MALKA TERESA. </w:t>
      </w:r>
      <w:r>
        <w:rPr>
          <w:rFonts w:cs="Arial" w:ascii="Arial" w:hAnsi="Arial"/>
          <w:sz w:val="20"/>
          <w:szCs w:val="20"/>
        </w:rPr>
        <w:t xml:space="preserve">EVALUACIÓN PLANTEL DOCENTE (BOCHETTO,  A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sz w:val="20"/>
          <w:szCs w:val="20"/>
        </w:rPr>
        <w:t>aconseja avalar la solicitud de cambio de carácter a interino que consta a fs. 1 teniendo en cuenta la existencia de crédito disponible certificado por Dirección Conta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EXP-USL:0013414/2014.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AZ EDGAR SAMU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SOLICITA EL CAMBIO DE ÁREA DE LA ASIGNATURA OPTATIVA INTRODUCCIÓN A LA APICULTURA, DESDE EL ÁREA RECURSOS NATURALES AL ÁREA DE PRODUCCIÓN ANIM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hace suyo lo dictaminado por Secretaría Académic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7.-EXP-USL:0008183/2015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GENIERA STELLA MARYS ZANIOL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SOLICITA SE INCORPORE EL CURSO SALUD Y AUTOCUIDADO EN ENTORNOS LABORALES, COMO MATERIA ELECTIVA DE LA CARRERA  INGENIERÍA EN AL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La comisión de Asuntos Académico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conseja remitir el presente expediente a Secretaría Académica a efectos de que incorpore el correspondiente proyecto de resol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ESTUDIANTILES Y BIENESTAR UNIVERSITARI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1.-EXP-USL:0012329/2015.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t> PRESIDENTE CEUM MUÑOZ LUCAS MARTIN</w:t>
      </w:r>
      <w:r>
        <w:rPr>
          <w:rFonts w:cs="Arial" w:ascii="Arial" w:hAnsi="Arial"/>
          <w:color w:val="222222"/>
          <w:sz w:val="20"/>
          <w:szCs w:val="20"/>
        </w:rPr>
        <w:t>. SOLICITA AYUDA ECONOMICA PARA LOS ESTUDIANTES DE BROMATOLOGIA, INGENIERÍA QUÍMICA E INGENIERÍA EN ALIMENTOS QUE ASISTIRAN A LA CUARTA EDICION DEL CONGRESO NACIONAL DE ALIMENTACION SEGURA Y SALUDABLE, EN LA PROVINCIA. DE SANTA FE. 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Estudiantiles y Bienestar Universitario dictamina y aconseja al Consejo Directivo, aprobar dicho expediente y asignar la  suma total de $12.000.- a los alumnos regulares asistentes a dicho evento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2.-EXP-USL:0011093/2015.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t>SECRETARIO ESTUDIANTIL VILLA MERCEDES FUNES MATIAS EZEQUIEL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SOLICITA AYUDA ECONOMICA PARA ASISTIR AL CONGRESO EXCLUSIVO PARA LA CARRERA DE INGENIERIA ELECTRONICA Y AFINES, A REALIZARSE EN LA PROVINCIA DE TUCUMAN LOS DIAS 01 AL 03/OCT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Estudiantiles y Bienestar Universitario dictamina y aconseja al Consejo Directivo, aprobar dicho expediente y asignar la  suma total de $4.200.- a los 6(seis) alumnos regulares asistentes a dicho evento. Siendo la suma de $700.- para cada u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laración: el alumno Frías, Gastón Ricardo no realizo el viaje y la alumna de intercambio Marriaga Barroso no percibirá el monto al no ser alumna regular de nuestra facultad. 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3.-EXP-USL:0006745/2015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t>FUNES MATIA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SOLICITA TRANSPORTE PARA REALIZAR VISITA TECNICA AL PARQUE FOTOVOLTAICO DEL PORTEZUELO.</w:t>
      </w: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Estudiantiles y Bienestar Universitario dictamina y aconseja al Consejo Directivo, aprobar dicho expediente y asignar la  suma total de $500.- en concepto del gasto en combustible de la traffic de nuestra facultad que transporto a los estudiantes al parque fotovoltaico en Terrazas del Portezuelo. 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4.-EXP-USL:0005798/2015.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t>ALUMNOS ASOCIACIÓN MERCEDINA DE ESTUDIANTES DE INGENIERÍA QUÍMICA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SOLICITA AYUDA ECONÓMICA PARA ASITIR AL XX CONGRESO NACIONAL DE ESTUDIANTES DE INGENIERÍA QUÍMICA EN SAN JUAN DEL 28 SEP. AL 02 OCTUBRE 2015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La comisión de Asuntos Estudiantiles y Bienestar Universitario dictamina y aconseja al Consejo Directivo, aprobar dicho expediente y asignar la  suma total de $10.500.- a los 30(treinta) alumnos regulares asistentes a dicho evento. Siendo la suma de $350.- para cada u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6:00Z</dcterms:created>
  <dc:creator>WinuE</dc:creator>
  <dc:description/>
  <cp:keywords/>
  <dc:language>en-US</dc:language>
  <cp:lastModifiedBy>WinuE</cp:lastModifiedBy>
  <cp:lastPrinted>2015-10-14T10:47:00Z</cp:lastPrinted>
  <dcterms:modified xsi:type="dcterms:W3CDTF">2015-10-14T14:00:00Z</dcterms:modified>
  <cp:revision>1</cp:revision>
  <dc:subject/>
  <dc:title>  </dc:title>
</cp:coreProperties>
</file>