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30/04/15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3/2014 – Sesión Ordinaria del 09 de abril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CURSOS SUBSTANCIADOS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-EXP-USL:0000854/2014. COORDINADORA DOCTORA MARÍA CECILIA ÁVILA. </w:t>
      </w:r>
      <w:r>
        <w:rPr>
          <w:rFonts w:cs="Arial" w:ascii="Arial" w:hAnsi="Arial"/>
          <w:sz w:val="20"/>
          <w:szCs w:val="20"/>
        </w:rPr>
        <w:t xml:space="preserve">LLAMADO A CONCURSO PARA UN CARGO DE PROFESOR TITULAR, DEDICACIÓN EXCLUSIVA, INTERINO. ÁREA: QUÍMICA. ASIGNATURA: QUÍMICA GENERAL E INORGÁNICA I.  CARRERA: INGENIERÍA QUÍMICA. DEPARTAMENTO DE CIENCIAS BÁSICAS. 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ta comisión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66 a 68 y recomienda la designación de la Doctora Nora Alejandra COMELLI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-EXP-USL:0008213/2014. </w:t>
      </w:r>
      <w:r>
        <w:rPr>
          <w:rFonts w:cs="Arial" w:ascii="Arial" w:hAnsi="Arial"/>
          <w:b/>
          <w:sz w:val="20"/>
          <w:szCs w:val="20"/>
        </w:rPr>
        <w:t>BERSIA NORBERTO, COORDINADOR ÁREA: TECNOLOGÍA</w:t>
      </w:r>
      <w:r>
        <w:rPr>
          <w:rFonts w:cs="Arial" w:ascii="Arial" w:hAnsi="Arial"/>
          <w:sz w:val="20"/>
          <w:szCs w:val="20"/>
        </w:rPr>
        <w:t xml:space="preserve">. CONCURSO PARA  UN CARGO DE AUXILIAR DE PRIMERA, DEDICACIÓN SEMI EXCLUSIVA, REEMPLAZANTE. ÁREA: TECNOLOGÍA. ASIGNATURA: INTRODUCCIÓN A LA INGENIERÍA. CARRERAS: INGENIERÍA  INDUSTRIAL, INGENIERÍA ELECTROMECÁNICA E INGENIERÍA ELECTRÓNICA. DEPARTAMENTO DE INGENIERÍA. 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ta comisión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43 a 46 y recomienda la designación del Ingeniero Gonzalo José OLMOS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-EXP-USL:0008419/2014. </w:t>
      </w:r>
      <w:r>
        <w:rPr>
          <w:rFonts w:cs="Arial" w:ascii="Arial" w:hAnsi="Arial"/>
          <w:b/>
          <w:sz w:val="20"/>
          <w:szCs w:val="20"/>
        </w:rPr>
        <w:t>VERDE PATRICIA.</w:t>
      </w:r>
      <w:r>
        <w:rPr>
          <w:rFonts w:cs="Arial" w:ascii="Arial" w:hAnsi="Arial"/>
          <w:sz w:val="20"/>
          <w:szCs w:val="20"/>
        </w:rPr>
        <w:t xml:space="preserve"> CONCURSO PARA UN CARGO DE AUXILIAR DE SEGUNDA, INTERINO. ÁREA: BIOLOGÍA.  ASIGNATURA: GENÉTICA.  DEPARTAMENTO DE CIENCIAS AGROPECUARI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ta comisión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92 a 94 y recomienda la designación de la Señorita Xiomara Ruth CARBONELL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-EXP-USL:0004166/2014. </w:t>
      </w:r>
      <w:r>
        <w:rPr>
          <w:rFonts w:cs="Arial" w:ascii="Arial" w:hAnsi="Arial"/>
          <w:b/>
          <w:sz w:val="20"/>
          <w:szCs w:val="20"/>
        </w:rPr>
        <w:t>MAY GLADYS. COORDINADORA ÁREA MATEMÁTICA</w:t>
      </w:r>
      <w:r>
        <w:rPr>
          <w:rFonts w:cs="Arial" w:ascii="Arial" w:hAnsi="Arial"/>
          <w:sz w:val="20"/>
          <w:szCs w:val="20"/>
        </w:rPr>
        <w:t>. CONCURSO PARA UN CARGO DE AUXILIAR DE SEGUNDA, (ALUMNO). ÁREA: MATEMÁTICA. ASIGNATURA: ÁLGEBRA Y GEOMETRÍA ANALÍTICA. INGENIERÍA  ELECTRÓNICA.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ta comisión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33 a 36 y recomienda la designación del Señor Franco Emanuel MICCOLO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-EXP-USL:0006737/2014. </w:t>
      </w:r>
      <w:r>
        <w:rPr>
          <w:rFonts w:cs="Arial" w:ascii="Arial" w:hAnsi="Arial"/>
          <w:b/>
          <w:sz w:val="20"/>
          <w:szCs w:val="20"/>
        </w:rPr>
        <w:t xml:space="preserve">SERRA FEDERICO. COORDINADOR DEL ÁREA: ELECTRÓNICA. 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CONCURSO PARA UN CARGO DE AUXILIAR DE SEGUNDA. AD-HONOREM (ALUMNO).  ÁREA: ELECTRÓNICA. ASIGNATURA: ELECTRÓNICA II. CARRERA: INGENIERÍA ELECTROMECÁNICA.  DEPARTAMENTO DE INGENIERÍ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ta comisión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39 a 43 y recomienda la designación del Señor Luis Esteban VENGHI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-EXP-USL:0005714/2014. </w:t>
      </w:r>
      <w:r>
        <w:rPr>
          <w:rFonts w:cs="Arial" w:ascii="Arial" w:hAnsi="Arial"/>
          <w:b/>
          <w:sz w:val="20"/>
          <w:szCs w:val="20"/>
        </w:rPr>
        <w:t xml:space="preserve">LARREGAY GUILLERMO. COORDINADOR DEL AREA: AUTOMATIZACIÓN. 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CONCURSO PARA UN CARGO DE AUXILIAR DE SEGUNDA. INTERINO. ÁREA: AUTOMATIZACIÓN. ASIGNATURA: PROGRAMACIÓN Y DESARROLLO CON MICROCONTROLADORES I. CARRERA: TECNICO UNIVERSITARIO EN AUTOMATIZACIÓN INDUSTRIAL.  DEPARTAMENTO DE INGENIERÍ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ta comisión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52 a 53 y recomienda la designación del Señor Federico Luis PINNA GONZALEZ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-EXP-USL:0008689/2014. </w:t>
      </w:r>
      <w:r>
        <w:rPr>
          <w:rFonts w:cs="Arial" w:ascii="Arial" w:hAnsi="Arial"/>
          <w:b/>
          <w:sz w:val="20"/>
          <w:szCs w:val="20"/>
        </w:rPr>
        <w:t xml:space="preserve">SCAPPINI ELENA. RESPONSABLE DE BOTÁNICA SISTEMÁTICA. 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CONCURSO PARA UN CARGO DE AUXILIAR DE SEGUNDA. INTERINO. ÁREA: BÁSICA AGRONÓMICA. ASIGNATURA: BOTÁNICA SISTEMÁTICA.  DEPARTAMENTO DE CIENCIAS AGROPECUARIA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ta comisión aconseja </w:t>
      </w:r>
      <w:r>
        <w:rPr>
          <w:rFonts w:cs="Arial" w:ascii="Arial" w:hAnsi="Arial"/>
          <w:sz w:val="20"/>
          <w:szCs w:val="20"/>
          <w:lang w:val="es-AR"/>
        </w:rPr>
        <w:t xml:space="preserve">aprobar lo actuado por el jurado a fojas 161 a 162 y recomienda la designación de la Señorita Carla Sofía ALONSO </w:t>
      </w:r>
      <w:r>
        <w:rPr>
          <w:rFonts w:cs="Arial" w:ascii="Arial" w:hAnsi="Arial"/>
          <w:sz w:val="20"/>
          <w:szCs w:val="20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-EXP-USL:0013248/2014. </w:t>
      </w:r>
      <w:r>
        <w:rPr>
          <w:rFonts w:cs="Arial" w:ascii="Arial" w:hAnsi="Arial"/>
          <w:b/>
          <w:color w:val="000000"/>
          <w:sz w:val="20"/>
          <w:szCs w:val="20"/>
        </w:rPr>
        <w:t>DIRECTORA PERSONAL SEÑORA SUSANA AMOR.</w:t>
      </w:r>
      <w:r>
        <w:rPr>
          <w:rFonts w:cs="Arial" w:ascii="Arial" w:hAnsi="Arial"/>
          <w:color w:val="000000"/>
          <w:sz w:val="20"/>
          <w:szCs w:val="20"/>
        </w:rPr>
        <w:t xml:space="preserve">   NÓMINA DE PERSONAL DOCENTE CONTRATADO, CUYA DESIGNACIÓN VENCE EL 31-01-2015 (BAZAN PATRICI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 comisión recomienda la designación directa de la Ingeniera Patricia BAZÁN en el cargo de Profesor Adjunto, dedicación exclusiva, a partir del 1 de febrero de 2015 hasta la sustanciación del concurso tramitado por EXP-USL 340/2014  y no más allá del término de 1 añ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-EXP-USL:0000562/201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RECTORA PERSONAL SEÑORA SUSANA AMOR.</w:t>
      </w:r>
      <w:r>
        <w:rPr>
          <w:rFonts w:cs="Arial" w:ascii="Arial" w:hAnsi="Arial"/>
          <w:color w:val="000000"/>
          <w:sz w:val="20"/>
          <w:szCs w:val="20"/>
        </w:rPr>
        <w:t xml:space="preserve">    NÓMINA DE PERSONAL TEMPORARIO, CUYA DESGNACIÓN VENCE EL 31-03-2015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 comisión recomienda la redesignación del Señor Alfredo Rubén SUAREZ en el cargo de Auxiliar de Segunda Categoría (Alumno), Dedicación simple, temporario, a partir del 1 de abril de 2015 hasta el 31 de marz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-EXP-USL:0000459/2015. </w:t>
      </w:r>
      <w:r>
        <w:rPr>
          <w:rFonts w:cs="Arial" w:ascii="Arial" w:hAnsi="Arial"/>
          <w:b/>
          <w:sz w:val="20"/>
          <w:szCs w:val="20"/>
        </w:rPr>
        <w:t>DIRECTORA PERSONAL SEÑORA SUSANA AMOR.</w:t>
      </w:r>
      <w:r>
        <w:rPr>
          <w:rFonts w:cs="Arial" w:ascii="Arial" w:hAnsi="Arial"/>
          <w:sz w:val="20"/>
          <w:szCs w:val="20"/>
        </w:rPr>
        <w:t xml:space="preserve">    NÓMINA DE PERSONAL DOCENTE REEMPLAZANTE, CUYA DESIGNACIÓN VENCE EL 31-03-20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 comisión recomien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Redesignar a la Ingeniera Adriana BOCHETTO y al Ingeniero Franco TONELLI en sus respectivos cargos a partir del 1 de abril de 2015 hasta la finalización de la licencia del titular de dichos cargos y no más allá del 31 de marzo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designar a la Ingeniera Gabriela ALANIZ en su respectivo cargo a partir del 1 de abril de 2015 por el término de 100 días y mientras dure la licencia de la Ingeniera María Eugenia MICC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-EXP-USL:0013791/2014. </w:t>
      </w:r>
      <w:r>
        <w:rPr>
          <w:rFonts w:cs="Arial" w:ascii="Arial" w:hAnsi="Arial"/>
          <w:b/>
          <w:sz w:val="20"/>
          <w:szCs w:val="20"/>
        </w:rPr>
        <w:t>DIRECTORA PERSONAL SEÑORA SUSANA AMOR.</w:t>
      </w:r>
      <w:r>
        <w:rPr>
          <w:rFonts w:cs="Arial" w:ascii="Arial" w:hAnsi="Arial"/>
          <w:sz w:val="20"/>
          <w:szCs w:val="20"/>
        </w:rPr>
        <w:t xml:space="preserve">    NÓMINA DE PERSONAL DOCENTE INTERINO, CUYA DESIGNACIÓN VENCE EL 28-02-2015 (CAMPERO ESCUDERO, MARTIN - LLAMPART, SOFIA - RUIZ, MARI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 comisión aconseja la redesignación del personal detallado a fojas 6 a partir del 1 de marzo de 2015 hasta la sustanciación de los respectivos concursos y no más allá del término de un añ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-EXP-USL:0001937/2015. </w:t>
      </w:r>
      <w:r>
        <w:rPr>
          <w:rFonts w:cs="Arial" w:ascii="Arial" w:hAnsi="Arial"/>
          <w:b/>
          <w:sz w:val="20"/>
          <w:szCs w:val="20"/>
        </w:rPr>
        <w:t xml:space="preserve">ZANIOLO STELLA MARIS. COMISIÓN DE CARRERA INGENIERÍA EN ALIMENTOS - BROMATOLOGIA. </w:t>
      </w:r>
      <w:r>
        <w:rPr>
          <w:rFonts w:cs="Arial" w:ascii="Arial" w:hAnsi="Arial"/>
          <w:sz w:val="20"/>
          <w:szCs w:val="20"/>
        </w:rPr>
        <w:t>CORRELATIVIDADES ORD.08/11 CD. CARRERA BROMATOLOGIA –PROTOCOLIZ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 comisión aconseja se autoricen las modificaciones en el Plan de estudios de la carrera de Bromatología de acuerdo a lo propuesto por Secretaría Académica a fojas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-EXP-USL:0009429/2014. </w:t>
      </w:r>
      <w:r>
        <w:rPr>
          <w:rFonts w:cs="Arial" w:ascii="Arial" w:hAnsi="Arial"/>
          <w:b/>
          <w:sz w:val="20"/>
          <w:szCs w:val="20"/>
        </w:rPr>
        <w:t>GIMENO PATRICIA, COORDINADORA DE INGENIERÍA ELECTROMECÁNICA.</w:t>
      </w:r>
      <w:r>
        <w:rPr>
          <w:rFonts w:cs="Arial" w:ascii="Arial" w:hAnsi="Arial"/>
          <w:sz w:val="20"/>
          <w:szCs w:val="20"/>
        </w:rPr>
        <w:t xml:space="preserve"> MODIFICACIÓN PLAN ESTUDIO 20/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Esta comisión aconseja autorizar las modificaciones propuestas por la Coordinadora de carrera según la malla detallada a fojas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-EXP-USL:0010602/2014. </w:t>
      </w:r>
      <w:r>
        <w:rPr>
          <w:rFonts w:cs="Arial" w:ascii="Arial" w:hAnsi="Arial"/>
          <w:b/>
          <w:sz w:val="20"/>
          <w:szCs w:val="20"/>
        </w:rPr>
        <w:t>COORDINADOR ÁREA DE TECNOLOGÍA INGENIERO NORBERTO BERSIA.</w:t>
      </w:r>
      <w:r>
        <w:rPr>
          <w:rFonts w:cs="Arial" w:ascii="Arial" w:hAnsi="Arial"/>
          <w:sz w:val="20"/>
          <w:szCs w:val="20"/>
        </w:rPr>
        <w:t xml:space="preserve"> SOLICITUD DE EXCEPCION DE FIRMAS A LOS INGENIEROS MARÍA PAULA CRUCELLA E INGENIEROO LEANDRO  PRIOT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Habiendo analizado las presentes actuaciones y consideran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Que a fojas 1 el Coordinador del Área de Tecnología adjunta las notas presentadas por la Ingeniera Paula CRUCELLA y el Ingeniero Leandro PRIOTTI justificando cumplimiento horario de los respectivos carg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a fojas 4 vuelta el Director de Departamento solicita se haga lugar a la excepción peticionada por los doce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a fojas 6 esta Comisión aconseja se informe el cargo de revista de los docentes mencionados y la recaratulación del expedi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a fojas 7 el Consejo Directivo hace suyo lo dictaminado por la Comisión de Asuntos Académ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a fojas 7 vuelta la directora de Personal informa los cargos de revis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a fojas 8 esta Comisión solicita se amplíen los fundamentos atento no constan en el expediente motivos sustanciales que justifiquen la excep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a fojas 9 el Consejo Directivo hace suyo el dictam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 a fojas 10 el Secretario del Área de Tecnología acompaña fundamentación al respec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ello, la Comisión de Asuntos Académicos, habiendo analizado las justificaciones presentadas consider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Que el Ingeniero Leandro PRIOTTI reviste el cargo de Profesor Adjunto Semi Exclusivo Interino y se desempeña como titular de dos asignaturas de la carrera de Ingeniería Industrial, y por las tareas consignadas a fojas 10, se aconseja otorgar la excepción del cumplimiento del registro de firmas a partir del 28 de julio de 2014 hasta el 31 de marzo de 2015. Esto implica, autorizar al solicitante a firmar dos veces a la semana en lugar de tres veces, cantidad exigida para la dedicación Semi Exclusiva que revis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Que la Ingeniera Paula CRUCELLA reviste dos cargos de Auxiliar de Primera Semi Exclusivos y se desempeña en tres asignaturas de las carreras de Ingeniería Industrial y T.U.M.I., y por las tareas consignadas a fojas 10, se aconseja otorgar la excepción del cumplimiento del registro de firmas a partir del 28 de julio de 2014 hasta el 31 de marzo de 2015. Esto implica, autorizar a la solicitante a firmar cuatro veces a la semana en lugar de cinco veces, cantidad exigida para la dedicación que reviste. Asimismo solicitamos se autorice la rectificación de su declaración jurada de horari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-EXP-USL:0013014/2014. </w:t>
      </w:r>
      <w:r>
        <w:rPr>
          <w:rFonts w:cs="Arial" w:ascii="Arial" w:hAnsi="Arial"/>
          <w:b/>
          <w:sz w:val="20"/>
          <w:szCs w:val="20"/>
        </w:rPr>
        <w:t>BERSIA NORBERTO. COORDINADOR ÁREA TECNOLOGÍA.</w:t>
      </w:r>
      <w:r>
        <w:rPr>
          <w:rFonts w:cs="Arial" w:ascii="Arial" w:hAnsi="Arial"/>
          <w:sz w:val="20"/>
          <w:szCs w:val="20"/>
        </w:rPr>
        <w:t xml:space="preserve"> QUIROGA LUCERO JUAN CARLOS – CAMBIO DE  DEDICACIÓN DE REEMPLAZANTE A EFECTIV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 comisión aconseja autorizar el cambio de carácter de designación del Ing. Juan Carlos QUIROGA LUCERO en el cargo de Jefe de Trabajos Prácticos Semi Exclusivo, Reemplazante a Inter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-EXP-USL:0000693/2015. </w:t>
      </w:r>
      <w:r>
        <w:rPr>
          <w:rFonts w:cs="Arial" w:ascii="Arial" w:hAnsi="Arial"/>
          <w:b/>
          <w:sz w:val="20"/>
          <w:szCs w:val="20"/>
        </w:rPr>
        <w:t>MICCOLO MARÍA EUGENIA.</w:t>
      </w:r>
      <w:r>
        <w:rPr>
          <w:rFonts w:cs="Arial" w:ascii="Arial" w:hAnsi="Arial"/>
          <w:sz w:val="20"/>
          <w:szCs w:val="20"/>
        </w:rPr>
        <w:t xml:space="preserve"> REDUCCIÓN DE DEDICACIÓN Y LICENCIA POR ESTUD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Esta comisión aconsej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rrogar la reducción temporaria de dedicación de exclusiva a simple de la Ingeniera María Eugenia MICCOLO desde el 1 de abril de 2015 y por el término de 100 dí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rrogar la excepción del cumplimiento del registro de firmas a la Ingeniera María Eugenia MICCOLO desde el 1 de abril de 2015 y por el término de 100 días en los mismos términos de la Resolución C.D. 244/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.-EXP-USL:0003363/2015. </w:t>
      </w:r>
      <w:r>
        <w:rPr>
          <w:rFonts w:cs="Arial" w:ascii="Arial" w:hAnsi="Arial"/>
          <w:b/>
          <w:sz w:val="20"/>
          <w:szCs w:val="20"/>
        </w:rPr>
        <w:t>DIRECTORA DEL DEPARTAMENTO DE CIENCIAS AGROPECUARIAS INGENIERA SUSANA BOLOGNA.</w:t>
      </w:r>
      <w:r>
        <w:rPr>
          <w:rFonts w:cs="Arial" w:ascii="Arial" w:hAnsi="Arial"/>
          <w:sz w:val="20"/>
          <w:szCs w:val="20"/>
        </w:rPr>
        <w:t xml:space="preserve"> PLAN DE ACTIVIDADES DOCENTES CICLO LECTIVO 2015.  DEPARTAMENTO DE CIENCIAS AGROPECUARI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ta comisión recomienda aprobar los planes de actividades correspondientes al ciclo lectivo 2015 de los docentes que se detallan a fojas 1 pertenecientes al Departamento de Ciencias Agropecuar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-EXP-USL:0002875/2015. SECRETARIO ÁREA DE COMPUTACIÓN, INGENIERO JAVIER CARLETTO. </w:t>
      </w:r>
      <w:r>
        <w:rPr>
          <w:rFonts w:cs="Arial" w:ascii="Arial" w:hAnsi="Arial"/>
          <w:bCs/>
          <w:sz w:val="20"/>
          <w:szCs w:val="20"/>
        </w:rPr>
        <w:t>DESIGNACIÓN DIRECTA DE LA SEÑORITA GISELA V. MORANO EN EL CARGO DE AUXILIAR DE SEGUNDA, TEMPORARIO, ÁREA: COMPUT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Esta comisión aconseja la designación directa de la Señorita Gisela Vanina MORANO en el cargo de Auxiliar de Segunda, Temporario, Dedicación Simple, a partir del </w:t>
      </w:r>
      <w:r>
        <w:rPr>
          <w:rFonts w:cs="Arial" w:ascii="Arial" w:hAnsi="Arial"/>
          <w:sz w:val="20"/>
          <w:szCs w:val="20"/>
        </w:rPr>
        <w:t>1 de abril de 2015 hasta la sustanciación del concurso tramitado por EXP-USL 2786/2015  y no más allá del término de 1 añ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ENTR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-EXP-USL:0013524/2014. </w:t>
      </w:r>
      <w:r>
        <w:rPr>
          <w:rFonts w:cs="Arial" w:ascii="Arial" w:hAnsi="Arial"/>
          <w:b/>
          <w:sz w:val="20"/>
          <w:szCs w:val="20"/>
        </w:rPr>
        <w:t>PATRICIA GIMENO.</w:t>
      </w:r>
      <w:r>
        <w:rPr>
          <w:rFonts w:cs="Arial" w:ascii="Arial" w:hAnsi="Arial"/>
          <w:sz w:val="20"/>
          <w:szCs w:val="20"/>
        </w:rPr>
        <w:t xml:space="preserve"> OPTATIVAS PARA EL PLAN 19/12 DE INGENIERÍA ELECTRÓNICA, PROTOCOLIZAC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-EXP-USL:0010215/2013. MALLO ADRIANA, COORDINADORA. </w:t>
      </w:r>
      <w:r>
        <w:rPr>
          <w:rFonts w:cs="Arial" w:ascii="Arial" w:hAnsi="Arial"/>
          <w:bCs/>
          <w:sz w:val="20"/>
          <w:szCs w:val="20"/>
        </w:rPr>
        <w:t xml:space="preserve">EQUIVALENCIA ACTA 6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3.-EXP-USL:0012642/2014. </w:t>
      </w:r>
      <w:r>
        <w:rPr>
          <w:rFonts w:cs="Arial" w:ascii="Arial" w:hAnsi="Arial"/>
          <w:b/>
          <w:sz w:val="20"/>
          <w:szCs w:val="20"/>
        </w:rPr>
        <w:t>INGENIERO RONIO GUAYCOCHEA</w:t>
      </w:r>
      <w:r>
        <w:rPr>
          <w:rFonts w:cs="Arial" w:ascii="Arial" w:hAnsi="Arial"/>
          <w:sz w:val="20"/>
          <w:szCs w:val="20"/>
        </w:rPr>
        <w:t xml:space="preserve">. IMPUGNACIÓN EN CONTRA DE LA RESOLUCIÓN CD. Nº 238/14 (REF. EXP-USL: 7578/13). (Acompañan sin Glosar: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-USL:0007007/2014. </w:t>
      </w:r>
      <w:r>
        <w:rPr>
          <w:rFonts w:cs="Arial" w:ascii="Arial" w:hAnsi="Arial"/>
          <w:b/>
          <w:sz w:val="20"/>
          <w:szCs w:val="20"/>
        </w:rPr>
        <w:t>INGENIERO RONIO GUAYCOCHEA</w:t>
      </w:r>
      <w:r>
        <w:rPr>
          <w:rFonts w:cs="Arial" w:ascii="Arial" w:hAnsi="Arial"/>
          <w:sz w:val="20"/>
          <w:szCs w:val="20"/>
        </w:rPr>
        <w:t xml:space="preserve">. IMPUGNACIÓN DE DICTAMEN DE JURADO Y ORDEN DE MERITO EXP-USL:7578/13;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P-USL:0001254/2014. </w:t>
      </w:r>
      <w:r>
        <w:rPr>
          <w:rFonts w:cs="Arial" w:ascii="Arial" w:hAnsi="Arial"/>
          <w:b/>
          <w:sz w:val="20"/>
          <w:szCs w:val="20"/>
          <w:lang w:val="en-US"/>
        </w:rPr>
        <w:t>BERSIA NORBERTO DANIEL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INSCRIPCIÓN RESOL. CD. Nº 076/13. BERSIA NORBERTO DANIEL ;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-USL:0007578/2013. </w:t>
      </w:r>
      <w:r>
        <w:rPr>
          <w:rFonts w:cs="Arial" w:ascii="Arial" w:hAnsi="Arial"/>
          <w:b/>
          <w:sz w:val="20"/>
          <w:szCs w:val="20"/>
        </w:rPr>
        <w:t xml:space="preserve">BERSIA NORBERTO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INADOR DEL ÁREA ESTRUCTURA.</w:t>
      </w:r>
      <w:r>
        <w:rPr>
          <w:rFonts w:cs="Arial" w:ascii="Arial" w:hAnsi="Arial"/>
          <w:sz w:val="20"/>
          <w:szCs w:val="20"/>
        </w:rPr>
        <w:t xml:space="preserve"> CONCURSO PROFESOR ADJUNTO DEDICACIÓN EXCLUSIVA, INTERINO. ASIGNATURA: RESISTENCIA DE MATERIALES;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-USL:0001292/2014. </w:t>
      </w:r>
      <w:r>
        <w:rPr>
          <w:rFonts w:cs="Arial" w:ascii="Arial" w:hAnsi="Arial"/>
          <w:b/>
          <w:sz w:val="20"/>
          <w:szCs w:val="20"/>
        </w:rPr>
        <w:t>RONIO GUAYCOCHEA</w:t>
      </w:r>
      <w:r>
        <w:rPr>
          <w:rFonts w:cs="Arial" w:ascii="Arial" w:hAnsi="Arial"/>
          <w:sz w:val="20"/>
          <w:szCs w:val="20"/>
        </w:rPr>
        <w:t>. INSCRIPCION RESOL. CD. Nº 076/13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-EXP-USL:0010870/2014. </w:t>
      </w:r>
      <w:r>
        <w:rPr>
          <w:rFonts w:cs="Arial" w:ascii="Arial" w:hAnsi="Arial"/>
          <w:b/>
          <w:sz w:val="22"/>
          <w:szCs w:val="22"/>
        </w:rPr>
        <w:t>DOCTORA HILDA PEDRANZANI.</w:t>
      </w:r>
      <w:r>
        <w:rPr>
          <w:rFonts w:cs="Arial" w:ascii="Arial" w:hAnsi="Arial"/>
          <w:sz w:val="22"/>
          <w:szCs w:val="22"/>
        </w:rPr>
        <w:t xml:space="preserve"> LLAMADO A CONCURSO PARA UN CARGO DE PROFESOR ADJUNTO, DEDICACIÓN SIMPLE. ÁREA: BÁSICAS AGRONÓMICAS. ASIGNATURA: FISIOLOGÍA VEGETAL. CARRERA: INGENIERÍA AGRONÓMICA. DEPARTAMENTO DE CIENCIAS AGROPECUA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-EXP-USL:0010787/2014. </w:t>
      </w:r>
      <w:r>
        <w:rPr>
          <w:rFonts w:cs="Arial" w:ascii="Arial" w:hAnsi="Arial"/>
          <w:b/>
          <w:sz w:val="22"/>
          <w:szCs w:val="22"/>
        </w:rPr>
        <w:t>GRZONA CLAUDIA BEATRIZ. COORDINADORA DEL ÁREA.</w:t>
      </w:r>
      <w:r>
        <w:rPr>
          <w:rFonts w:cs="Arial" w:ascii="Arial" w:hAnsi="Arial"/>
          <w:sz w:val="22"/>
          <w:szCs w:val="22"/>
        </w:rPr>
        <w:t xml:space="preserve"> CONCURSO PARA UN CARGO DE  JEFE DE TRABAJOS PRÁCTICOS, DEDICACIÓN SEMI EXCLUSIVA, EFECTIVO. ÁREA: TECNOLOGÍAS DE LOS ALIMENTOS. ASIGNATURA: BROMATOLOGÍA. CARRERA: INGENIERÍA EN ALIMENTOS. DEPARTAMENTO DE INGENIERÍA DE PROCE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-EXP-USL:0012802/2014. </w:t>
      </w:r>
      <w:r>
        <w:rPr>
          <w:rFonts w:cs="Arial" w:ascii="Arial" w:hAnsi="Arial"/>
          <w:b/>
          <w:sz w:val="22"/>
          <w:szCs w:val="22"/>
        </w:rPr>
        <w:t>DIRECTORA DEL DEPARTAMENTO DE CIENCIAS AGROPECUARIAS INGENIERA SUSANA BOLOGNA</w:t>
      </w:r>
      <w:r>
        <w:rPr>
          <w:rFonts w:cs="Arial" w:ascii="Arial" w:hAnsi="Arial"/>
          <w:sz w:val="22"/>
          <w:szCs w:val="22"/>
        </w:rPr>
        <w:t>. LLAMADO A CONCURSO PARA CUBRIR UN CARGO DE JEFE DE TRABAJOS PRÁCTICOS,  DEDICACIÓN EXCLUSIVA, EFECTIVO. ÁREA: BÁSICAS AGRONÓMICAS. ASIGNATURA: FISIOLOGÍA VEGETAL. CARRERA: INGENIERÍA AGRONÓ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-EXP-USL:0001991/2015. </w:t>
      </w:r>
      <w:r>
        <w:rPr>
          <w:rFonts w:cs="Arial" w:ascii="Arial" w:hAnsi="Arial"/>
          <w:b/>
          <w:sz w:val="22"/>
          <w:szCs w:val="22"/>
        </w:rPr>
        <w:t>AVILA MARIA CECIL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RDINADORA ÁREA QUÍMICA.</w:t>
      </w:r>
      <w:r>
        <w:rPr>
          <w:rFonts w:cs="Arial" w:ascii="Arial" w:hAnsi="Arial"/>
          <w:sz w:val="22"/>
          <w:szCs w:val="22"/>
        </w:rPr>
        <w:t xml:space="preserve"> CONCURSO PARA UN CARGO DE JEFE DE TRABAJOS PRÁCTICOS, DEDICACIÓN EXCLUSIVA, INTERINO. ÁREA: QUÍMICA. ASIGNATURA: QUÍMICA. GENERAL APLICADA. CARRERA: INGENIERÍA INDUSTRIAL DEPARTAMENTO DE CIENCIAS BÁS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-EXP-USL:0012512/2014. </w:t>
      </w:r>
      <w:r>
        <w:rPr>
          <w:rFonts w:cs="Arial" w:ascii="Arial" w:hAnsi="Arial"/>
          <w:b/>
          <w:sz w:val="22"/>
          <w:szCs w:val="22"/>
        </w:rPr>
        <w:t>INGENIERO RICARDO MONASTEROLO</w:t>
      </w:r>
      <w:r>
        <w:rPr>
          <w:rFonts w:cs="Arial" w:ascii="Arial" w:hAnsi="Arial"/>
          <w:sz w:val="22"/>
          <w:szCs w:val="22"/>
        </w:rPr>
        <w:t xml:space="preserve">. LLAMADO A CONCURSO PARA UN CARGO DE JEFE DE TRABAJOS PRÁCTICOS, DEDICACIÓN EXCLUSIVA, TEMPORARIO. ÁREA: FÍSICA. ASIGNATURA: FÍSICA I.  CARRERA: INGENIERÍA  ELECTROMECÁNICA. DEPARTAMENTO DE CIENCIAS BÁSIC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-EXP-USL:0004557/2015. INGENIERA PATRICIA GIMENO. </w:t>
      </w:r>
      <w:r>
        <w:rPr>
          <w:rFonts w:cs="Arial" w:ascii="Arial" w:hAnsi="Arial"/>
          <w:sz w:val="20"/>
          <w:szCs w:val="20"/>
        </w:rPr>
        <w:t>PLAN CADUCIDAD TÉCNICO UNIVERSITARIO EN DISEÑO MECÁNICO, ORIENTACIÓN INFORMÁT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WinuE</dc:creator>
  <dc:description/>
  <cp:keywords/>
  <dc:language>en-US</dc:language>
  <cp:lastModifiedBy>WinuE</cp:lastModifiedBy>
  <cp:lastPrinted>2015-04-29T12:24:00Z</cp:lastPrinted>
  <dcterms:modified xsi:type="dcterms:W3CDTF">2015-04-29T15:25:00Z</dcterms:modified>
  <cp:revision>48</cp:revision>
  <dc:subject/>
  <dc:title>EXP-USL:0011093/2013</dc:title>
</cp:coreProperties>
</file>