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723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 DEL D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LUGAR:</w:t>
      </w:r>
      <w:r>
        <w:rPr>
          <w:rFonts w:cs="Arial" w:ascii="Arial" w:hAnsi="Arial"/>
          <w:b/>
          <w:sz w:val="22"/>
          <w:szCs w:val="22"/>
        </w:rPr>
        <w:t xml:space="preserve"> Sala de Reuniones Edificio 25 de Mayo  </w:t>
      </w:r>
      <w:r>
        <w:rPr>
          <w:rFonts w:cs="Arial" w:ascii="Arial" w:hAnsi="Arial"/>
          <w:sz w:val="22"/>
          <w:szCs w:val="22"/>
        </w:rPr>
        <w:t>FECHA:</w:t>
      </w:r>
      <w:r>
        <w:rPr>
          <w:rFonts w:cs="Arial" w:ascii="Arial" w:hAnsi="Arial"/>
          <w:b/>
          <w:sz w:val="22"/>
          <w:szCs w:val="22"/>
        </w:rPr>
        <w:t xml:space="preserve"> 11/12/14 </w:t>
      </w:r>
      <w:r>
        <w:rPr>
          <w:rFonts w:cs="Arial" w:ascii="Arial" w:hAnsi="Arial"/>
          <w:sz w:val="22"/>
          <w:szCs w:val="22"/>
        </w:rPr>
        <w:t>HORA:</w:t>
      </w:r>
      <w:r>
        <w:rPr>
          <w:rFonts w:cs="Arial" w:ascii="Arial" w:hAnsi="Arial"/>
          <w:b/>
          <w:sz w:val="22"/>
          <w:szCs w:val="22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- LECTURA Y APROBACIÓN DE ACTAS DE  SESIONES ANTERIORES.</w:t>
      </w:r>
    </w:p>
    <w:p>
      <w:pPr>
        <w:pStyle w:val="Normal"/>
        <w:tabs>
          <w:tab w:val="clear" w:pos="708"/>
          <w:tab w:val="left" w:pos="8460" w:leader="hyphen"/>
        </w:tabs>
        <w:jc w:val="both"/>
        <w:rPr/>
      </w:pPr>
      <w:r>
        <w:rPr>
          <w:rFonts w:cs="Arial" w:ascii="Arial" w:hAnsi="Arial"/>
          <w:sz w:val="20"/>
          <w:szCs w:val="20"/>
        </w:rPr>
        <w:t>-Acta Nº 13/2014 – Sesión Ordinaria del 27 de noviembre de 2014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2/2014 – Sesión Extraordinaria del 02 de diciembre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LAMADOS A CONCURS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</w:rPr>
        <w:t xml:space="preserve">-EXP-USL:0012514/2014. </w:t>
      </w:r>
      <w:r>
        <w:rPr>
          <w:rFonts w:cs="Arial" w:ascii="Arial" w:hAnsi="Arial"/>
          <w:b/>
        </w:rPr>
        <w:t>INGENIERO RICARDO MONASTEROLO.</w:t>
      </w:r>
      <w:r>
        <w:rPr>
          <w:rFonts w:cs="Arial" w:ascii="Arial" w:hAnsi="Arial"/>
        </w:rPr>
        <w:t xml:space="preserve"> LLAMADO A CONCURSO PARA UN CARGO DE AUXILIAR DE PRIMERA, DEDICACIÓN SEMI EXCLUSIVA,  TEMPORARIO. ASIGNATURA: FÍSICA I. CARRERA: INGENIERÍA ELECTRÓNICA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misión, habiendo corroborado el aval del Área y del Departamento, y la existencia de crédito disponible, aconseja aprobar el llamado a Concurs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EXP-USL:0012510/2014. </w:t>
      </w:r>
      <w:r>
        <w:rPr>
          <w:rFonts w:cs="Arial" w:ascii="Arial" w:hAnsi="Arial"/>
          <w:b/>
        </w:rPr>
        <w:t xml:space="preserve">INGENIERO RICARDO MONASTEROLO. </w:t>
      </w:r>
      <w:r>
        <w:rPr>
          <w:rFonts w:cs="Arial" w:ascii="Arial" w:hAnsi="Arial"/>
        </w:rPr>
        <w:t>LLAMADO A CONCURSO PARA UN CARGO DE AUXILIAR DE PRIMERA, DEDICACIÓN SEMI EXCLUSIVA, TEMPORARIO ASIGNATURA: FISICA I. CARRERA: INGENIERÍA ELECTRÓNIC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Esta comisión, habiendo corroborado el aval del Área y del Departamento, y la existencia de crédito disponible, aconseja aprobar el llamado a Concu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-EXP-USL:0013045/2014. </w:t>
      </w:r>
      <w:r>
        <w:rPr>
          <w:rFonts w:cs="Arial" w:ascii="Arial" w:hAnsi="Arial"/>
          <w:b/>
          <w:sz w:val="22"/>
          <w:szCs w:val="22"/>
        </w:rPr>
        <w:t>LICENCIADO FERNANDO JAVIER QUIROGA VILLEGAS.</w:t>
      </w:r>
      <w:r>
        <w:rPr>
          <w:rFonts w:cs="Arial" w:ascii="Arial" w:hAnsi="Arial"/>
          <w:sz w:val="22"/>
          <w:szCs w:val="22"/>
        </w:rPr>
        <w:t xml:space="preserve"> IMPUGNACION DEL ACTA Nº 4 DEL EXP-USL: 10898/13.- (Acompaña sin glosar: Exp-Usl: 10898/2013 MAY GLADYS, COORDINADORA ÁREA MATEMÁTICA. CONCURSO PARA UN CARGO DE JEFE DE TRABAJOS PRÁCTICOS. DEDICACIÓN EXCLUSIVA, REEMPLAZANTE. ÁREA: MATEMÁTICA.  ASIGNATURA: MATEMÁTICA. DEPARTAMENTO DE CIENCIAS BÁSIC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comisión aconseja pase a la Comisión de Interpretación y Reglamento para que se expida sobre el dictamen de Asesoría Juríd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-EXP-USL:0010118/2014. </w:t>
      </w:r>
      <w:r>
        <w:rPr>
          <w:rFonts w:cs="Arial" w:ascii="Arial" w:hAnsi="Arial"/>
          <w:b/>
          <w:sz w:val="22"/>
          <w:szCs w:val="22"/>
        </w:rPr>
        <w:t>DIRECTORA DE PERSONAL SEÑORA SUSANA AMOR DE DACUÑA.</w:t>
      </w:r>
      <w:r>
        <w:rPr>
          <w:rFonts w:cs="Arial" w:ascii="Arial" w:hAnsi="Arial"/>
          <w:sz w:val="22"/>
          <w:szCs w:val="22"/>
        </w:rPr>
        <w:t xml:space="preserve"> NÓMINA DE PERSONAL DOCENTE INTERINO, CUYA DESIGNACIÓN VENCE EL 30-09-2014. (SERRA, FEDERICO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 comisión recomienda la redesignación del Doctor Federico Martín SERRA en el cargo de Profesor Adjunto Exclusivo interino  a partir del  1 de octubre de 2014 y hasta la sustanciación del concurso tramitado por EXP-USL 6030/2013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-EXP-USL:0012083/2014. </w:t>
      </w:r>
      <w:r>
        <w:rPr>
          <w:rFonts w:cs="Arial" w:ascii="Arial" w:hAnsi="Arial"/>
          <w:b/>
          <w:sz w:val="22"/>
          <w:szCs w:val="22"/>
        </w:rPr>
        <w:t xml:space="preserve">DIRECTORA DE PERSONAL SEÑORA SUSANA AMOR DE DACUÑA. </w:t>
      </w:r>
      <w:r>
        <w:rPr>
          <w:rFonts w:cs="Arial" w:ascii="Arial" w:hAnsi="Arial"/>
          <w:sz w:val="22"/>
          <w:szCs w:val="22"/>
        </w:rPr>
        <w:t>NÓMINA DE PERSONAL DOCENTE INTERINO, CUYA DESIGNACION VENCE EL 05/12/14 (ESPERANZA JAVIER).-DIRECTORA DE PERSON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comisión recomienda la redesignación del Ingeniero Javier Diego ESPERANZA en el cargo de Jefe de Trabajos Prácticos Exclusivo Interino a partir del 6 de diciembre de 2014 y por el término de 1 a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-EXP-USL:0012084/2014. </w:t>
      </w:r>
      <w:r>
        <w:rPr>
          <w:rFonts w:cs="Arial" w:ascii="Arial" w:hAnsi="Arial"/>
          <w:b/>
          <w:sz w:val="22"/>
          <w:szCs w:val="22"/>
        </w:rPr>
        <w:t>DIRECTORA DE PERSONAL SEÑORA SUSANA AMOR DE DACUÑA.</w:t>
      </w:r>
      <w:r>
        <w:rPr>
          <w:rFonts w:cs="Arial" w:ascii="Arial" w:hAnsi="Arial"/>
          <w:sz w:val="22"/>
          <w:szCs w:val="22"/>
        </w:rPr>
        <w:t xml:space="preserve"> NÓMINA DE PERSONAL DOCENTE INTERINO, CUYA DESIGNACION VENCE EL 30/11/14 (MERINO NORA).-DIRECTORA DE PERSON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comisión recomienda la redesignación de la Ingeniera Nora Andrea MERINO en el cargo de Profesor Adjunto Exclusivo Interino a partir del  1 de diciembre de 2014 y hasta la sustanciación del concurso tramitado por EXP-USL 0011723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-EXP-USL:0012081/2014. </w:t>
      </w:r>
      <w:r>
        <w:rPr>
          <w:rFonts w:cs="Arial" w:ascii="Arial" w:hAnsi="Arial"/>
          <w:b/>
          <w:sz w:val="22"/>
          <w:szCs w:val="22"/>
        </w:rPr>
        <w:t>DIRECTORA DE PERSONAL SEÑORA SUSANA AMOR DE DACUÑA.</w:t>
      </w:r>
      <w:r>
        <w:rPr>
          <w:rFonts w:cs="Arial" w:ascii="Arial" w:hAnsi="Arial"/>
          <w:sz w:val="22"/>
          <w:szCs w:val="22"/>
        </w:rPr>
        <w:t xml:space="preserve"> NÓMINA DE PERSONAL DOCENTE INTERINO, CUYA DESIGNACION VENCE EL 31/12/14 (ABACA DE SOSA CLIDIA).-DIRECTORA DE PERSON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comisión recomienda la redesignación a la Ingeniera Clidia Raquel ABACA en el cargo de Profesor Adjunto Exclusivo Interino a partir del  1 de enero de 2015 y no más allá del término de 1 a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-EXP-USL:0012013/2014. </w:t>
      </w:r>
      <w:r>
        <w:rPr>
          <w:rFonts w:cs="Arial" w:ascii="Arial" w:hAnsi="Arial"/>
          <w:b/>
          <w:sz w:val="22"/>
          <w:szCs w:val="22"/>
        </w:rPr>
        <w:t xml:space="preserve">DIRECTORA DE PERSONAL SEÑORA SUSANA AMOR DE DACUÑA. </w:t>
      </w:r>
      <w:r>
        <w:rPr>
          <w:rFonts w:cs="Arial" w:ascii="Arial" w:hAnsi="Arial"/>
          <w:sz w:val="22"/>
          <w:szCs w:val="22"/>
        </w:rPr>
        <w:t>NÓMINA DE PERSONAL DOCENTE REEMPLAZANTE, CUYA DESIGNACION VENCE EL 31-10-14 (BERGOGLIO MARIO F.) .-DIRECTORA DE PERSONAL SRA. SUSANA AMOR DE DACUÑ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comisión recomienda la redesignación de los señores Mario Federico BERGOGLIO y Ramón Juan María GALLARDO DEMA en los cargos de Auxiliar de Segunda Categoría (Alumno) Reemplazante a partir del  1 de noviembre de 2014 y/o hasta la sustanciación del concurso tramitado por EXP-USL 12528/2014 y no más allá del término de 1 a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-EXP-USL:0012557/2014. </w:t>
      </w:r>
      <w:r>
        <w:rPr>
          <w:rFonts w:cs="Arial" w:ascii="Arial" w:hAnsi="Arial"/>
          <w:b/>
          <w:sz w:val="22"/>
          <w:szCs w:val="22"/>
        </w:rPr>
        <w:t>DIRECTORA PERSONAL SEÑORA SUSANA AMOR DE DACUÑA.</w:t>
      </w:r>
      <w:r>
        <w:rPr>
          <w:rFonts w:cs="Arial" w:ascii="Arial" w:hAnsi="Arial"/>
          <w:sz w:val="22"/>
          <w:szCs w:val="22"/>
        </w:rPr>
        <w:t xml:space="preserve"> NÓMINA DE PERSONAL DOCENTE CONTRATADO, CUYA DESIGNACION VENCE EL 31/10/14 (BERSIA, NORBERTO).-DIRECTORA DE PERSON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misión recomienda la renovación del contrato del Ingeniero Norberto Daniel Bersia en el cargo de Profesor Adjunto Exclusivo a partir del 1 de noviembre de 2014 y/o hasta la sustanciación del concurso tramitado por EXP-USL 7578/13 y no más allá del término de 1 a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-EXP-USL:0012079/2014. </w:t>
      </w:r>
      <w:r>
        <w:rPr>
          <w:rFonts w:cs="Arial" w:ascii="Arial" w:hAnsi="Arial"/>
          <w:b/>
          <w:sz w:val="22"/>
          <w:szCs w:val="22"/>
        </w:rPr>
        <w:t>DIRECTORA PERSONAL SEÑORA SUSANA AMOR DE DACUÑA.</w:t>
      </w:r>
      <w:r>
        <w:rPr>
          <w:rFonts w:cs="Arial" w:ascii="Arial" w:hAnsi="Arial"/>
          <w:sz w:val="22"/>
          <w:szCs w:val="22"/>
        </w:rPr>
        <w:t xml:space="preserve"> NÓMINA DE PERSONAL DOCENTE INTERINO, CUYA DESIGNACION VENCE EL 13/12/14 (AGUERREBERRY, RAUL).-DIRECTORA DE PERSON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comisión recomienda la redesignación del Señor Raúl Enrique AGUERREBERRY en el cargo de Auxiliar de Segunda Categoría (Alumno) Interino a partir del 14 de diciembre de 2014 y/o hasta la sustanciación del concurso tramitado por EXP-USL 12623/2014 y no más allá del término de 1 añ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-EXP-USL:0011942/2014. </w:t>
      </w:r>
      <w:r>
        <w:rPr>
          <w:rFonts w:cs="Arial" w:ascii="Arial" w:hAnsi="Arial"/>
          <w:b/>
          <w:sz w:val="22"/>
          <w:szCs w:val="22"/>
        </w:rPr>
        <w:t>BERSIA NORBERTO. COORDINADOR ÁREA TECNOLOGÍA.</w:t>
      </w:r>
      <w:r>
        <w:rPr>
          <w:rFonts w:cs="Arial" w:ascii="Arial" w:hAnsi="Arial"/>
          <w:sz w:val="22"/>
          <w:szCs w:val="22"/>
        </w:rPr>
        <w:t xml:space="preserve"> SONOGUERA JOHANA L. REDESIGNACIÓN EN EL CARGO DE JEFE DE TRABAJOS PRÁCTIC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comisión recomienda la redesignación de la Ingeniera Johana  SANOGUERA en el cargo de Jefe de Trabajos Prácticos Semi-Exclusivo Interino a partir del 1 de noviembre de 2014 y/o hasta la sustanciación del concurso tramitado por EXP-USL 9211/2014 y no más allá del término de 1 añ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-EXP-USL:0011864/2014. </w:t>
      </w:r>
      <w:r>
        <w:rPr>
          <w:rFonts w:cs="Arial" w:ascii="Arial" w:hAnsi="Arial"/>
          <w:b/>
          <w:sz w:val="22"/>
          <w:szCs w:val="22"/>
        </w:rPr>
        <w:t>PEÑALOZA RAÚL ENRIQUE. COORDINADOR ÁREA.</w:t>
      </w:r>
      <w:r>
        <w:rPr>
          <w:rFonts w:cs="Arial" w:ascii="Arial" w:hAnsi="Arial"/>
          <w:sz w:val="22"/>
          <w:szCs w:val="22"/>
        </w:rPr>
        <w:t xml:space="preserve"> ARDISSONE GIULIANO. REDESIGNACIÓN EN EL CARGO DE AUXILIAR DE SEGUNDA RENT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misión recomienda la redesignación del Señor Giuliano ARDISSONE en el cargo de Auxiliar de Segunda Categoría (Alumno) Interino a partir del 1º de noviembre de 2014 y/o hasta la sustanciación del concurso tramitado por EXP-USL 11708/2014 y no más allá del término de 1 a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-EXP-USL:0012269/2014. </w:t>
      </w:r>
      <w:r>
        <w:rPr>
          <w:rFonts w:cs="Arial" w:ascii="Arial" w:hAnsi="Arial"/>
          <w:b/>
          <w:sz w:val="22"/>
          <w:szCs w:val="22"/>
        </w:rPr>
        <w:t xml:space="preserve">AVILA MARIA CECILIA, COORDINADORA ÁREA QUÍMICA. </w:t>
      </w:r>
      <w:r>
        <w:rPr>
          <w:rFonts w:cs="Arial" w:ascii="Arial" w:hAnsi="Arial"/>
          <w:sz w:val="22"/>
          <w:szCs w:val="22"/>
        </w:rPr>
        <w:t>MORA DARIO, AUMENTO DEDICACIÓN DE TEMPORARIO A EXCLUSI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comisión aconseja remitir el presente expediente al Departamento de Ciencias Básicas a efectos de que se dé cumplimiento a lo establecido en los Arts. 1° a 4° de la Ord. C.S. N° 10/96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-EXP-USL:0007564/2014. </w:t>
      </w:r>
      <w:r>
        <w:rPr>
          <w:rFonts w:cs="Arial" w:ascii="Arial" w:hAnsi="Arial"/>
          <w:b/>
          <w:sz w:val="22"/>
          <w:szCs w:val="22"/>
        </w:rPr>
        <w:t>ARES OSCAR</w:t>
      </w:r>
      <w:r>
        <w:rPr>
          <w:rFonts w:cs="Arial" w:ascii="Arial" w:hAnsi="Arial"/>
          <w:sz w:val="22"/>
          <w:szCs w:val="22"/>
        </w:rPr>
        <w:t>. ASIGNACIÓN CORRELATIVA PARA ÁLGEBRA Y GEOMETRÍA ANALÍTICA PARA LAS CARRERAS DE INGENIERÍ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 comisión aconseja aprobar la incorporación de la asignatura Análisis Matemático I  como correlativa de la materia Algebra y Geometría Analítica de acuerdo a lo solicitado a fojas 1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-EXP-USL:0012261/2014. </w:t>
      </w:r>
      <w:r>
        <w:rPr>
          <w:rFonts w:cs="Arial" w:ascii="Arial" w:hAnsi="Arial"/>
          <w:b/>
          <w:sz w:val="22"/>
          <w:szCs w:val="22"/>
        </w:rPr>
        <w:t>BACHILLER ALICIA, COORDINADORA COMISIÓN DE CARRERA INGENIERÍA QUÍMICA.</w:t>
      </w:r>
      <w:r>
        <w:rPr>
          <w:rFonts w:cs="Arial" w:ascii="Arial" w:hAnsi="Arial"/>
          <w:sz w:val="22"/>
          <w:szCs w:val="22"/>
        </w:rPr>
        <w:t xml:space="preserve"> PLAN DE ESTUDIOS DE  INGENIERÍA QUÍMICA.  MATERIA OPTATIVA: GESTIÓN DE LA CALIDA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misión aconseja la incorporación del curso Gestión de Calidad a las Asignaturas Optativas de la carrera Ingeniería Quím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-EXP-USL:0012348/2014. </w:t>
      </w:r>
      <w:r>
        <w:rPr>
          <w:rFonts w:cs="Arial" w:ascii="Arial" w:hAnsi="Arial"/>
          <w:b/>
          <w:sz w:val="22"/>
          <w:szCs w:val="22"/>
        </w:rPr>
        <w:t>INGENIERA STELLA MARIS ZANIOLO</w:t>
      </w:r>
      <w:r>
        <w:rPr>
          <w:rFonts w:cs="Arial" w:ascii="Arial" w:hAnsi="Arial"/>
          <w:sz w:val="22"/>
          <w:szCs w:val="22"/>
        </w:rPr>
        <w:t>. PROPUESTA DE REGLAMENTACIÓN DE LA PRÁCTICA PROFESIONAL. CARRERA; BROMATOLOGÍ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comisión aconseja aprobar y poner en vigencia el Reglamento de Práctica Profesional correspondiente a la carrera de Bromatolog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-EXP-USL:0013420/2014. </w:t>
      </w:r>
      <w:r>
        <w:rPr>
          <w:rFonts w:cs="Arial" w:ascii="Arial" w:hAnsi="Arial"/>
          <w:b/>
          <w:sz w:val="22"/>
          <w:szCs w:val="22"/>
        </w:rPr>
        <w:t>MALLO ADRIANA – BERTAZZI GRACIELA</w:t>
      </w:r>
      <w:r>
        <w:rPr>
          <w:rFonts w:cs="Arial" w:ascii="Arial" w:hAnsi="Arial"/>
          <w:sz w:val="22"/>
          <w:szCs w:val="22"/>
        </w:rPr>
        <w:t>. CARRERA DE POSGRADO ESPECIALIZACIÓN EN USO DE LAS TECNOLOGÍAS DE LA INFORMACIÓN Y LA COMUNICACIÓN EN EDUCACIÓN. AUTORIZACIÓN DE DICTADO EN MÉX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comisión aconseja remitir el presente Expediente a la Secretaría de Investigación y Posgrado a efectos de que emita opinión sobre la solicitu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- ASUNTOS ENTR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EXP-USL:0012993/201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RECTORA DEL DEPARTAMENTO DE CIENCIAS  AGROPECUARIA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LAMADO A CONCURSO PARA UN CARGO DE AUXILIAR DE PRIMERA, DEDICACIÓN SEMI EXCLUSIVA, TEMPORARIO.  ASIGNATURA: GENETICA. CARRERA: INGENIERÍA  AGRONÓM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-EXP-USL:0012139/2013. </w:t>
      </w:r>
      <w:r>
        <w:rPr>
          <w:rFonts w:cs="Arial" w:ascii="Arial" w:hAnsi="Arial"/>
          <w:b/>
          <w:sz w:val="22"/>
          <w:szCs w:val="22"/>
        </w:rPr>
        <w:t>ARDISSONE DANIEL, DIRECTOR DEL DEPARTAMENTO DE  INGENIERÍA DE PROCESOS.</w:t>
      </w:r>
      <w:r>
        <w:rPr>
          <w:rFonts w:cs="Arial" w:ascii="Arial" w:hAnsi="Arial"/>
          <w:sz w:val="22"/>
          <w:szCs w:val="22"/>
        </w:rPr>
        <w:t xml:space="preserve"> CONCURSO PARA UN CARGO DE PROFESOR ASOCIADO, DEDICACIÓN SIMPLE.  ÁREA: PROCESOS QUÍMICOS. ASIGNATURA: DINÁMICA Y CONTROL DE PROCESOS. CARRERA: INGENIERÍA QUÍMICA. DEPARTAMENTO DE INGENIERÍA DE PROCES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4:00Z</dcterms:created>
  <dc:creator>WinuE</dc:creator>
  <dc:description/>
  <cp:keywords/>
  <dc:language>en-US</dc:language>
  <cp:lastModifiedBy>WinuE</cp:lastModifiedBy>
  <dcterms:modified xsi:type="dcterms:W3CDTF">2014-12-10T17:21:00Z</dcterms:modified>
  <cp:revision>4</cp:revision>
  <dc:subject/>
  <dc:title>  </dc:title>
</cp:coreProperties>
</file>