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723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Facultad de Ingeniería y Ciencias Agropecua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CONSEJO DIR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Facultad de Ingeniería y Ciencias Agropecua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8"/>
                          <w:szCs w:val="18"/>
                        </w:rPr>
                        <w:t>CONSEJO DIR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SIÓN ORDINARI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EN DEL DÍ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LUGAR:</w:t>
      </w:r>
      <w:r>
        <w:rPr>
          <w:rFonts w:cs="Arial" w:ascii="Arial" w:hAnsi="Arial"/>
          <w:b/>
          <w:sz w:val="18"/>
          <w:szCs w:val="18"/>
        </w:rPr>
        <w:t xml:space="preserve"> Sala de Reuniones Edificio 25 de Mayo  </w:t>
      </w:r>
      <w:r>
        <w:rPr>
          <w:rFonts w:cs="Arial" w:ascii="Arial" w:hAnsi="Arial"/>
          <w:sz w:val="18"/>
          <w:szCs w:val="18"/>
        </w:rPr>
        <w:t>FECHA:</w:t>
      </w:r>
      <w:r>
        <w:rPr>
          <w:rFonts w:cs="Arial" w:ascii="Arial" w:hAnsi="Arial"/>
          <w:b/>
          <w:sz w:val="18"/>
          <w:szCs w:val="18"/>
        </w:rPr>
        <w:t xml:space="preserve"> 09/10/14 </w:t>
      </w:r>
      <w:r>
        <w:rPr>
          <w:rFonts w:cs="Arial" w:ascii="Arial" w:hAnsi="Arial"/>
          <w:sz w:val="18"/>
          <w:szCs w:val="18"/>
        </w:rPr>
        <w:t>HORA:</w:t>
      </w:r>
      <w:r>
        <w:rPr>
          <w:rFonts w:cs="Arial" w:ascii="Arial" w:hAnsi="Arial"/>
          <w:b/>
          <w:sz w:val="18"/>
          <w:szCs w:val="18"/>
        </w:rPr>
        <w:t xml:space="preserve"> 09: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.- LECTURA Y APROBACIÓN DEL ACTA DE LA SESIÓN ANTERIOR.</w:t>
      </w:r>
    </w:p>
    <w:p>
      <w:pPr>
        <w:pStyle w:val="Normal"/>
        <w:tabs>
          <w:tab w:val="clear" w:pos="708"/>
          <w:tab w:val="left" w:pos="8460" w:leader="hyphen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Acta Nº 9/2014 – Sesión Ordinaria del 18 de septiembre de 2014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l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- ASUNTOS  CON DICTAMEN DE COMIS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UNTOS ACADÉM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NCURSOS SUBSTANCI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-EXP-USL: 0007007/2014. INGENIERO RONIO GUAYCOCHEA. </w:t>
      </w:r>
      <w:r>
        <w:rPr>
          <w:rFonts w:cs="Arial" w:ascii="Arial" w:hAnsi="Arial"/>
          <w:sz w:val="18"/>
          <w:szCs w:val="18"/>
        </w:rPr>
        <w:t>IMPUGNACIÓN DE DICTAMEN DEL JURADO Y ÓRDEN DE MERITO EXP-USL:7578/13. (Acompañan sin glosar: EXP-USL:0007578/2013; EXP-USL: 0001254/2014; EXP-USL: 0001292/2014;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CTU-USL: 0005973/2014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>La comisión de Asuntos Académicos,  c</w:t>
      </w:r>
      <w:r>
        <w:rPr>
          <w:rFonts w:cs="Arial" w:ascii="Arial" w:hAnsi="Arial"/>
          <w:bCs/>
          <w:color w:val="000000"/>
          <w:sz w:val="18"/>
          <w:szCs w:val="18"/>
        </w:rPr>
        <w:t>onsiderando el dictamen de asesoría jurídica que consta a fojas 9 y 9 vuelta, solicita al jurado interviniente ampliación del dictamen (Art. 46 Ord C.S. 13/10) que consta a fojas 57 a 62 del EXP-USL: 0007578/2013, especificando el modo de aplicación de valoración sobre los puntos enumerados en la impugnación y que esta Comisión valora como pertinentes, a sabe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.1 Títulos de Grado y Posgrad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.2 Cursos de Posgr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.1 Cargos docentes desempeñad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.2 Actuación en universidad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.1 Cargos en gobierno universita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.2 Participación en comisiones asesor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.4 Cargos en la administración públ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r otra parte, esta comisión solicita al jurado interviniente que aclare la duración de las clases de oposición de cada uno de los aspira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.-EXP-USL:0007941/2014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INGENIERA AGRÓNOMA GAITAN STEFANIA. </w:t>
      </w:r>
      <w:r>
        <w:rPr>
          <w:rFonts w:cs="Arial" w:ascii="Arial" w:hAnsi="Arial"/>
          <w:sz w:val="18"/>
          <w:szCs w:val="18"/>
        </w:rPr>
        <w:t xml:space="preserve">IMPUGNACION DEL ACTA Y AMPLIACION DE DICTAMEN DEL JURADO QUE ACTUÓ EN LA EVALUACION DE ANTECEDENTES Y CLASE DE OPOSICION. RES. C.D. N° 041/14. (Acompañan sin Glosar: </w:t>
      </w:r>
      <w:r>
        <w:rPr>
          <w:rFonts w:cs="Arial" w:ascii="Arial" w:hAnsi="Arial"/>
          <w:bCs/>
          <w:sz w:val="18"/>
          <w:szCs w:val="18"/>
        </w:rPr>
        <w:t>EXP-USL:0012993/2013;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EXP-USL:0007941/2014; EXP-USL:0004147/2014; EXP-USL:0004330/2014; EXP-USL:0004495/2014; EXP-USL:0004499/2014; EXP-USL:0004502/2014; EXP-USL:0004512/2014; EXP-USL:0004525/2014; EXP-USL:0004529/2014; EXP-USL:0004530/2014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>La comisión de Asuntos Académicos, c</w:t>
      </w:r>
      <w:r>
        <w:rPr>
          <w:rFonts w:cs="Arial" w:ascii="Arial" w:hAnsi="Arial"/>
          <w:bCs/>
          <w:color w:val="000000"/>
          <w:sz w:val="18"/>
          <w:szCs w:val="18"/>
        </w:rPr>
        <w:t>onsiderando el dictamen de asesoría jurídica que consta a fojas 2, solicita al jurado interviniente ampliación del dictamen (Art. 46 Ord C.S. 13/10) que consta a fojas 118 a 124 del EXP-USL: 0012993/2013, especificando el modo de aplicación de valoración sobre los antecedentes docentes y de formación de recursos hum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-EXP-USL:0000971/2013. DIRECTOR DEL DEPARTAMENTO DE CIENCIAS AGROPECUARIAS INGENIERO FÉLIX GALARZA </w:t>
      </w:r>
      <w:r>
        <w:rPr>
          <w:rFonts w:cs="Arial" w:ascii="Arial" w:hAnsi="Arial"/>
          <w:sz w:val="18"/>
          <w:szCs w:val="18"/>
        </w:rPr>
        <w:t xml:space="preserve">LLAMADO A CONCURSO PARA UN CARGO DE PROFESOR ADJUNTO, DEDICACIÓN SEMI EXCLUSIVA, EFECTIVO.  ÁREA: BIOLOGÍA  (en la actualidad: ÁREA: BÁSICAS AGRONÓMICAS). ASIGNATURA: QUÍMICA BIOLÓGICA. CARRERA: INGENIERÍA AGRONÓMIC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La Comisión de Asuntos Académicos aconseja </w:t>
      </w:r>
      <w:r>
        <w:rPr>
          <w:rFonts w:cs="Arial" w:ascii="Arial" w:hAnsi="Arial"/>
          <w:sz w:val="18"/>
          <w:szCs w:val="18"/>
          <w:lang w:val="es-AR"/>
        </w:rPr>
        <w:t xml:space="preserve">avalar lo actuado por el jurado a fojas  195 a 198  y recomendar al Consejo Superior la designación de la Doctora Raquel Beatriz DAMELLI </w:t>
      </w:r>
      <w:r>
        <w:rPr>
          <w:rFonts w:cs="Arial" w:ascii="Arial" w:hAnsi="Arial"/>
          <w:sz w:val="18"/>
          <w:szCs w:val="18"/>
          <w:lang w:val="es-ES"/>
        </w:rPr>
        <w:t>en el cargo motivo del presente exped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-EXP-USL:0006030/2013. </w:t>
      </w:r>
      <w:r>
        <w:rPr>
          <w:rFonts w:cs="Arial" w:ascii="Arial" w:hAnsi="Arial"/>
          <w:b/>
          <w:sz w:val="18"/>
          <w:szCs w:val="18"/>
        </w:rPr>
        <w:t>ACHERITEGUY JUAN, COORDINADOR DEL ÁREA ELECTRÓNICA Y CONTROL (en la actualidad: ÁREA: ELCTRÓNICA).</w:t>
      </w:r>
      <w:r>
        <w:rPr>
          <w:rFonts w:cs="Arial" w:ascii="Arial" w:hAnsi="Arial"/>
          <w:sz w:val="18"/>
          <w:szCs w:val="18"/>
        </w:rPr>
        <w:t xml:space="preserve"> CONCURSO PARA UN CARGO DE PROFESOR ADJUNTO, DEDICACIÓN EXCLUSIVA, EFECTIVO. ÁREA: ELECTRÓNICA Y CONTROL (en la actualidad: ÁREA: ELCTRÓNICA). ASIGNATURA: SISTEMAS DE CONTROL. CARRERA: INGENIERÍA ELECTRÓNICA. DEPARTAMENTO DE INGENIERÍ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La Comisión de Asuntos Académicos aconseja </w:t>
      </w:r>
      <w:r>
        <w:rPr>
          <w:rFonts w:cs="Arial" w:ascii="Arial" w:hAnsi="Arial"/>
          <w:sz w:val="18"/>
          <w:szCs w:val="18"/>
          <w:lang w:val="es-AR"/>
        </w:rPr>
        <w:t xml:space="preserve">avalar lo actuado por el jurado a fojas  88 a 93  y recomendar al Consejo Superior la designación del Doctor Federico Martín SERRA </w:t>
      </w:r>
      <w:r>
        <w:rPr>
          <w:rFonts w:cs="Arial" w:ascii="Arial" w:hAnsi="Arial"/>
          <w:sz w:val="18"/>
          <w:szCs w:val="18"/>
          <w:lang w:val="es-ES"/>
        </w:rPr>
        <w:t>en el cargo motivo del presente exped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-EXP-USL:0003572/2013. </w:t>
      </w:r>
      <w:r>
        <w:rPr>
          <w:rFonts w:cs="Arial" w:ascii="Arial" w:hAnsi="Arial"/>
          <w:b/>
          <w:sz w:val="18"/>
          <w:szCs w:val="18"/>
        </w:rPr>
        <w:t>ACHERITEGUY JUAN. COORDINADOR ÁREA ELECTRÓNICA Y CONTROL (en la actualidad: ÁREA: ELCTRÓNICA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URSO PARA UN CARGO DE JEFE DE TRABAJOS PRÁCTICOS, DEDICACIÒN SEMI EXCLUSIVA, INTERINO.  ÁREA: ELECTRÓNICA Y CONTROL (en la actualidad: ÁREA: ELCTRÓNICA). ASIGNATURA: COMPUTADORAS DIGITALES. CARRERA: INGENIERÍA ELECTRÓNICA.  DEPARTAMENTO DE INGENIERÍ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La Comisión de Asuntos Académicos aconseja </w:t>
      </w:r>
      <w:r>
        <w:rPr>
          <w:rFonts w:cs="Arial" w:ascii="Arial" w:hAnsi="Arial"/>
          <w:sz w:val="18"/>
          <w:szCs w:val="18"/>
          <w:lang w:val="es-AR"/>
        </w:rPr>
        <w:t xml:space="preserve">aprobar lo actuado por el jurado a fojas  40 a 44  y recomendar la designación del  Ingeniero Guillermo Luis ACOSTA </w:t>
      </w:r>
      <w:r>
        <w:rPr>
          <w:rFonts w:cs="Arial" w:ascii="Arial" w:hAnsi="Arial"/>
          <w:sz w:val="18"/>
          <w:szCs w:val="18"/>
          <w:lang w:val="es-ES"/>
        </w:rPr>
        <w:t>en el cargo motivo del presente expedi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LLAMADOS A CONCURS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-EXP-USL:0008796/2014. </w:t>
      </w:r>
      <w:r>
        <w:rPr>
          <w:rFonts w:cs="Arial" w:ascii="Arial" w:hAnsi="Arial"/>
          <w:b/>
          <w:sz w:val="18"/>
          <w:szCs w:val="18"/>
        </w:rPr>
        <w:t>COORDINADORA DOCTORA MARIA LAURA RODRIGUEZ.</w:t>
      </w:r>
      <w:r>
        <w:rPr>
          <w:rFonts w:cs="Arial" w:ascii="Arial" w:hAnsi="Arial"/>
          <w:sz w:val="18"/>
          <w:szCs w:val="18"/>
        </w:rPr>
        <w:t xml:space="preserve"> LLAMADO A CONCURSO PARA UN CARGO DE PROFESOR ADJUNTO, DEDICACIÓN EXCLUSIVA, INTERINO. ÁREA: PROCESOS QUÍMICOS. ASIGNATURA: FUNDAMENTOS DE BIOINGENIERÍA. CARRERA: INGENIERÍA QUÍMICA. DEPARTAMENTO DE INGENIERÍA DE  PROCES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La Comisión de Asuntos Académicos</w:t>
      </w:r>
      <w:r>
        <w:rPr>
          <w:rFonts w:cs="Arial" w:ascii="Arial" w:hAnsi="Arial"/>
          <w:bCs/>
          <w:sz w:val="18"/>
          <w:szCs w:val="18"/>
        </w:rPr>
        <w:t>, habiendo corroborado el aval del Área y del Departamento, y la existencia de crédito disponible, aconseja aprobar el llamado a Concu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7.-EXP-USL:0009211/2014. </w:t>
      </w:r>
      <w:r>
        <w:rPr>
          <w:rFonts w:cs="Arial" w:ascii="Arial" w:hAnsi="Arial"/>
          <w:b/>
          <w:sz w:val="18"/>
          <w:szCs w:val="18"/>
        </w:rPr>
        <w:t>BERSIA NORBERTO.</w:t>
      </w:r>
      <w:r>
        <w:rPr>
          <w:rFonts w:cs="Arial" w:ascii="Arial" w:hAnsi="Arial"/>
          <w:sz w:val="18"/>
          <w:szCs w:val="18"/>
        </w:rPr>
        <w:t xml:space="preserve"> CONCURSO PARA UN CARGO DE JEFE DE TRABAJOS PRÁCTICOS, DEDICACIÓN SEMI EXCLUSIVA, EFECTIVO.  ÁREA: TECNOLOGÍA. ASIGNATURA: ECONOMÍA Y ORGANIZACIÓN INDUSTRIAL. CARRERA: INGENIERÍA QUÍMICA E INGENIERÍA EN ALIMENTOS. DEPARTAMENTO DE INGENIERÍ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La Comisión de Asuntos Académicos</w:t>
      </w:r>
      <w:r>
        <w:rPr>
          <w:rFonts w:cs="Arial" w:ascii="Arial" w:hAnsi="Arial"/>
          <w:bCs/>
          <w:sz w:val="18"/>
          <w:szCs w:val="18"/>
        </w:rPr>
        <w:t>, habiendo corroborado el aval del Área y del Departamento, y la existencia de crédito disponible, aconseja aprobar el llamado a Concu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8.-EXP-USL:0009304/2014. </w:t>
      </w:r>
      <w:r>
        <w:rPr>
          <w:rFonts w:cs="Arial" w:ascii="Arial" w:hAnsi="Arial"/>
          <w:b/>
          <w:sz w:val="18"/>
          <w:szCs w:val="18"/>
        </w:rPr>
        <w:t>MAY GLADYS, COORDINADORA ÁREA DE MATEMÁTICA.</w:t>
      </w:r>
      <w:r>
        <w:rPr>
          <w:rFonts w:cs="Arial" w:ascii="Arial" w:hAnsi="Arial"/>
          <w:sz w:val="18"/>
          <w:szCs w:val="18"/>
        </w:rPr>
        <w:t xml:space="preserve"> CONCURSO PARA UN CARGO DE JEFE DE TRABAJOS PRÁCTICOS, DEDICACIÓN EXCLUSIVA,  REEMPLAZANTE. ÁREA: MATEMÁTICA. ASIGNATURA: MATEMÁTICAS ESPECIALES. DEPARTAMENTO DE CIENCIAS BÁSICA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La Comisión de Asuntos Académicos</w:t>
      </w:r>
      <w:r>
        <w:rPr>
          <w:rFonts w:cs="Arial" w:ascii="Arial" w:hAnsi="Arial"/>
          <w:bCs/>
          <w:sz w:val="18"/>
          <w:szCs w:val="18"/>
        </w:rPr>
        <w:t>, habiendo corroborado el aval del Área y del Departamento, y la existencia de crédito disponible, aconseja aprobar el llamado a Concu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9.-EXP-USL:0009305/2014. </w:t>
      </w:r>
      <w:r>
        <w:rPr>
          <w:rFonts w:cs="Arial" w:ascii="Arial" w:hAnsi="Arial"/>
          <w:b/>
          <w:sz w:val="18"/>
          <w:szCs w:val="18"/>
        </w:rPr>
        <w:t>MAY GLADYS, COORDINADORA ÁREA DE MATEMÁTICA.</w:t>
      </w:r>
      <w:r>
        <w:rPr>
          <w:rFonts w:cs="Arial" w:ascii="Arial" w:hAnsi="Arial"/>
          <w:sz w:val="18"/>
          <w:szCs w:val="18"/>
        </w:rPr>
        <w:t xml:space="preserve"> CONCURSO PARA UN CARGO DE AUXILIAR DE PRIMERA, DEDICACIÓN EXCLUSIVA, TEMPORARIO. ÁREA: MATEMÁTICA. ASIGNATURA: ÁLGEBRA Y GEOMETRÍA ANALÍTICA. CARRERA: INGENIERÍA ELECTRÓNICA. DEPARTAMENTO DE CIENCIAS BÁSICAS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La Comisión de Asuntos Académicos</w:t>
      </w:r>
      <w:r>
        <w:rPr>
          <w:rFonts w:cs="Arial" w:ascii="Arial" w:hAnsi="Arial"/>
          <w:bCs/>
          <w:sz w:val="18"/>
          <w:szCs w:val="18"/>
        </w:rPr>
        <w:t xml:space="preserve"> habiendo corroborado el aval del Área y del Departamento, y la existencia de crédito disponible, aconseja aprobar el llamado a Concu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.-EXP-USL:0012139/2013.  </w:t>
      </w:r>
      <w:r>
        <w:rPr>
          <w:rFonts w:cs="Arial" w:ascii="Arial" w:hAnsi="Arial"/>
          <w:b/>
          <w:sz w:val="18"/>
          <w:szCs w:val="18"/>
        </w:rPr>
        <w:t>ARDISSONE DANIEL, DIRECTOR DEL DEPARTAMENTO DE INGENIERÍA DE PROCESOS.</w:t>
      </w:r>
      <w:r>
        <w:rPr>
          <w:rFonts w:cs="Arial" w:ascii="Arial" w:hAnsi="Arial"/>
          <w:sz w:val="18"/>
          <w:szCs w:val="18"/>
        </w:rPr>
        <w:t xml:space="preserve"> CONCURSO PARA UN CARGO DE PROFESOR ASOCIADO,  DEDICACIÓN SIMPLE. ÁREA: PROCESOS QUÍMICOS. ASIGNATURA: DINÁMICA Y CONTROL DE PROCESOS. CARRERA: INGENIERÍA QUÍMICA.  DEPARTAMENTO DE INGENIERÍA DE PROCES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La Comisión de Asuntos Académicos,</w:t>
      </w:r>
      <w:r>
        <w:rPr>
          <w:rFonts w:cs="Arial" w:ascii="Arial" w:hAnsi="Arial"/>
          <w:bCs/>
          <w:sz w:val="18"/>
          <w:szCs w:val="18"/>
        </w:rPr>
        <w:t xml:space="preserve"> visto lo informado por Secretaria Académica de la UNRC a fojas 24 y 25, analizados los CV de los profesores externos propuestos para integrar el tribunal evaluador, y considerando que de esta documentación no se evidencia que los profesores externos sean especialistas en la temática de la asignatura Dinámica y Control de Procesos, aconseja vuelva al Departamento de Ingeniería de Procesos a efectos de que justifique la inclusión de dichos profesores en el tribunal evaluador, o bien incorpore otros docentes que cumplan con la condición de especialist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TR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1.-EXP-USL:0010254/2014. </w:t>
      </w:r>
      <w:r>
        <w:rPr>
          <w:rFonts w:cs="Arial" w:ascii="Arial" w:hAnsi="Arial"/>
          <w:b/>
          <w:sz w:val="18"/>
          <w:szCs w:val="18"/>
        </w:rPr>
        <w:t>COORDINADORA DEL ÁREA DE MATEMÁTICA PROFESORA GLADYS MAY</w:t>
      </w:r>
      <w:r>
        <w:rPr>
          <w:rFonts w:cs="Arial" w:ascii="Arial" w:hAnsi="Arial"/>
          <w:sz w:val="18"/>
          <w:szCs w:val="18"/>
        </w:rPr>
        <w:t>. DESIGNACIÓN DIRECTA DEL INGENIERO NICOLÁS ALTAMIRANO, EN EL CARGO DE AUXILIAR DE PRIMERA, DEDICACIÓN EXCLUSI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La Comisión de Asuntos Académicos</w:t>
      </w:r>
      <w:r>
        <w:rPr>
          <w:rFonts w:cs="Arial" w:ascii="Arial" w:hAnsi="Arial"/>
          <w:bCs/>
          <w:sz w:val="18"/>
          <w:szCs w:val="18"/>
        </w:rPr>
        <w:t xml:space="preserve"> recomienda la designación directa del Ing. Nicolás ALTAMIRANO en el cargo de auxiliar de primera categoría, dedicación exclusiva desde la efectiva prestación de servicios y por el término de 6 meses, sujeto a la incorporación al expte de referencia de la certificación de título de egreso en trámite y copia de la/s resolución/es de designación como auxiliar de segunda en las asignaturas Física I y Física I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2.-EXP-USL:0007531/2014. </w:t>
      </w:r>
      <w:r>
        <w:rPr>
          <w:rFonts w:cs="Arial" w:ascii="Arial" w:hAnsi="Arial"/>
          <w:b/>
          <w:sz w:val="18"/>
          <w:szCs w:val="18"/>
        </w:rPr>
        <w:t>DIRECTORA DE PERSONAL SEÑORA SUSANA AMOR.</w:t>
      </w:r>
      <w:r>
        <w:rPr>
          <w:rFonts w:cs="Arial" w:ascii="Arial" w:hAnsi="Arial"/>
          <w:sz w:val="18"/>
          <w:szCs w:val="18"/>
        </w:rPr>
        <w:t xml:space="preserve"> NÓMINA DE PERSONAL DOCENTE INTERINO, CUYA DESIGNACIÓN VENCE EL 31-08-14 (BATLLE-MILANO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La Comisión de Asuntos Académicos</w:t>
      </w:r>
      <w:r>
        <w:rPr>
          <w:rFonts w:cs="Arial" w:ascii="Arial" w:hAnsi="Arial"/>
          <w:bCs/>
          <w:sz w:val="18"/>
          <w:szCs w:val="18"/>
        </w:rPr>
        <w:t xml:space="preserve"> recomienda la redesignación de los docentes citados a fojas 1 y teniendo en cuenta lo solicitado por el Director del Departamento de Ingeniería de Procesos a fojas 6, correspondiendo redesignar a la Ingeniera Teresa BATTLE desde el 1 de septiembre de 2014 y hasta la sustanciación del concurso tramitado por EXP-USL 9414/2014 y no más allá del término de 1 año; y al Ing. José Luis MILANO desde el 1 de septiembre de 2014 y hasta la sustanciación del concurso tramitado por EXP-USL 3459/2014 y no más allá del término de 1 añ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3.-EXP-USL:0007530/2014. </w:t>
      </w:r>
      <w:r>
        <w:rPr>
          <w:rFonts w:cs="Arial" w:ascii="Arial" w:hAnsi="Arial"/>
          <w:b/>
          <w:sz w:val="18"/>
          <w:szCs w:val="18"/>
        </w:rPr>
        <w:t>DIRECTORA DE PERSONAL SEÑORA SUSANA AMOR</w:t>
      </w:r>
      <w:r>
        <w:rPr>
          <w:rFonts w:cs="Arial" w:ascii="Arial" w:hAnsi="Arial"/>
          <w:sz w:val="18"/>
          <w:szCs w:val="18"/>
        </w:rPr>
        <w:t>. NÓMINA DE PERSONAL DOCENTE INTERINO, CUYA DESIGNACIÓN VENCE EL 31-08-1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La Comisión de Asuntos Académicos</w:t>
      </w:r>
      <w:r>
        <w:rPr>
          <w:rFonts w:cs="Arial" w:ascii="Arial" w:hAnsi="Arial"/>
          <w:bCs/>
          <w:sz w:val="18"/>
          <w:szCs w:val="18"/>
        </w:rPr>
        <w:t xml:space="preserve"> recomienda, de acuerdo a lo solicitado por el Director de Departamento de Ingeniería de Procesos a fojas 7, redesignar a la Ingeniera Renta Magali BOMBEM ESTRADA desde el 1 de septiembre de 2014 y hasta la sustanciación del concurso tramitado por EXP-USL 9413/2014 y no más allá del término de 1 añ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4.-ACTU-USL:0008409/2014. </w:t>
      </w:r>
      <w:r>
        <w:rPr>
          <w:rFonts w:cs="Arial" w:ascii="Arial" w:hAnsi="Arial"/>
          <w:b/>
          <w:sz w:val="18"/>
          <w:szCs w:val="18"/>
        </w:rPr>
        <w:t>DIRECTORA DEL DEPARTAMENTO DE CIENCIAS AGROPECUARIAS, INGENIERA SUSANA BOLOGNA.</w:t>
      </w:r>
      <w:r>
        <w:rPr>
          <w:rFonts w:cs="Arial" w:ascii="Arial" w:hAnsi="Arial"/>
          <w:sz w:val="18"/>
          <w:szCs w:val="18"/>
        </w:rPr>
        <w:t xml:space="preserve"> PLANES DE ACTIVIDADES DE LOS DOCENTES: INGENIERO EMMANUEL BACHA E INGENIERA MARCIA MICCA RAMIREZ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La Comisión de Asuntos Académicos aconseja aprobar los Planes de Actividades 2014 correspondientes a los docentes Ingeniero Emmanuel Fernando BACHA e Ingeniera Marcia Victoria MICCA RAMIREZ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5.-EXP-USL:0009716/2014. </w:t>
      </w:r>
      <w:r>
        <w:rPr>
          <w:rFonts w:cs="Arial" w:ascii="Arial" w:hAnsi="Arial"/>
          <w:b/>
          <w:sz w:val="18"/>
          <w:szCs w:val="18"/>
        </w:rPr>
        <w:t>PHILLPOTT OSVALDO, DIRECTOR DEL DEPARTAMENTO DE INGENIERÍA.</w:t>
      </w:r>
      <w:r>
        <w:rPr>
          <w:rFonts w:cs="Arial" w:ascii="Arial" w:hAnsi="Arial"/>
          <w:sz w:val="18"/>
          <w:szCs w:val="18"/>
        </w:rPr>
        <w:t xml:space="preserve"> PLAN DOCENTE 2013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La Comisión de Asuntos Académicos recomienda la protocolización del Plan Docente 2013 del Departamento de Ingeniería de la FICES hasta el 19 de septiembre de 201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6.-EXP-USL:0009802/2014. </w:t>
      </w:r>
      <w:r>
        <w:rPr>
          <w:rFonts w:cs="Arial" w:ascii="Arial" w:hAnsi="Arial"/>
          <w:b/>
          <w:sz w:val="18"/>
          <w:szCs w:val="18"/>
        </w:rPr>
        <w:t>BACHILLER ALICIA,  COORDINADORA DE LA COMISIÓN DE CARRERA DE INGENIERÍA QUÍMICA.</w:t>
      </w:r>
      <w:r>
        <w:rPr>
          <w:rFonts w:cs="Arial" w:ascii="Arial" w:hAnsi="Arial"/>
          <w:sz w:val="18"/>
          <w:szCs w:val="18"/>
        </w:rPr>
        <w:t xml:space="preserve"> ASIGNATURAS ELECTIVAS.  CARRERA DE INGENIERÍA QUÍMICA.  PROTOCOLIZ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La Comisión de Asuntos Académicos recomienda protocolizar la nómina de asignaturas que los alumnos de cuarto año de la carrera de Ingeniería Química están autorizados a cursar con carácter de asignaturas electivas obrantes a fojas 1, sujeto a la incorporación de un informe de Secretaria Académica en el que consten los planes de estudio de cada una de las carreras mencionadas y la conformidad de la FCEJS para recibir a los alumno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- ASUNTOS ENTR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-EXP-FIC:0000267/2009. DIRECTOR DEL DEPARTAMENTO DE CIENCIAS AGROPECUARIAS INGENIERO FÉLIX GALARZA. </w:t>
      </w:r>
      <w:r>
        <w:rPr>
          <w:rFonts w:cs="Arial" w:ascii="Arial" w:hAnsi="Arial"/>
          <w:sz w:val="18"/>
          <w:szCs w:val="18"/>
        </w:rPr>
        <w:t>SOLICITA LLAMADO A CONCURSO PARA CUBRIR UN CARGO DE PROFESOR ADJUNTO, EFECTIVO,  DEDICACIÓN EXCLUSIVA, CON DESTINO A LOS ESPACIOS CURRICULARES DE INTEGRACIÓN DEL PLAN DE ESTUDIOS (ORD. 11/04) NODOS DE INTEGRACION I Y I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compañan sin glosar: ACTU-USL:0006182/2011, ACTU-USL:0006350/2010,ACTU-USL:0009421/2010, ACTU-USL:0009847/2011, EXP-USL:0002651/2010, EXP-USL:0005090/2011, EXP-USL:0005937/2011 y  EXP-USL:0008812/201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-EXP-USL:0008979/2014. ALANIZ SARA, SECRETARIA ACADÉMICA. </w:t>
      </w:r>
      <w:r>
        <w:rPr>
          <w:rFonts w:cs="Arial" w:ascii="Arial" w:hAnsi="Arial"/>
          <w:sz w:val="18"/>
          <w:szCs w:val="18"/>
        </w:rPr>
        <w:t>DISCUSIÓN DE LA ORDENANZA C. S. 15/9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00:00Z</dcterms:created>
  <dc:creator>WinuE</dc:creator>
  <dc:description/>
  <cp:keywords/>
  <dc:language>en-US</dc:language>
  <cp:lastModifiedBy>WinuE</cp:lastModifiedBy>
  <cp:lastPrinted>2014-10-08T13:06:00Z</cp:lastPrinted>
  <dcterms:modified xsi:type="dcterms:W3CDTF">2014-10-08T16:06:00Z</dcterms:modified>
  <cp:revision>8</cp:revision>
  <dc:subject/>
  <dc:title>  </dc:title>
</cp:coreProperties>
</file>