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18/09/14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S DE SESIONES ANTERIORES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cta Nº 7/2014 – Sesión Ordinaria del  14 de agosto de 2014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cta Nº 8/2014 – Sesión Ordinaria del 04 de septiembre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-EXP-USL:0012102/2013. COORDINADORA ÁREA DE QUÍMICA DOCTORA MARIA CECILIA ÁVILA.</w:t>
      </w:r>
      <w:r>
        <w:rPr>
          <w:rFonts w:cs="Arial" w:ascii="Arial" w:hAnsi="Arial"/>
          <w:sz w:val="22"/>
          <w:szCs w:val="22"/>
        </w:rPr>
        <w:t xml:space="preserve"> LLAMADO A CONCURSO  PARA UN CARGO DE AUXILIAR DE PRIMERA, DEDICACIÓN SEMI EXCLUSIVA, EFECTIVO. ÁREA: QUÍMICA. ASIGNATURA: QUÍMICA ORGÁNICA CARRERA: BROMATOLOGÍA. DEPARTAMENTO DE CIENCIAS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7 a 52 y recomendar la designación de la Licenciada Cecilia de los Ángeles FERNÁNDEZ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-EXP-USL:0003556/2013. </w:t>
      </w:r>
      <w:r>
        <w:rPr>
          <w:rFonts w:cs="Arial" w:ascii="Arial" w:hAnsi="Arial"/>
          <w:b/>
          <w:sz w:val="22"/>
          <w:szCs w:val="22"/>
        </w:rPr>
        <w:t>ACHERITEGUY JUAN A. COORDINADOR DEL ÁREA ELECTRÓNICA Y CONTROL.</w:t>
      </w:r>
      <w:r>
        <w:rPr>
          <w:rFonts w:cs="Arial" w:ascii="Arial" w:hAnsi="Arial"/>
          <w:sz w:val="22"/>
          <w:szCs w:val="22"/>
        </w:rPr>
        <w:t xml:space="preserve"> CONCURSO PARA UN CARGO DE AUXILIAR DE  PRIMERA, INTERINO, DEDICACIÓN SIMPLE. ÁREA: ELECTRÓNICA Y CONTROL. ASIGNATURA: ELECTRÓNICA INDUSTRIAL. CARRERA: INGENIERÍA ELECTRÓN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8 a 43 y recomendar la designación del Ingeniero Eduardo Gastón AMAYA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-EXP-USL:0001666/2012.  INGENIERO AGRÓNOMO FRANCISCO ORTA. </w:t>
      </w:r>
      <w:r>
        <w:rPr>
          <w:rFonts w:cs="Arial" w:ascii="Arial" w:hAnsi="Arial"/>
          <w:bCs/>
          <w:sz w:val="22"/>
          <w:szCs w:val="22"/>
        </w:rPr>
        <w:t>LLAMADO A CONCURSO PARA UN CARGO DE AUXILIAR DE PRIMERA, DEDICACION SIMPLE. ASIGNATURA: AGROMETEOROLOGÍA. ÁREA: RECURSOS NATURALES. DEPARTAMENTO DE CIENCIAS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85 a 94 y recomendar la designación de la Ingeniera Agrónoma María Laura SARTORI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-EXP-USL:0006388/2014. SERRA FEDERICO, COORDINADOR ÁREA DE ELCTRÓNICA. </w:t>
      </w:r>
      <w:r>
        <w:rPr>
          <w:rFonts w:cs="Arial" w:ascii="Arial" w:hAnsi="Arial"/>
          <w:sz w:val="22"/>
          <w:szCs w:val="22"/>
        </w:rPr>
        <w:t xml:space="preserve">CONCURSO PARA UN CARGO DE JEFE DE TRABAJOS PRÁCTICOS, DEDICACIÓN EXCLUSIVA, INTERINO. ÁREA: ELECTRÓNICA. ASIGNATURA: TECNOLOGÍA ELECTRÓNICA. CARRERA: INGENIERÍA ELCTRÓNICA. DEPARTAMENTO DE INGENIERÍ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-EXP-USL:0008213/2014. BERSIA NORBERTO - COORDINADOR AREA: TECNOLOGIA.</w:t>
      </w:r>
      <w:r>
        <w:rPr>
          <w:rFonts w:cs="Arial" w:ascii="Arial" w:hAnsi="Arial"/>
          <w:sz w:val="22"/>
          <w:szCs w:val="22"/>
        </w:rPr>
        <w:t xml:space="preserve"> CONCURSO PARA UN CARGO DE AUXILIAR DE PRIMERA,  DEDICACIÓN SEMI EXCLUSIVA, REEMPLAZANTE. ÁREA: TECNOLOGÍA. ASIGNATURA: INTRODUCCIÓN A LA INGENIERÍA. CARRERA: INGENIERÍA INDUSTRIAL – INGENIERÍA  ELECTROMECÁNICA Y ELECTRÓNICA.  DEPARTAMENTO DE INGENIE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EXP-USL:0007529/2014. DIRECTORA DE PERSONAL SEÑORA SUSANA AMOR. </w:t>
      </w:r>
      <w:r>
        <w:rPr>
          <w:rFonts w:cs="Arial" w:ascii="Arial" w:hAnsi="Arial"/>
          <w:sz w:val="22"/>
          <w:szCs w:val="22"/>
        </w:rPr>
        <w:t xml:space="preserve">NOMINA DE PERSONAL DOCENTE INTERINO, CUYA DESIGNACIÓN VENCE EL 31-08-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recomienda la redesignación del personal docente citado a fojas 1 y teniendo en cuenta lo solicitado por la Directora de Departamento de Ciencias Agropecuarias a fojas 4, correspondiendo redesignar al Señor ALSINA Simón Ezequiel a partir del 1 de septiembre de 2014 y hasta la sustanciación del concurso tramitado por EXP-USL 8911/2014 y no más allá del término de 1 año, al Señor AOSTRI AMICI Christian Alejandro a partir del 1 de septiembre de 2014 y hasta la sustanciación del concurso tramitado por EXP-USL 8689/2014 y no más allá del término de 1 año, a la Srta. CARBONELL Xiomara Ruth a partir del 1 de septiembre de 2014 y hasta la sustanciación del concurso tramitado por EXP-USL 8419/2014 y no más allá del término de 1 año, y a la Señorita OSSES Romina Gisel a partir del 1 de septiembre de 2014 y hasta la sustanciación del concurso tramitado por EXP-USL 8484/2014 y no más allá d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-EXP-USL:0008034/2014. COORDINADOR DEL ÁREA COMPUTACIÓN. INGENIERO JAVIER CARLETTO. </w:t>
      </w:r>
      <w:r>
        <w:rPr>
          <w:rFonts w:cs="Arial" w:ascii="Arial" w:hAnsi="Arial"/>
          <w:sz w:val="22"/>
          <w:szCs w:val="22"/>
        </w:rPr>
        <w:t xml:space="preserve">DESIGNACIÓN DIRECTA DE LA SEÑORITA SILVIA VANESSA GUIÑAZÚ, EN EL CARGO DE AUXILIAR DE SEGUNDA, INTERINO, DEDICACIÓN SIMPLE. ÁREA DE COMPUTACIÓ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recomienda la designación directa de la Señorita Silvia Vanessa GUIÑAZÚ en el cargo de auxiliar de segunda desde la efectiva prestación de servicios y por el término de 6 me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EXP-USL:0002553/2014. ARDISSONE DANIEL, DIRECTOR DEL DEPARTAMENTO DE INGENIERÍA DE PROCESOS.</w:t>
      </w:r>
      <w:r>
        <w:rPr>
          <w:rFonts w:cs="Arial" w:ascii="Arial" w:hAnsi="Arial"/>
          <w:sz w:val="22"/>
          <w:szCs w:val="22"/>
        </w:rPr>
        <w:t xml:space="preserve"> PLANIFICACIONES DE ACTIVIDADES DOCENTES, CICLO LECTIVO 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aconseja que se rectifique la Resolución CD 127/14 incluyendo a las docentes Ingeniera Clidia ABACA y a la Ingeniera María Eugenia MICCOLO cuyas planificaciones fueran aprobadas por R CD 79/14 y 95/14 respec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-ACTU-USL:0005093/2014. </w:t>
      </w:r>
      <w:r>
        <w:rPr>
          <w:rFonts w:cs="Arial" w:ascii="Arial" w:hAnsi="Arial"/>
          <w:b/>
          <w:sz w:val="22"/>
          <w:szCs w:val="22"/>
        </w:rPr>
        <w:t>BERSIA NORBERTO - COORDINADOR ÁREA: TECNOLOGÍA.</w:t>
      </w:r>
      <w:r>
        <w:rPr>
          <w:rFonts w:cs="Arial" w:ascii="Arial" w:hAnsi="Arial"/>
          <w:sz w:val="22"/>
          <w:szCs w:val="22"/>
        </w:rPr>
        <w:t xml:space="preserve">  INFORME DE ACTIVIDADES DOCENTES: TAPIA HU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 Comisión de Asuntos Académicos habiendo corroborado el cumplimiento de lo establecido por la Ordenanza 1/14, aconseja otorgar la excepción del cumplimiento del registro de firmas al Ingeniero Hugo TAPIA a partir del 28 de julio de 2014 al 31 de marzo de 2015. Esto implica, autorizar al solicitante a firmar una vez a la semana en lugar de tres veces, cantidad exigida para la dedicación semi-exclusiva que reviste. Además, se recomienda recaratular el presente expediente como solicitud de excepción de fir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-ACTU-USL:0007385/2014. BERSIA NORBERTO - COORDINADOR ÁREA TECNOLOGÍA. </w:t>
      </w:r>
      <w:r>
        <w:rPr>
          <w:rFonts w:cs="Arial" w:ascii="Arial" w:hAnsi="Arial"/>
          <w:bCs/>
          <w:sz w:val="22"/>
          <w:szCs w:val="22"/>
        </w:rPr>
        <w:t>INFORME DE ACTIVIDADES: CRUCELLA PAULA - PRIOTTI L.</w:t>
      </w:r>
      <w:r>
        <w:rPr>
          <w:rFonts w:cs="Arial" w:ascii="Arial" w:hAnsi="Arial"/>
          <w:b/>
          <w:bCs/>
          <w:sz w:val="22"/>
          <w:szCs w:val="22"/>
        </w:rPr>
        <w:t xml:space="preserve"> 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</w:t>
      </w:r>
      <w:r>
        <w:rPr>
          <w:rFonts w:cs="Arial" w:ascii="Arial" w:hAnsi="Arial"/>
          <w:bCs/>
          <w:sz w:val="22"/>
          <w:szCs w:val="22"/>
        </w:rPr>
        <w:t xml:space="preserve">aconseja pase a Departamento Personal a efectos de que se informe el cargo de revista de los docentes mencionados a fojas 1. </w:t>
      </w:r>
      <w:r>
        <w:rPr>
          <w:rFonts w:cs="Arial" w:ascii="Arial" w:hAnsi="Arial"/>
          <w:sz w:val="22"/>
          <w:szCs w:val="22"/>
        </w:rPr>
        <w:t>Además, se recomienda recaratular el presente expediente como solicitud de excepción de fir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-ACTU-USL:0007273/2014. ASENSIO EDUARDO MAXIMILIANO. </w:t>
      </w:r>
      <w:r>
        <w:rPr>
          <w:rFonts w:cs="Arial" w:ascii="Arial" w:hAnsi="Arial"/>
          <w:bCs/>
          <w:sz w:val="22"/>
          <w:szCs w:val="22"/>
        </w:rPr>
        <w:t>HORARIO EN TAREAS DE  INVESTIGACIÓN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</w:t>
      </w:r>
      <w:r>
        <w:rPr>
          <w:rFonts w:cs="Arial" w:ascii="Arial" w:hAnsi="Arial"/>
          <w:bCs/>
          <w:sz w:val="22"/>
          <w:szCs w:val="22"/>
        </w:rPr>
        <w:t xml:space="preserve">aconseja pase a Departamento Personal a efectos de que se informe el cargo de revista del solicitante. </w:t>
      </w:r>
      <w:r>
        <w:rPr>
          <w:rFonts w:cs="Arial" w:ascii="Arial" w:hAnsi="Arial"/>
          <w:sz w:val="22"/>
          <w:szCs w:val="22"/>
        </w:rPr>
        <w:t>Además, se recomienda recaratular el presente expediente como solicitud de excepción de fir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-ACTU-USL:0007274/2014. GONZALEZ GUILLERMO. </w:t>
      </w:r>
      <w:r>
        <w:rPr>
          <w:rFonts w:cs="Arial" w:ascii="Arial" w:hAnsi="Arial"/>
          <w:bCs/>
          <w:sz w:val="22"/>
          <w:szCs w:val="22"/>
        </w:rPr>
        <w:t>HORARIO EN TAREAS DE INVESTIGACIÓN.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</w:t>
      </w:r>
      <w:r>
        <w:rPr>
          <w:rFonts w:cs="Arial" w:ascii="Arial" w:hAnsi="Arial"/>
          <w:bCs/>
          <w:sz w:val="22"/>
          <w:szCs w:val="22"/>
        </w:rPr>
        <w:t xml:space="preserve">aconseja pase a Departamento Personal a efectos de que se informe el cargo de revista del solicitante. </w:t>
      </w:r>
      <w:r>
        <w:rPr>
          <w:rFonts w:cs="Arial" w:ascii="Arial" w:hAnsi="Arial"/>
          <w:sz w:val="22"/>
          <w:szCs w:val="22"/>
        </w:rPr>
        <w:t>Además, se recomienda recaratular el presente expediente como solicitud de excepción de fir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-ACTU-USL:0007277/2014. BOSSO JONATHAN. </w:t>
      </w:r>
      <w:r>
        <w:rPr>
          <w:rFonts w:cs="Arial" w:ascii="Arial" w:hAnsi="Arial"/>
          <w:bCs/>
          <w:sz w:val="22"/>
          <w:szCs w:val="22"/>
        </w:rPr>
        <w:t>HORARIO TAREAS EN INVESTIGACIÓN.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a Comisión de Asuntos Académicos </w:t>
      </w:r>
      <w:r>
        <w:rPr>
          <w:rFonts w:cs="Arial" w:ascii="Arial" w:hAnsi="Arial"/>
          <w:bCs/>
          <w:sz w:val="22"/>
          <w:szCs w:val="22"/>
        </w:rPr>
        <w:t xml:space="preserve">aconseja pase a Departamento Personal a efectos de que se informe el cargo de revista del solicitante. </w:t>
      </w:r>
      <w:r>
        <w:rPr>
          <w:rFonts w:cs="Arial" w:ascii="Arial" w:hAnsi="Arial"/>
          <w:sz w:val="22"/>
          <w:szCs w:val="22"/>
        </w:rPr>
        <w:t>Además, se recomienda recaratular el presente expediente como solicitud de excepción de firmas.</w:t>
      </w:r>
      <w:r>
        <w:rPr>
          <w:rFonts w:cs="Arial" w:ascii="Arial" w:hAnsi="Arial"/>
          <w:bCs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3:00Z</dcterms:created>
  <dc:creator>WinuE</dc:creator>
  <dc:description/>
  <cp:keywords/>
  <dc:language>en-US</dc:language>
  <cp:lastModifiedBy>WinuE</cp:lastModifiedBy>
  <dcterms:modified xsi:type="dcterms:W3CDTF">2014-09-17T13:18:00Z</dcterms:modified>
  <cp:revision>6</cp:revision>
  <dc:subject/>
  <dc:title>  </dc:title>
</cp:coreProperties>
</file>