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2743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  <w:t>Facultad de Ingeniería y Ciencias Agropecuar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8"/>
                                <w:szCs w:val="18"/>
                              </w:rPr>
                              <w:t>CONSEJO DIREC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5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  <w:szCs w:val="18"/>
                        </w:rPr>
                        <w:t>Facultad de Ingeniería y Ciencias Agropecuar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18"/>
                          <w:szCs w:val="18"/>
                        </w:rPr>
                        <w:t>CONSEJO DIREC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IÓN ORDINARI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N DEL DÍ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LUGAR:</w:t>
      </w:r>
      <w:r>
        <w:rPr>
          <w:rFonts w:cs="Arial" w:ascii="Arial" w:hAnsi="Arial"/>
          <w:b/>
          <w:sz w:val="22"/>
          <w:szCs w:val="22"/>
        </w:rPr>
        <w:t xml:space="preserve"> Sala de Reuniones Edificio 25 de Mayo  </w:t>
      </w:r>
      <w:r>
        <w:rPr>
          <w:rFonts w:cs="Arial" w:ascii="Arial" w:hAnsi="Arial"/>
          <w:sz w:val="22"/>
          <w:szCs w:val="22"/>
        </w:rPr>
        <w:t>FECHA:</w:t>
      </w:r>
      <w:r>
        <w:rPr>
          <w:rFonts w:cs="Arial" w:ascii="Arial" w:hAnsi="Arial"/>
          <w:b/>
          <w:sz w:val="22"/>
          <w:szCs w:val="22"/>
        </w:rPr>
        <w:t xml:space="preserve"> 14/08/14 </w:t>
      </w:r>
      <w:r>
        <w:rPr>
          <w:rFonts w:cs="Arial" w:ascii="Arial" w:hAnsi="Arial"/>
          <w:sz w:val="22"/>
          <w:szCs w:val="22"/>
        </w:rPr>
        <w:t>HORA:</w:t>
      </w:r>
      <w:r>
        <w:rPr>
          <w:rFonts w:cs="Arial" w:ascii="Arial" w:hAnsi="Arial"/>
          <w:b/>
          <w:sz w:val="22"/>
          <w:szCs w:val="22"/>
        </w:rPr>
        <w:t xml:space="preserve"> 09: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.- LECTURA Y APROBACIÓN DEL ACTA DE LA SESIÓN ANTERIO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l.- INFORME DEL SEÑOR DECA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l.- INFORME Y JUSTIFICACIÓN DE INASISTENCI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- ASUNTOS PARA INCLUI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- ASUNTOS  CON DICTAMEN DE COMISIÓ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S ACADÉMI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CURSOS SUBSTANCIAD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-EXP-USL:0010782/2013. </w:t>
      </w:r>
      <w:r>
        <w:rPr>
          <w:rFonts w:cs="Arial" w:ascii="Arial" w:hAnsi="Arial"/>
          <w:b/>
          <w:sz w:val="22"/>
          <w:szCs w:val="22"/>
        </w:rPr>
        <w:t>BARBOSA OSVALD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FESOR TITULAR</w:t>
      </w:r>
      <w:r>
        <w:rPr>
          <w:rFonts w:cs="Arial" w:ascii="Arial" w:hAnsi="Arial"/>
          <w:sz w:val="22"/>
          <w:szCs w:val="22"/>
        </w:rPr>
        <w:t>. CONCURSO PARA UN CARGO DE AUXILIAR DE SEGUNDA (ALUMNO),  RENTADO. ÁREA: RECURSOS NATURALES. ASIGNATURA: EDAFOLOGIA.  DEPARTAMENTO. CIENCIAS AGROPECUARI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La Comisión de Asuntos Académicos aconseja </w:t>
      </w:r>
      <w:r>
        <w:rPr>
          <w:rFonts w:cs="Arial" w:ascii="Arial" w:hAnsi="Arial"/>
          <w:sz w:val="22"/>
          <w:szCs w:val="22"/>
          <w:lang w:val="es-AR"/>
        </w:rPr>
        <w:t xml:space="preserve">aprobar lo actuado por el jurado a fojas 66 a 67 y recomendar la designación del Señor CAMPERO ESCUDERO Martín Hugo </w:t>
      </w:r>
      <w:r>
        <w:rPr>
          <w:rFonts w:cs="Arial" w:ascii="Arial" w:hAnsi="Arial"/>
          <w:sz w:val="22"/>
          <w:szCs w:val="22"/>
          <w:lang w:val="es-ES"/>
        </w:rPr>
        <w:t>en el cargo motivo del presente exped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-EXP-USL:0003063/2013. </w:t>
      </w:r>
      <w:r>
        <w:rPr>
          <w:rFonts w:cs="Arial" w:ascii="Arial" w:hAnsi="Arial"/>
          <w:b/>
          <w:sz w:val="22"/>
          <w:szCs w:val="22"/>
        </w:rPr>
        <w:t>CARLETTO JAVIER, COORDINADOR.</w:t>
      </w:r>
      <w:r>
        <w:rPr>
          <w:rFonts w:cs="Arial" w:ascii="Arial" w:hAnsi="Arial"/>
          <w:sz w:val="22"/>
          <w:szCs w:val="22"/>
        </w:rPr>
        <w:t xml:space="preserve"> CONCURSO PARA UN CARGO DE AUXILIAR DE SEGUNDA, INTERINO.  ÁREA: COMPUTACIÓN. ASIGNATURA: COMPUTACIÓN. (CARRERA: T.U.M.I.). DEPARTAMENTO DE CIENCIAS BÁSIC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La Comisión de Asuntos Académicos aconseja </w:t>
      </w:r>
      <w:r>
        <w:rPr>
          <w:rFonts w:cs="Arial" w:ascii="Arial" w:hAnsi="Arial"/>
          <w:sz w:val="22"/>
          <w:szCs w:val="22"/>
          <w:lang w:val="es-AR"/>
        </w:rPr>
        <w:t xml:space="preserve">aprobar lo actuado por el jurado a fojas 70 a 72 y recomendar la designación del Señor BELGRANO RAWSON Diego Nicolás </w:t>
      </w:r>
      <w:r>
        <w:rPr>
          <w:rFonts w:cs="Arial" w:ascii="Arial" w:hAnsi="Arial"/>
          <w:sz w:val="22"/>
          <w:szCs w:val="22"/>
          <w:lang w:val="es-ES"/>
        </w:rPr>
        <w:t>en el cargo motivo del presente expediente. Se observa que en acta N° 4 se incorpora al Ingeniero Ricardo CERDÁ por ausencia de la Ingeniera Cecilia del Valle LARTIGUE sin justificación al respec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-EXP-USL:0006769/2013.</w:t>
      </w:r>
      <w:r>
        <w:rPr>
          <w:rFonts w:cs="Arial" w:ascii="Arial" w:hAnsi="Arial"/>
          <w:b/>
          <w:sz w:val="22"/>
          <w:szCs w:val="22"/>
        </w:rPr>
        <w:t xml:space="preserve"> DIRECTOR DEL DEPARTAMENTO DE CIENCIAS AGROPECUARIAS, INGENIERO  AGRÓNOMO FÉLIX GALARZA.</w:t>
      </w:r>
      <w:r>
        <w:rPr>
          <w:rFonts w:cs="Arial" w:ascii="Arial" w:hAnsi="Arial"/>
          <w:sz w:val="22"/>
          <w:szCs w:val="22"/>
        </w:rPr>
        <w:t xml:space="preserve"> LLAMADO A CONCURSO PARA UN CARGO DE AUXILIAR DE PRIMERA, DEDICACIÒN SEMI EXCLUSIVA, EFECTIVO. ÁREA PRODUCCIÓN ANIMAL. ASIGNATURA: ZOOTECNIA GENERAL. CARRERA INGENIERÍA  AGRONÓM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La Comisión de Asuntos Académicos aconseja </w:t>
      </w:r>
      <w:r>
        <w:rPr>
          <w:rFonts w:cs="Arial" w:ascii="Arial" w:hAnsi="Arial"/>
          <w:sz w:val="22"/>
          <w:szCs w:val="22"/>
          <w:lang w:val="es-AR"/>
        </w:rPr>
        <w:t xml:space="preserve">aprobar lo actuado por el jurado a fojas 53 a 55 y recomendar la designación del Ingeniero Agrónomo Adolfo Eduardo CASTRO LUNA </w:t>
      </w:r>
      <w:r>
        <w:rPr>
          <w:rFonts w:cs="Arial" w:ascii="Arial" w:hAnsi="Arial"/>
          <w:sz w:val="22"/>
          <w:szCs w:val="22"/>
          <w:lang w:val="es-ES"/>
        </w:rPr>
        <w:t>en el cargo motivo del presente expedi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-EXP-USL:0012767/2013. </w:t>
      </w:r>
      <w:r>
        <w:rPr>
          <w:rFonts w:cs="Arial" w:ascii="Arial" w:hAnsi="Arial"/>
          <w:b/>
          <w:sz w:val="22"/>
          <w:szCs w:val="22"/>
        </w:rPr>
        <w:t>DOCTORA MARÍA CECILIA ÁVILA</w:t>
      </w:r>
      <w:r>
        <w:rPr>
          <w:rFonts w:cs="Arial" w:ascii="Arial" w:hAnsi="Arial"/>
          <w:sz w:val="22"/>
          <w:szCs w:val="22"/>
        </w:rPr>
        <w:t xml:space="preserve">. LLAMADO A CONCURSO  PARA UN CARGO DE AUXILIAR DE PRIMERA, DEDICACIÓN EXCLUSIVA, INTERINO. ASIGNATURA: QUÍMICA GENERAL E INORGÁNICA P/ INGENIERÍA AGRONÓMICA. ÁREA QUÍMICA.  DEPARTAMENTO DE CIENCIAS BÁSICA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La Comisión de Asuntos Académicos aconseja </w:t>
      </w:r>
      <w:r>
        <w:rPr>
          <w:rFonts w:cs="Arial" w:ascii="Arial" w:hAnsi="Arial"/>
          <w:sz w:val="22"/>
          <w:szCs w:val="22"/>
          <w:lang w:val="es-AR"/>
        </w:rPr>
        <w:t xml:space="preserve">aprobar lo actuado por el jurado a fojas 39 a 41 y recomendar la designación del Ingeniero Agrónomo ROSSI Ricardo Enrique </w:t>
      </w:r>
      <w:r>
        <w:rPr>
          <w:rFonts w:cs="Arial" w:ascii="Arial" w:hAnsi="Arial"/>
          <w:sz w:val="22"/>
          <w:szCs w:val="22"/>
          <w:lang w:val="es-ES"/>
        </w:rPr>
        <w:t>en el cargo motivo del presente expedi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-EXP-USL:0003572/2013. </w:t>
      </w:r>
      <w:r>
        <w:rPr>
          <w:rFonts w:cs="Arial" w:ascii="Arial" w:hAnsi="Arial"/>
          <w:b/>
          <w:sz w:val="22"/>
          <w:szCs w:val="22"/>
        </w:rPr>
        <w:t>ACHERITEGUY JUAN, COORDINADOR DEL ÁREA ELECTRONICA Y CONTROL.</w:t>
      </w:r>
      <w:r>
        <w:rPr>
          <w:rFonts w:cs="Arial" w:ascii="Arial" w:hAnsi="Arial"/>
          <w:sz w:val="22"/>
          <w:szCs w:val="22"/>
        </w:rPr>
        <w:t xml:space="preserve"> CONCURSO PARA UN CARGO DE JEFE DE TRABAJOS PRÁCTICOS, DEDICACIÒN SEMI EXCLUSIVA, INTERINO. ÁREA: ELECTRÓNICA Y CONTROL. ASIGNATURA: COMPUTADORAS DIGITALES (CARRERA: INGENIERÍA ELECTRÓNICA). DEPARTAMENTO DE INGENIERÍ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 Comisión de Asuntos Académicos recomienda se remita el presente expediente a efectos del encuadre correspondiente Ordenanza C.S. 13/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-EXP-USL:0006770/2013. </w:t>
      </w:r>
      <w:r>
        <w:rPr>
          <w:rFonts w:cs="Arial" w:ascii="Arial" w:hAnsi="Arial"/>
          <w:b/>
          <w:sz w:val="22"/>
          <w:szCs w:val="22"/>
        </w:rPr>
        <w:t>DIRECTOR DEL DEPARTAMENTO DE CIENCIAS AGROPECUARIAS INGENIERO  AGRÓNOMO FELIX GALARZA</w:t>
      </w:r>
      <w:r>
        <w:rPr>
          <w:rFonts w:cs="Arial" w:ascii="Arial" w:hAnsi="Arial"/>
          <w:sz w:val="22"/>
          <w:szCs w:val="22"/>
        </w:rPr>
        <w:t>. LLAMADO A CONCURSO PARA UN CARGO DE AUXILIAR DE PRIMERA, DEDICACIÓN SEMI EXCLUSIVA, EFECTIVO. ÁREA: PRODUCCIÓN ANIMAL. ASIGNATURA: PRODUCCIÓN ANIMAL II. CARRERA INGENIERÍA AGRONÓMICA.  ASIGNATURA: PATOLOGÍA APÍCOLA.  CARRERA TUP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La Comisión de Asuntos Académicos aconseja </w:t>
      </w:r>
      <w:r>
        <w:rPr>
          <w:rFonts w:cs="Arial" w:ascii="Arial" w:hAnsi="Arial"/>
          <w:sz w:val="22"/>
          <w:szCs w:val="22"/>
          <w:lang w:val="es-AR"/>
        </w:rPr>
        <w:t xml:space="preserve">aprobar lo actuado por el jurado a fojas 36 a 38 y recomendar la designación del Ingeniero BECERRA Carlos Rodrigo </w:t>
      </w:r>
      <w:r>
        <w:rPr>
          <w:rFonts w:cs="Arial" w:ascii="Arial" w:hAnsi="Arial"/>
          <w:sz w:val="22"/>
          <w:szCs w:val="22"/>
          <w:lang w:val="es-ES"/>
        </w:rPr>
        <w:t>en el cargo motivo del presente expediente. Se observa que en acta N° 4 se incorpora al Ingeniero Félix GALARZA por ausencia de la Doctora Liliana PRIVITELLO sin justificación al respec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-EXP-USL:0012769/2013. </w:t>
      </w:r>
      <w:r>
        <w:rPr>
          <w:rFonts w:cs="Arial" w:ascii="Arial" w:hAnsi="Arial"/>
          <w:b/>
          <w:sz w:val="22"/>
          <w:szCs w:val="22"/>
        </w:rPr>
        <w:t>DOCTORA MARÍA CECILIA ÁVILA.</w:t>
      </w:r>
      <w:r>
        <w:rPr>
          <w:rFonts w:cs="Arial" w:ascii="Arial" w:hAnsi="Arial"/>
          <w:sz w:val="22"/>
          <w:szCs w:val="22"/>
        </w:rPr>
        <w:t xml:space="preserve"> LLAMADO A CONCURSO PARA UN CARGO DE AUXILIAR DE PRIMERA DEDICACIÓN SEMI EXCLUSIVA,  TEMPORARIO. ASIGNATURA QUÍMICA GENERAL E INORGÁNICA. P/ INGENIERÍA AGRONÓMICA. ÁREA QUÍMICA, DEPARTAMENTO DE CIENCIAS BÁS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La Comisión de Asuntos Académicos aconseja </w:t>
      </w:r>
      <w:r>
        <w:rPr>
          <w:rFonts w:cs="Arial" w:ascii="Arial" w:hAnsi="Arial"/>
          <w:sz w:val="22"/>
          <w:szCs w:val="22"/>
          <w:lang w:val="es-AR"/>
        </w:rPr>
        <w:t xml:space="preserve">aprobar lo actuado por el jurado a fojas 32 a 34 y recomendar la designación de la Ingeniera Química BARROSO QUIROGA María Martha </w:t>
      </w:r>
      <w:r>
        <w:rPr>
          <w:rFonts w:cs="Arial" w:ascii="Arial" w:hAnsi="Arial"/>
          <w:sz w:val="22"/>
          <w:szCs w:val="22"/>
          <w:lang w:val="es-ES"/>
        </w:rPr>
        <w:t>en el cargo motivo del presente expedi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-EXP-USL:0006776/2013. </w:t>
      </w:r>
      <w:r>
        <w:rPr>
          <w:rFonts w:cs="Arial" w:ascii="Arial" w:hAnsi="Arial"/>
          <w:b/>
          <w:sz w:val="22"/>
          <w:szCs w:val="22"/>
        </w:rPr>
        <w:t>DIRECTOR DEL DEPARTAMENTO  DE CIENCIAS AGROPECUARI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GENIERO  AGRÓNOMO FELIX GALARZA</w:t>
      </w:r>
      <w:r>
        <w:rPr>
          <w:rFonts w:cs="Arial" w:ascii="Arial" w:hAnsi="Arial"/>
          <w:sz w:val="22"/>
          <w:szCs w:val="22"/>
        </w:rPr>
        <w:t>. LLAMADO A CONCURSO PARA UN CARGO DE AUXILIAR DE PRIMERA, DEDICACIÓN SEMI EXCLUSIVA EFECTIVO., ÁREA REC. NATURALES, ASIGNATURA: TOPOGRAFIA AGRICOLA, CARRERA INGENIERÍA  AGRONÓM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La Comisión de Asuntos Académicos aconseja </w:t>
      </w:r>
      <w:r>
        <w:rPr>
          <w:rFonts w:cs="Arial" w:ascii="Arial" w:hAnsi="Arial"/>
          <w:sz w:val="22"/>
          <w:szCs w:val="22"/>
          <w:lang w:val="es-AR"/>
        </w:rPr>
        <w:t xml:space="preserve">aprobar lo actuado por el jurado a fojas 44 a 47 y recomendar la designación de la Ingeniera Agrónoma Virginia SCALLY </w:t>
      </w:r>
      <w:r>
        <w:rPr>
          <w:rFonts w:cs="Arial" w:ascii="Arial" w:hAnsi="Arial"/>
          <w:sz w:val="22"/>
          <w:szCs w:val="22"/>
          <w:lang w:val="es-ES"/>
        </w:rPr>
        <w:t>en el cargo motivo del presente expedi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-EXP-USL:0013435/2013. INGENIERO JUAN ANTONIO RENAUDO</w:t>
      </w:r>
      <w:r>
        <w:rPr>
          <w:rFonts w:cs="Arial" w:ascii="Arial" w:hAnsi="Arial"/>
          <w:sz w:val="22"/>
          <w:szCs w:val="22"/>
        </w:rPr>
        <w:t xml:space="preserve">. LLAMADO A CONCURSO PARA CUBRIR UN CARGO DE AUXILIAR DE PRIMERA, DEDICACIÓN SEMI EXCLUSIVA. ASIGNATURA: TEMAS DE MANTENIMIENTO DE PCS Y PERIFÉRICOS. CARRERA: TECNICATURA UNIVERSITARIA EN AUTOMATIZACIÓN INDUSTRIAL. DEPARTAMENTO DE CIENCIAS BÁSIC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La Comisión de Asuntos Académicos aconseja </w:t>
      </w:r>
      <w:r>
        <w:rPr>
          <w:rFonts w:cs="Arial" w:ascii="Arial" w:hAnsi="Arial"/>
          <w:sz w:val="22"/>
          <w:szCs w:val="22"/>
          <w:lang w:val="es-AR"/>
        </w:rPr>
        <w:t xml:space="preserve">aprobar lo actuado por el jurado a fojas 31 a 33 y recomendar la designación del Ingeniero DEMICHELIS Juan Pablo </w:t>
      </w:r>
      <w:r>
        <w:rPr>
          <w:rFonts w:cs="Arial" w:ascii="Arial" w:hAnsi="Arial"/>
          <w:sz w:val="22"/>
          <w:szCs w:val="22"/>
          <w:lang w:val="es-ES"/>
        </w:rPr>
        <w:t>en el cargo motivo del presente expedi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-EXP-USL:0010249/2013. </w:t>
      </w:r>
      <w:r>
        <w:rPr>
          <w:rFonts w:cs="Arial" w:ascii="Arial" w:hAnsi="Arial"/>
          <w:b/>
          <w:sz w:val="22"/>
          <w:szCs w:val="22"/>
        </w:rPr>
        <w:t>INGENIERO JAVIER CARLETTO</w:t>
      </w:r>
      <w:r>
        <w:rPr>
          <w:rFonts w:cs="Arial" w:ascii="Arial" w:hAnsi="Arial"/>
          <w:sz w:val="22"/>
          <w:szCs w:val="22"/>
        </w:rPr>
        <w:t>. LLAMADO A CONCURSO PARA UN CARGO DE PROFESOR ADJUNTO, REEMPLAZANTE. DEDICACIÓN SEMI EXCLUSIVA. ÁREA: COMPUTACIÓN. ASIGNATURA: COMPUTACIÓN I.  CARRERA INGENIERÍA ELECTRÓNICA. DEPARTAMENTO DE CIENCIA BÁSIC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La Comisión de Asuntos Académicos aconseja </w:t>
      </w:r>
      <w:r>
        <w:rPr>
          <w:rFonts w:cs="Arial" w:ascii="Arial" w:hAnsi="Arial"/>
          <w:sz w:val="22"/>
          <w:szCs w:val="22"/>
          <w:lang w:val="es-AR"/>
        </w:rPr>
        <w:t xml:space="preserve">aprobar lo actuado por el jurado a fojas 65 a 72 y recomendar la designación del Ingeniero Claudio Ariel SAVINI </w:t>
      </w:r>
      <w:r>
        <w:rPr>
          <w:rFonts w:cs="Arial" w:ascii="Arial" w:hAnsi="Arial"/>
          <w:sz w:val="22"/>
          <w:szCs w:val="22"/>
          <w:lang w:val="es-ES"/>
        </w:rPr>
        <w:t>en el cargo motivo del presente expediente. Se observa que en acta N° 4 se incorpora a la Magíster Mónica PÁEZ por ausencia del Magíster Jorge Olguín sin justificación al respec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-EXP-USL:0002974/2013. </w:t>
      </w:r>
      <w:r>
        <w:rPr>
          <w:rFonts w:cs="Arial" w:ascii="Arial" w:hAnsi="Arial"/>
          <w:b/>
          <w:sz w:val="22"/>
          <w:szCs w:val="22"/>
        </w:rPr>
        <w:t>BERSIA NORBERTO, AREA ESTRUCTURAS</w:t>
      </w:r>
      <w:r>
        <w:rPr>
          <w:rFonts w:cs="Arial" w:ascii="Arial" w:hAnsi="Arial"/>
          <w:sz w:val="22"/>
          <w:szCs w:val="22"/>
        </w:rPr>
        <w:t>. CONCURSO PARA UN CARGO DE PROFESOR ADJUNTO, DEDICACIÓN SEMI-EXCLUSIVO, EFECTIVO. - ÁREA: ESTRUCTURA. ASIGNATURA: LOGÍSTICA. DEPARTAMENTO DE INGENIERÍ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La Comisión de Asuntos Académicos aconseja </w:t>
      </w:r>
      <w:r>
        <w:rPr>
          <w:rFonts w:cs="Arial" w:ascii="Arial" w:hAnsi="Arial"/>
          <w:sz w:val="22"/>
          <w:szCs w:val="22"/>
          <w:lang w:val="es-AR"/>
        </w:rPr>
        <w:t xml:space="preserve">aprobar lo actuado por el jurado a fojas 50 a 54 y recomendar la designación del Ingeniero Hugo Fernando TAPIA </w:t>
      </w:r>
      <w:r>
        <w:rPr>
          <w:rFonts w:cs="Arial" w:ascii="Arial" w:hAnsi="Arial"/>
          <w:sz w:val="22"/>
          <w:szCs w:val="22"/>
          <w:lang w:val="es-ES"/>
        </w:rPr>
        <w:t>en el cargo motivo del presente expedi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LAMADOS A CONCURS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.-EXP-USL:0003564/2014. </w:t>
      </w:r>
      <w:r>
        <w:rPr>
          <w:rFonts w:cs="Arial" w:ascii="Arial" w:hAnsi="Arial"/>
          <w:b/>
          <w:sz w:val="22"/>
          <w:szCs w:val="22"/>
        </w:rPr>
        <w:t>COORDINADOR DE ÁREA, INGENIERO JAVIER CARLETTO.</w:t>
      </w:r>
      <w:r>
        <w:rPr>
          <w:rFonts w:cs="Arial" w:ascii="Arial" w:hAnsi="Arial"/>
          <w:sz w:val="22"/>
          <w:szCs w:val="22"/>
        </w:rPr>
        <w:t xml:space="preserve">  LLAMADO A CONCURSO PARA 2 (DOS) CARGOS DE AUXILIAR DE SEGUNDA, TEMPORARIO, DEDICACIÓN SIMPLE. ÁREA: COMPUTACIÓN. ASIGNATURA: COMPUTACION.  (CARRERA: INGENIERÍA INDUSTRIAL). DEPARTAMENTO DE CIENCIAS BAS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 Comisión de Asuntos Académicos aconseja remitir el presente Expediente al Departamento a efectos de que se adecue el jurado a lo previsto por el art.13 de la Ord. CD. 03/07 y se dé trámite a la imputación correspondi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-EXP-USL:0005957/2014. </w:t>
      </w:r>
      <w:r>
        <w:rPr>
          <w:rFonts w:cs="Arial" w:ascii="Arial" w:hAnsi="Arial"/>
          <w:b/>
          <w:sz w:val="22"/>
          <w:szCs w:val="22"/>
        </w:rPr>
        <w:t>INGENIERO JAVIER CARLETTO</w:t>
      </w:r>
      <w:r>
        <w:rPr>
          <w:rFonts w:cs="Arial" w:ascii="Arial" w:hAnsi="Arial"/>
          <w:sz w:val="22"/>
          <w:szCs w:val="22"/>
        </w:rPr>
        <w:t xml:space="preserve">. LLAMADO A CONCURSO PARA UN CARGO DE AUXILIAR DE PRIMERA DEDICACIÓN SEMI EXCLUSIVA, REEMPLAZANTE. ÁREA: COMPUTACIÓN.  </w:t>
        <w:br/>
        <w:t xml:space="preserve">ASIGNATURA: ELEMENTOS DE COMPUTACION (CARRERA: LICENCIATURA EN TRABAJO SOCIAL).  DEPARTAMENTO DE CIENCIAS BASICA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 Comisión de Asuntos Académicos aconseja aprobar el llamado a Concurso. Asimismo se observa que a fojas 1 obran los requisitos para acceder al cargo que se contraponen a lo estipulado por el art. 36 de la Ley de Educación Superior Nº 24.521 al condicionar el acceso de aspirantes al mismo. Dejar a criterio del CD la protocolización o no del plan de tareas propuesto y el responsable de la formac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.-EXP-USL:0005584/2014. </w:t>
      </w:r>
      <w:r>
        <w:rPr>
          <w:rFonts w:cs="Arial" w:ascii="Arial" w:hAnsi="Arial"/>
          <w:b/>
          <w:sz w:val="22"/>
          <w:szCs w:val="22"/>
        </w:rPr>
        <w:t xml:space="preserve">COORDINADORA DEL ÁREA DOCTORA  MARIA CECILIA ÁVILA. </w:t>
      </w:r>
      <w:r>
        <w:rPr>
          <w:rFonts w:cs="Arial" w:ascii="Arial" w:hAnsi="Arial"/>
          <w:sz w:val="22"/>
          <w:szCs w:val="22"/>
        </w:rPr>
        <w:t xml:space="preserve">LLAMADO A CONCURSO PARA UN CARGO DE PROFESOR ADJUNTO, EXCLUSIVO EFECTIVO. ÁREA: QUÍMICA.  ASIGNATURA: QUÍMICA Y BIOQUIMICA DE LOS ALIMENTOS. (CARRERA: BROMATOLOGIA). DEPARTAMENTO DE CIENCIAS BASIC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 Comisión de Asuntos Académicos aconseja que vuelva al Departamento y a Secretaría Académica a efectos de tramitar la certificación de cargo y Curriculum Vitae de los docentes propuestos a fojas 1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5.-EXP-USL:0003650/2014. </w:t>
      </w:r>
      <w:r>
        <w:rPr>
          <w:rFonts w:cs="Arial" w:ascii="Arial" w:hAnsi="Arial"/>
          <w:b/>
          <w:sz w:val="22"/>
          <w:szCs w:val="22"/>
        </w:rPr>
        <w:t>LARREGAY GUILLERMO. COORDINADOR DEL ÁREA: AUTOMATIZACIÓN.</w:t>
      </w:r>
      <w:r>
        <w:rPr>
          <w:rFonts w:cs="Arial" w:ascii="Arial" w:hAnsi="Arial"/>
          <w:sz w:val="22"/>
          <w:szCs w:val="22"/>
        </w:rPr>
        <w:t xml:space="preserve"> CONCURSO PARA UN CARGO DE AUXILIAR DE SEGUNDA, INTERINO. ÁREA: AUTOMATIZACIÓN. ASIGANTURA: ELECTRÓNICA GENERAL APLICADA.  DEPARTAMENTO DE  INGENIERÍ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 Comisión de Asuntos Académicos aconseja que vuelva al Departamento y a Secretaría Académica a efectos de tramitar la certificación de cargo y Curriculum Vitae de los docentes propuestos a fojas 1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6.-EXP-USL:0005714/2014. </w:t>
      </w:r>
      <w:r>
        <w:rPr>
          <w:rFonts w:cs="Arial" w:ascii="Arial" w:hAnsi="Arial"/>
          <w:b/>
          <w:sz w:val="22"/>
          <w:szCs w:val="22"/>
        </w:rPr>
        <w:t>LARREGAY GUILLERMO, COORDINADOR ÁREA: AUTOMATIZACIÓN.</w:t>
      </w:r>
      <w:r>
        <w:rPr>
          <w:rFonts w:cs="Arial" w:ascii="Arial" w:hAnsi="Arial"/>
          <w:sz w:val="22"/>
          <w:szCs w:val="22"/>
        </w:rPr>
        <w:t xml:space="preserve"> CONCURSO PARA UN CARGO DE AUXILIAR DE SEGUNDA,  INTERINO. ÁREA: AUTOMATIZACIÓN ASIGNATURA: PROGRAMACIÓN Y DESARROLLO CON MICROCONTROLADORES I. CARRERA TECNICO UNIVERSITARIO EN AUTOMATIZACIÓN INDUSTRIAL. DEPARTAMENTO DE INGENIERI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 Comisión de Asuntos Académicos, habiendo corroborado el aval del Área y el Departamento y la existencia de crédito disponible, aconseja aprobar el llamado a Concurso. Asimismo corresponde revisar el anteproyecto que consta a fojas 5/6 ya que no corresponde con el cargo motivo del concur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7.-EXP-USL:0003459/2014. </w:t>
      </w:r>
      <w:r>
        <w:rPr>
          <w:rFonts w:cs="Arial" w:ascii="Arial" w:hAnsi="Arial"/>
          <w:b/>
          <w:sz w:val="22"/>
          <w:szCs w:val="22"/>
        </w:rPr>
        <w:t>COORDINADOR INGENIERO MILANO JOSÉ.</w:t>
      </w:r>
      <w:r>
        <w:rPr>
          <w:rFonts w:cs="Arial" w:ascii="Arial" w:hAnsi="Arial"/>
          <w:sz w:val="22"/>
          <w:szCs w:val="22"/>
        </w:rPr>
        <w:t xml:space="preserve"> LLAMADO A CONCURSO PARA UN CARGO DE PROFESOR ADJUNTO, DEDICACIÓN EXCLUSIVA, INTERINO. ÁREA: GESTIÓN Y SERVICIO.  ASIGNATURA: HIGIENE Y SEGURIDAD INDUSTRIAL. DEPARTAMENTO DE INGENIERÍA DE PROCES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 Comisión de Asuntos Académicos aconseja que vuelva al Departamento a efectos de que se conforme el jurado de acuerdo a lo establecido por la Ord. C.S 13/10 en su art. 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8.-EXP-USL:0003462/2014. </w:t>
      </w:r>
      <w:r>
        <w:rPr>
          <w:rFonts w:cs="Arial" w:ascii="Arial" w:hAnsi="Arial"/>
          <w:b/>
          <w:sz w:val="22"/>
          <w:szCs w:val="22"/>
        </w:rPr>
        <w:t>COORDINADOR INGENIERO MILANO JOSE</w:t>
      </w:r>
      <w:r>
        <w:rPr>
          <w:rFonts w:cs="Arial" w:ascii="Arial" w:hAnsi="Arial"/>
          <w:sz w:val="22"/>
          <w:szCs w:val="22"/>
        </w:rPr>
        <w:t>. LLAMADO A CONCURSO PARA UN CARGO DE AUXILIAR DE PRIMERA, DEDICACIÓN EXCLUSIVA, INTERINO. ÁREA: GESTIÓN Y SERVICIO. ASIGNATURA: HIGIENE Y SEGURIDAD INDUSTRIAL. DEPARTAMENTO DE INGENIERÍA DE PROCES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 Comisión de Asuntos Académicos habiendo corroborado el aval del Área y el Departamento y la existencia de crédito disponible, aconseja aprobar el llamado a Concurs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9.-EXP-USL:0000854/2014. COORDINADORA DE ÁREA DOCTORA MARÍA CECILIA ÁVILA.</w:t>
      </w:r>
      <w:r>
        <w:rPr>
          <w:rFonts w:cs="Arial" w:ascii="Arial" w:hAnsi="Arial"/>
          <w:sz w:val="22"/>
          <w:szCs w:val="22"/>
        </w:rPr>
        <w:t xml:space="preserve"> LLAMADO A CONCURSO PARA CUBRIR UN CARGO DE PROFESOR TITULAR, DEDICACIÓN EXCLUSIVA, INTERINO. ÁREA: QUÍMICA. ASIGNATURA: QUÍMICA GENERAL E INORGÁNICA I. CARRERA; INGENIERÍA QUÍMICA. DEPARTAMENTO DE CIENCIAS BÁSICA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 Comisión de Asuntos Académicos, habiendo corroborado el aval del Área y el Departamento y la existencia de crédito disponible, aconseja aprobar el Llamado a Concurs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.-EXP-USL:0002805/201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ORDINADORA DE ÁREA DOCTORA MARÍA CECILIA ÁVILA.</w:t>
      </w:r>
      <w:r>
        <w:rPr>
          <w:rFonts w:cs="Arial" w:ascii="Arial" w:hAnsi="Arial"/>
          <w:sz w:val="22"/>
          <w:szCs w:val="22"/>
        </w:rPr>
        <w:t xml:space="preserve"> LLAMADO A CONCURSO PARA CUBRIR UN CARGO DE PROFESOR ADJUNTO, DEDICACIÓN EXCLUSIVA, EFECTIVO. ÁREA: QUÍMICA. ASIGMATURA: QUÍMICA GENERAL APLICADA. CARRERA: INGENIERÍA MECATRÓNICA. DEPARTAMENTO DE CIENCIAS BÁSICA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 Comisión de Asuntos Académicos habiendo corroborado el aval del Área y el Departamento y la existencia de crédito disponible, aconseja aprobar el Llamado a Concurso y realizar el sorteo para la integración del jur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1.-EXP-USL:0003738/2014.  BERSIA NORBERTO, COORDINADOR ÁREA DE TECNOLOGÍA. </w:t>
      </w:r>
      <w:r>
        <w:rPr>
          <w:rFonts w:cs="Arial" w:ascii="Arial" w:hAnsi="Arial"/>
          <w:sz w:val="22"/>
          <w:szCs w:val="22"/>
        </w:rPr>
        <w:t>CONCURSO PARA UN CARGO DE PROFESOR ADJUNTO, DEDICACIÓN  SEMI EXCLUSIVA, EFECTIVO. ÁREA: TECNOLOGÍA. ASIGNATURA: MANUFACTURA NUEVAS TENDENCIAS. CARRERA: INGENIERÍA INDUSTRIAL. DEPARTAMENTO DE INGENIERÍ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 Comisión de Asuntos Académicos habiendo corroborado el aval del Área y el Departamento y la existencia de crédito disponible, aconseja aprobar el Llamado a Concurso y realizar el sorteo para la integración del jur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2.-EXP-USL:0000696/2014. </w:t>
      </w:r>
      <w:r>
        <w:rPr>
          <w:rFonts w:cs="Arial" w:ascii="Arial" w:hAnsi="Arial"/>
          <w:b/>
          <w:sz w:val="22"/>
          <w:szCs w:val="22"/>
        </w:rPr>
        <w:t>INGENIERO FÉLIX GALARZA</w:t>
      </w:r>
      <w:r>
        <w:rPr>
          <w:rFonts w:cs="Arial" w:ascii="Arial" w:hAnsi="Arial"/>
          <w:sz w:val="22"/>
          <w:szCs w:val="22"/>
        </w:rPr>
        <w:t>. LLAMADO A CONCURSO PARA UN CARGO DE AUXILIAR DE PRIMERA, DEDICACIÓN SEMI EXCLUSIVA. ÁREA: RECURSOS NATURALES E INGENIERÍA RURAL. ASIGNATURA: MANEJO Y CONSERVACIÓN DE SUELOS. DEPARTAMENTO DE CIENCIAS AGROPECUARI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 Comisión de Asuntos Académicos habiendo corroborado el aval del Área y el Departamento y la existencia de crédito disponible, aconseja aprobar el llamado a Concur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3.-EXP-USL:0007122/2014. </w:t>
      </w:r>
      <w:r>
        <w:rPr>
          <w:rFonts w:cs="Arial" w:ascii="Arial" w:hAnsi="Arial"/>
          <w:b/>
          <w:sz w:val="22"/>
          <w:szCs w:val="22"/>
        </w:rPr>
        <w:t>COORDINADOR DE ÁREA, INGENIERO JAVIER CARLETTO.</w:t>
      </w:r>
      <w:r>
        <w:rPr>
          <w:rFonts w:cs="Arial" w:ascii="Arial" w:hAnsi="Arial"/>
          <w:sz w:val="22"/>
          <w:szCs w:val="22"/>
        </w:rPr>
        <w:t xml:space="preserve"> LLAMADO A CONCURSO PARA UN CARGO DE AUXILIAR DE SEGUNDA, INTERINO, DEDICACIÓN SIMPLE. ÁREA: COMPUTACIÓN. ASIGNATURA: COMPUTACIÓN. DEPARTAMENTO DE CIENCIAS BÁSIC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 Comisión de Asuntos Académicos habiendo corroborado el aval del Área y el Departamento y la existencia de crédito disponible, aconseja aprobar el llamado a Concu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4.-EXP-USL:0001798/2014. </w:t>
      </w:r>
      <w:r>
        <w:rPr>
          <w:rFonts w:cs="Arial" w:ascii="Arial" w:hAnsi="Arial"/>
          <w:b/>
          <w:sz w:val="22"/>
          <w:szCs w:val="22"/>
        </w:rPr>
        <w:t>INGENIERO OSVALDO BARBOSA.</w:t>
      </w:r>
      <w:r>
        <w:rPr>
          <w:rFonts w:cs="Arial" w:ascii="Arial" w:hAnsi="Arial"/>
          <w:sz w:val="22"/>
          <w:szCs w:val="22"/>
        </w:rPr>
        <w:t xml:space="preserve"> LLAMADO A CONCURSO PARA UN CARGO DE AUXILIAR DE SEGUNDA, RENTADO. ÁREA: RECURSOS NATURALES. ASIGNATURA: INTRODUCCIÓN A LA GEOMÁTICA. DEPARTAMENTO DE CIENCIAS AGROPECUA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La Comisión de Asuntos Académicos habiendo corroborado el aval del Área y el Departamento y la existencia de crédito disponible, aconseja aprobar el llamado a Concurso para un Cargo de Auxiliar de Segunda, Ad-honorem. Área: Recursos Naturales e Ingeniería Rural. Asignatura: Introducción a la Geomática. Departamento de Ciencias Agropecuarias, previo recaratular el presente Expedien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5.-EXP-USL:0002619/2014. </w:t>
      </w:r>
      <w:r>
        <w:rPr>
          <w:rFonts w:cs="Arial" w:ascii="Arial" w:hAnsi="Arial"/>
          <w:b/>
          <w:sz w:val="22"/>
          <w:szCs w:val="22"/>
        </w:rPr>
        <w:t>SERRA FEDERICO, CIOORDINADOR ÁREA: ELECTRÓNICA.</w:t>
      </w:r>
      <w:r>
        <w:rPr>
          <w:rFonts w:cs="Arial" w:ascii="Arial" w:hAnsi="Arial"/>
          <w:sz w:val="22"/>
          <w:szCs w:val="22"/>
        </w:rPr>
        <w:t xml:space="preserve"> CONCURSO PARA UN CARGO DE JEFE DE TRABAJOS PRÁCTICOS, DEDICACIÓN SEMI EXCLUSIVA, EFECTIVO. AREA: ELECTRÓNICA. ASIGNATURA: ELECTRÓNICA APLICADA I. NGENIERÍA  ELECTRÓNICA. DEPARTAMENTO DE INGENIE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 Comisión de Asuntos Académicos habiendo corroborado el aval del Área y el Departamento y la existencia de crédito disponible, aconseja aprobar excepcionalmente el Llamado a Concurso con el jurado propuesto a fojas 1 vuelta ya que el mismo no cumple con lo estipulado en Ord. 15/97 y ha sido justificado a fojas 9 vuelta por el director de Departamento de Ingenierí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R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6.-EXP-USL:0006013/2014. </w:t>
      </w:r>
      <w:r>
        <w:rPr>
          <w:rFonts w:cs="Arial" w:ascii="Arial" w:hAnsi="Arial"/>
          <w:b/>
          <w:sz w:val="22"/>
          <w:szCs w:val="22"/>
        </w:rPr>
        <w:t>RENAUDO JUAN ANTONIO</w:t>
      </w:r>
      <w:r>
        <w:rPr>
          <w:rFonts w:cs="Arial" w:ascii="Arial" w:hAnsi="Arial"/>
          <w:sz w:val="22"/>
          <w:szCs w:val="22"/>
        </w:rPr>
        <w:t>, DIRECTOR DEL DEPARTAMENTO DE CIENCIAS BÁSICAS. PLANIFICACIÓN DE ACTIVIDADES DOCENTES 2014. DEPARTAMENTO DE CIENCIAS BÁS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La Comisión de Asuntos Académicos recomienda avalar lo actuado por el Departamento a fojas 1/3 y aprobar las planificaciones de actividades 2014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7.-EXP-USL:0009656/2013. </w:t>
      </w:r>
      <w:r>
        <w:rPr>
          <w:rFonts w:cs="Arial" w:ascii="Arial" w:hAnsi="Arial"/>
          <w:b/>
          <w:sz w:val="22"/>
          <w:szCs w:val="22"/>
        </w:rPr>
        <w:t>DIRECTOR DEL DEPARTAMENTO DE INGENIERIA, INGENIERO OSVALDO RICARDO PHILLPOTT.</w:t>
      </w:r>
      <w:r>
        <w:rPr>
          <w:rFonts w:cs="Arial" w:ascii="Arial" w:hAnsi="Arial"/>
          <w:sz w:val="22"/>
          <w:szCs w:val="22"/>
        </w:rPr>
        <w:t xml:space="preserve"> PLANIFICACIONES DE ACTIVIDADES DOCENTES 2013. DEPARTAMENTO DE INGENIERÍ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 Comisión de Asuntos Académicos recomienda aprobar las planificaciones de actividades 2013 de acuerdo a lo solicitado por el Departamento a fojas 1 y 2 y lo fundamentado a fojas 300. A efectos de continuar el trámite, se deja constancia de que a fojas 300 vuelta se encuentra informe del Departamento Personal a fines de que sea tenido en cuenta para  aplicar las sanciones correspondien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8.-EXP-USL:0006551/2014. </w:t>
      </w:r>
      <w:r>
        <w:rPr>
          <w:rFonts w:cs="Arial" w:ascii="Arial" w:hAnsi="Arial"/>
          <w:b/>
          <w:sz w:val="22"/>
          <w:szCs w:val="22"/>
        </w:rPr>
        <w:t>PHILLPOTT OSVALDO, DIRECTOR DEL DEPARTAMENTO DE  INGENIERÍA.</w:t>
      </w:r>
      <w:r>
        <w:rPr>
          <w:rFonts w:cs="Arial" w:ascii="Arial" w:hAnsi="Arial"/>
          <w:sz w:val="22"/>
          <w:szCs w:val="22"/>
        </w:rPr>
        <w:t xml:space="preserve"> INFORME DE ACTIVIDADES DOCENTES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 Comisión de Asuntos Académicos recomienda que vuelva al departamento a efectos de que determine las sanciones correspondientes según lo establecido en el art. 4 de la Resolución CD 083/95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9.-EXP-USL:0006968/2014. </w:t>
      </w:r>
      <w:r>
        <w:rPr>
          <w:rFonts w:cs="Arial" w:ascii="Arial" w:hAnsi="Arial"/>
          <w:b/>
          <w:sz w:val="22"/>
          <w:szCs w:val="22"/>
        </w:rPr>
        <w:t>RENAUDO JUAN ANTONIO, DIRECTOR DEL DEPARTAMENTO DE CIENCIAS BÁSICAS</w:t>
      </w:r>
      <w:r>
        <w:rPr>
          <w:rFonts w:cs="Arial" w:ascii="Arial" w:hAnsi="Arial"/>
          <w:sz w:val="22"/>
          <w:szCs w:val="22"/>
        </w:rPr>
        <w:t>. INFORME DE ACTIVIDADES DOCENTES 2013. DEPARTAMENTO DE CIENCIAS BÁS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La Comisión de Asuntos Académicos recomienda avalar lo actuado por el Departamento a fojas 1 a3 y aprobar los informes de actividades 2013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0.-EXP-USL:0006207/201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RECTORA DE PERSONAL SUSANA AMOR</w:t>
      </w:r>
      <w:r>
        <w:rPr>
          <w:rFonts w:cs="Arial" w:ascii="Arial" w:hAnsi="Arial"/>
          <w:sz w:val="22"/>
          <w:szCs w:val="22"/>
        </w:rPr>
        <w:t>. NÓMINA DE PERSONAL DOCENTE INTERINO CUYA DESIGNACIÓN VENCE EL 30/06/14. (MAY, GLADYS – MENUET, AGUSTÍN – QUIROGA, MERCEDE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 Comisión de Asuntos Académicos recomienda la redesignación de los docentes citados a fojas 1 y teniendo en cuenta lo solicitado por el Director de Departamento de Ciencias Básicas a fojas 7, correspondiendo redesignar a la Profesora Gladys MAY y al Ingeniero Agustín MENUET  desde el 1 de julio de 2014 y a la Señorita Mercedes QUIROGA a partir del 1 de julio de 2014 y hasta la sustanciación del concurso tramitado por EXP-USL 7017/2014 y no más allá del término de 1 añ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.-EXP-USL: 0006209/2014. DIRECTORA DE PERSONAL SUSANA AMOR</w:t>
      </w:r>
      <w:r>
        <w:rPr>
          <w:rFonts w:cs="Arial" w:ascii="Arial" w:hAnsi="Arial"/>
          <w:sz w:val="22"/>
          <w:szCs w:val="22"/>
        </w:rPr>
        <w:t>. NÓMINA DE PERSONAL DOCENTE INTERINO CUYA DESIGNACIÓN VENCE EL 30/06/14 (LUCERO, VIRGINI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 Comisión de Asuntos Académicos recomienda la redesignación de la Señorita LUCERO Virginia a partir del 1 de julio de 2014 y/o hasta la sustanciación del concurso tramitado por EXP-USL 7116/2014 y no más allá del término de 1 añ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2.-EXP-USL:0006689/2014. INGENIERA AGRÓNOMA MÓNICA ROMERO.</w:t>
      </w:r>
      <w:r>
        <w:rPr>
          <w:rFonts w:cs="Arial" w:ascii="Arial" w:hAnsi="Arial"/>
          <w:sz w:val="22"/>
          <w:szCs w:val="22"/>
        </w:rPr>
        <w:t xml:space="preserve"> SOLICITA DESIGNACIÓN COMO PROFESOR VISITANTE AD HONOREM AL INGENIERO CARLOS ALBERTO FRASINEL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 Comisión de Asuntos Académicos recomienda la designación del ingeniero Agrónomo Carlos Alberto FRASINELLI como profesor extraordinario visitante ad-honorem con destino al área de Producción Anim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3.-EXP-USL:0006263/2014.  DIRECTOR DEL DEPARTAMENTO DE INGENIERÍA. INGENIERO OSVALDO PHILLPOTT. </w:t>
      </w:r>
      <w:r>
        <w:rPr>
          <w:rFonts w:cs="Arial" w:ascii="Arial" w:hAnsi="Arial"/>
          <w:sz w:val="22"/>
          <w:szCs w:val="22"/>
        </w:rPr>
        <w:t>INFORME DE ACTIVIDADES 2013 DEL PERSONAL QUE PERTENECÍA AL DEPARTAMENMTO DE CIENCIAS BÁS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 Comisión de Asuntos Académicos recomienda avalar lo actuado por el Departamento y aprobar los informes de actividades 2013 del personal que pertenecía al Departamento de Ciencias Básic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4.-EXP-USL:0007581/2014.  DIRECTORA DEL DEPARTAMENTO DE CIENCIAS AGROPECUARIAS INGENIERA SUSANA BOLOGNA. </w:t>
      </w:r>
      <w:r>
        <w:rPr>
          <w:rFonts w:cs="Arial" w:ascii="Arial" w:hAnsi="Arial"/>
          <w:sz w:val="22"/>
          <w:szCs w:val="22"/>
        </w:rPr>
        <w:t>PLANES DE ACTIVIDADES DOCENTES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 Comisión de Asuntos Académicos recomienda avalar lo actuado por el Departamento a fojas 1/2 y aprobar los planes de actividades 2014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5.-EXP-USL:0002333/2014. </w:t>
      </w:r>
      <w:r>
        <w:rPr>
          <w:rFonts w:cs="Arial" w:ascii="Arial" w:hAnsi="Arial"/>
          <w:b/>
          <w:sz w:val="22"/>
          <w:szCs w:val="22"/>
        </w:rPr>
        <w:t>COORDINADOTA DE ÁREA. DOCTORA CECILIA ÁVILA.</w:t>
      </w:r>
      <w:r>
        <w:rPr>
          <w:rFonts w:cs="Arial" w:ascii="Arial" w:hAnsi="Arial"/>
          <w:sz w:val="22"/>
          <w:szCs w:val="22"/>
        </w:rPr>
        <w:t xml:space="preserve"> SOLICITA CONTRATO PARA LICENCIADA NATALIA DEL NEG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 Comisión de Asuntos Académicos recomienda la contratación de la Licenciada Natalia DEL NEGRO para desempeñar tareas de docencia en el dictado de prácticos de aula y laboratorio por un monto de $4.100 a partir de la efectiva prestación de servicios y hasta la sustanciación del concurso tramitado por EXP-USL 0450/2014 y/o no más allá de 6 mes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6.-EXP-USL:0006270/2014. </w:t>
      </w:r>
      <w:r>
        <w:rPr>
          <w:rFonts w:cs="Arial" w:ascii="Arial" w:hAnsi="Arial"/>
          <w:b/>
          <w:sz w:val="22"/>
          <w:szCs w:val="22"/>
        </w:rPr>
        <w:t>ARDISSONE DANIEL .DIRECTOR DEL DEPARTAMENTO DE INGENIERÍA DE PROCESOS.</w:t>
      </w:r>
      <w:r>
        <w:rPr>
          <w:rFonts w:cs="Arial" w:ascii="Arial" w:hAnsi="Arial"/>
          <w:sz w:val="22"/>
          <w:szCs w:val="22"/>
        </w:rPr>
        <w:t xml:space="preserve"> INFORME DE ACTIVIDADES 2013. PERSONAL QUE PERTENECIA AL DEPARTAMENTO DE CIENCIAS BÁS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 Comisión de Asuntos Académicos recomienda avalar lo actuado por el Departamento y aprobar los informes de actividades 2013 del personal que pertenecía al Departamento de Ciencias Básic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7.-EXP-USL:0007389/2014. </w:t>
      </w:r>
      <w:r>
        <w:rPr>
          <w:rFonts w:cs="Arial" w:ascii="Arial" w:hAnsi="Arial"/>
          <w:b/>
          <w:sz w:val="22"/>
          <w:szCs w:val="22"/>
        </w:rPr>
        <w:t>DOCTORA STELLA BOGINO.</w:t>
      </w:r>
      <w:r>
        <w:rPr>
          <w:rFonts w:cs="Arial" w:ascii="Arial" w:hAnsi="Arial"/>
          <w:sz w:val="22"/>
          <w:szCs w:val="22"/>
        </w:rPr>
        <w:t xml:space="preserve"> SOLICITA AUTORIZACIÓN PARA ASISTIR AL "24 th IUFRO WORLD CONGRESS" EN LA CIUDAD DE SALT LAKE, UTAH, EUA ENTRE LOS DIAS 25/SEP. AL 12/OCT/14.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 Comisión de Asuntos Académicos recomienda se autorice la asistencia de la Doctora Stella BOGINO al 24th IUFRO WORLD CONGRESS desde el 25 de septiembre al 12 de octubre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ACIÓN Y REGLA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-EXP-USL:0007542/2014. CRISTIAN PAYERO.</w:t>
      </w:r>
      <w:r>
        <w:rPr>
          <w:rFonts w:cs="Arial" w:ascii="Arial" w:hAnsi="Arial"/>
          <w:sz w:val="22"/>
          <w:szCs w:val="22"/>
        </w:rPr>
        <w:t xml:space="preserve"> PROPUESTA DE REESTRUCTURACIÓN DEL CALENDARIO ACADÉM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 Comisión de Interpretación y Reglamento aconseja al Consejo Directivo, Habiéndose resuelto mediante Resolución  C.S. Nº 933/14  el nuevo calendario académico, se deje sin efecto dicho pedido y pase a arch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XP-USL: 0007007/2014. INGENIERO RONIO GUAYCOCHEA. </w:t>
      </w:r>
      <w:r>
        <w:rPr>
          <w:rFonts w:cs="Arial" w:ascii="Arial" w:hAnsi="Arial"/>
          <w:sz w:val="22"/>
          <w:szCs w:val="22"/>
        </w:rPr>
        <w:t>IMPUGNACIÓN DE DICTAMEN DE JURADO Y ÓRDEN DE MERITO EXP-USL:7578/13. (Acompañan sin glosar: EXP-USL:0007578/2013; EXP-USL: 0001254/2014; EXP-USL: 0001292/2014;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CTU-USL: 0005973/201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 Comisión de Interpretación y Reglamento aconseja al Consejo Directi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Tal lo expresado en el punto “VI” por la asesora legal a fojas 09 del EXP-USL: 7007/14, se incorpore el ACTU-USL: 5973/14  al expediente mediante el cual se tramite el concurso (EXP-USL: 7578/13)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Trate el pedido de impugnación y se de respuesta al interesad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EXP-USL:0007941/2014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INGENIERA AGRÓNOMA GAITAN STEFANIA. </w:t>
      </w:r>
      <w:r>
        <w:rPr>
          <w:rFonts w:cs="Arial" w:ascii="Arial" w:hAnsi="Arial"/>
          <w:sz w:val="22"/>
          <w:szCs w:val="22"/>
        </w:rPr>
        <w:t>IMPUGNACION DEL ACTA Y AMPLIACION DE DICTAMEN DEL JURADO QUE ACTUO EN LA EVALUACION DE ANTECEDENTES Y CLASE DE OPOSICION. RES. C.D. N° 041/14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Acompañan sin Glosar: </w:t>
      </w:r>
      <w:r>
        <w:rPr>
          <w:rFonts w:cs="Arial" w:ascii="Arial" w:hAnsi="Arial"/>
          <w:bCs/>
          <w:sz w:val="22"/>
          <w:szCs w:val="22"/>
        </w:rPr>
        <w:t>EXP-USL:0012993/2013;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XP-USL:0007941/2014; EXP-USL:0004147/2014; EXP-USL:0004330/2014; EXP-USL:0004495/2014; EXP-USL:0004499/2014; EXP-USL:0004502/2014; EXP-USL:0004512/2014; EXP-USL:0004525/2014; EXP-USL:0004529/2014; EXP-USL:0004530/2014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La Comisión de Interpretación y Reglamento aconseja al Consejo Directivo: Trate el pedido de impugnación y se de respuesta al interes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- ASUNTOS ENTRAD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-EXP-USL: 0006942/2014. </w:t>
      </w:r>
      <w:r>
        <w:rPr>
          <w:rFonts w:cs="Arial" w:ascii="Arial" w:hAnsi="Arial"/>
          <w:b/>
          <w:sz w:val="22"/>
          <w:szCs w:val="22"/>
        </w:rPr>
        <w:t>VICEDECANO INGENIERO SERGIO  RIBOTTA.</w:t>
      </w:r>
      <w:r>
        <w:rPr>
          <w:rFonts w:cs="Arial" w:ascii="Arial" w:hAnsi="Arial"/>
          <w:sz w:val="22"/>
          <w:szCs w:val="22"/>
        </w:rPr>
        <w:t xml:space="preserve"> SOLICITA CERTIFICACIÓN DE CRÉDITO DISPONIBLE P/ CUBRIR GASTOS POR LAS ACTIVIDADES DESARROLLADAS POR EL DOCTOR JORGE O. ZERBIN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07:00Z</dcterms:created>
  <dc:creator>WinuE</dc:creator>
  <dc:description/>
  <cp:keywords/>
  <dc:language>en-US</dc:language>
  <cp:lastModifiedBy>WinuE</cp:lastModifiedBy>
  <cp:lastPrinted>2014-08-13T12:38:00Z</cp:lastPrinted>
  <dcterms:modified xsi:type="dcterms:W3CDTF">2014-08-13T16:06:00Z</dcterms:modified>
  <cp:revision>15</cp:revision>
  <dc:subject/>
  <dc:title> </dc:title>
</cp:coreProperties>
</file>