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drawing>
          <wp:inline distT="0" distB="0" distL="0" distR="0">
            <wp:extent cx="263334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743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  <w:szCs w:val="22"/>
                              </w:rPr>
                              <w:t>Facultad de Ingeniería y Ciencias Agropecu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2"/>
                                <w:szCs w:val="22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  <w:szCs w:val="22"/>
                        </w:rPr>
                        <w:t>Facultad de Ingeniería y Ciencias Agropecu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2"/>
                          <w:szCs w:val="22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SIÓN ORDINAR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DEN DEL DÍ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LUGAR:</w:t>
      </w:r>
      <w:r>
        <w:rPr>
          <w:b/>
          <w:sz w:val="20"/>
          <w:szCs w:val="20"/>
        </w:rPr>
        <w:t xml:space="preserve"> Sala de Reuniones Edificio 25 de Mayo  </w:t>
      </w:r>
      <w:r>
        <w:rPr>
          <w:sz w:val="20"/>
          <w:szCs w:val="20"/>
        </w:rPr>
        <w:t>FECHA:</w:t>
      </w:r>
      <w:r>
        <w:rPr>
          <w:b/>
          <w:sz w:val="20"/>
          <w:szCs w:val="20"/>
        </w:rPr>
        <w:t xml:space="preserve"> 31/07/14 </w:t>
      </w:r>
      <w:r>
        <w:rPr>
          <w:sz w:val="20"/>
          <w:szCs w:val="20"/>
        </w:rPr>
        <w:t>HORA:</w:t>
      </w:r>
      <w:r>
        <w:rPr>
          <w:b/>
          <w:sz w:val="20"/>
          <w:szCs w:val="20"/>
        </w:rPr>
        <w:t xml:space="preserve"> 09: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.- LECTURA Y APROBACIÓN DEL ACTA DE LA SESIÓN ANTERIOR.</w:t>
      </w:r>
    </w:p>
    <w:p>
      <w:pPr>
        <w:pStyle w:val="Normal"/>
        <w:tabs>
          <w:tab w:val="clear" w:pos="708"/>
          <w:tab w:val="left" w:pos="8460" w:leader="hyphen"/>
        </w:tabs>
        <w:jc w:val="both"/>
        <w:rPr>
          <w:sz w:val="20"/>
          <w:szCs w:val="20"/>
        </w:rPr>
      </w:pPr>
      <w:r>
        <w:rPr>
          <w:sz w:val="20"/>
          <w:szCs w:val="20"/>
        </w:rPr>
        <w:t>-Acta Nº 5/2014 – Sesión Ordinaria del 29 de mayo de 201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- ASUNTOS  CON DICTAMEN DE COMIS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UNTOS ACADÉMICO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CURSOS SUBSTANCIADO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-EXP-USL:0010459/2013. </w:t>
      </w:r>
      <w:r>
        <w:rPr>
          <w:b/>
          <w:sz w:val="20"/>
          <w:szCs w:val="20"/>
        </w:rPr>
        <w:t>MAY GLADYS. COORDINADORA DEL ÁREA: MATEMATICA.</w:t>
      </w:r>
      <w:r>
        <w:rPr>
          <w:sz w:val="20"/>
          <w:szCs w:val="20"/>
        </w:rPr>
        <w:t xml:space="preserve"> CONCURSO PARA  2 (DOS)  DE AUXILIAR DE PRIMERA. DEDICACIÓN SEMI EXCLUSIVA, TEMPORARIO. ÁREA: MATEMÁTICA. ASIGNATURA: MATEMÁTICA I.  CONTADOR PÚBLICO NACIONAL.  DEPARTAMENTO DE CIENCIAS BÁSIC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La Comisión de Asuntos Académicos </w:t>
      </w:r>
      <w:r>
        <w:rPr>
          <w:sz w:val="20"/>
          <w:szCs w:val="20"/>
          <w:lang w:val="es-AR"/>
        </w:rPr>
        <w:t>recomienda aprobar lo actuado por el jurado a fojas 45 a 48 y recomendar la designación de la CPN ESPINOSA Analía Isabel y del Contador LÉPORE Álvaro Andrés</w:t>
      </w:r>
      <w:r>
        <w:rPr>
          <w:sz w:val="20"/>
          <w:szCs w:val="20"/>
          <w:lang w:val="es-ES"/>
        </w:rPr>
        <w:t xml:space="preserve"> en los cargos motivo del presente expediente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-EXP-USL:0011838/2013. </w:t>
      </w:r>
      <w:r>
        <w:rPr>
          <w:b/>
          <w:sz w:val="20"/>
          <w:szCs w:val="20"/>
        </w:rPr>
        <w:t>MALLO ADRIANA, COORDINADORA ÁREA: IDIOMA.</w:t>
      </w:r>
      <w:r>
        <w:rPr>
          <w:sz w:val="20"/>
          <w:szCs w:val="20"/>
        </w:rPr>
        <w:t xml:space="preserve"> CONCURSO PARA UN CARGO DE JEFE DE TRABAJOS PRÁCTICOS. DEDICACIÓN SEMI EXCLUSIVA, EFECTIVO. ÁREA: IDIOMA. ASIGNATURA: INGLÉS.  CARRERA: BROMATOLOGIA.  DEPARTAMENTO DE CIENCIAS BÁSIC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La Comisión de Asuntos Académicos </w:t>
      </w:r>
      <w:r>
        <w:rPr>
          <w:sz w:val="20"/>
          <w:szCs w:val="20"/>
          <w:lang w:val="es-ES"/>
        </w:rPr>
        <w:t>recomienda que pase a la Comisión de Interpretación y Reglamento a efectos de que analice lo actuado por el jurado a fojas 48 del expedi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-EXP-USL:0003065/2013. INGENIERO </w:t>
      </w:r>
      <w:r>
        <w:rPr>
          <w:b/>
          <w:sz w:val="20"/>
          <w:szCs w:val="20"/>
        </w:rPr>
        <w:t xml:space="preserve">CARLETTO JAVIER COORDINADOR. </w:t>
      </w:r>
      <w:r>
        <w:rPr>
          <w:sz w:val="20"/>
          <w:szCs w:val="20"/>
        </w:rPr>
        <w:t>CONCURSO PARA UN CARGO DE JEFE DE TRABAJOS PRÁCTICOS, DEDICACIÓN SEMI-EXCLUSIVA, EFECTIVO. ÁREA: COMPUTACIÓN. ASIGNATURA: COMPUTACIÓN I. CARRERA: INGENIERÍA ELECTROMECÁNICA. DEPARTAMENTO DE CIENCIAS BÁSICA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La Comisión de Asuntos Académicos aconseja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AR"/>
        </w:rPr>
        <w:t xml:space="preserve">aprobar lo actuado por el jurado a fojas 35 a 37 y recomendar la designación de la Licenciada Viviana GASULL </w:t>
      </w:r>
      <w:r>
        <w:rPr>
          <w:sz w:val="20"/>
          <w:szCs w:val="20"/>
          <w:lang w:val="es-ES"/>
        </w:rPr>
        <w:t>en el cargo motivo de Jefe de Trabajos Prácticos,  Dedicación Semi Exclusiva, Efectivo, con destino a la a Asignatura Computación 1 del Área de Computación del Departamento de Ciencias Básicas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-EXP-USL:0012200/2012. </w:t>
      </w:r>
      <w:r>
        <w:rPr>
          <w:b/>
          <w:sz w:val="20"/>
          <w:szCs w:val="20"/>
        </w:rPr>
        <w:t>INGENIERO DIEGO MARTINEZ ALVAREZ</w:t>
      </w:r>
      <w:r>
        <w:rPr>
          <w:sz w:val="20"/>
          <w:szCs w:val="20"/>
        </w:rPr>
        <w:t xml:space="preserve">.  LLAMADO A CONCURSO PARA UN CARGO DE AUXILIAR DE PRIMERA, DEDICACIÓN EXCLUSIVA. ÁREA: PRODUCCIÓN Y SANIDAD VEGETAL. ASIGNATURA: CEREALES Y OLEAGINOSAS. DEPARTAMENTO DE CIENCIAS AGROPECUARI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La Comisión de Asuntos Académicos aconseja </w:t>
      </w:r>
      <w:r>
        <w:rPr>
          <w:sz w:val="20"/>
          <w:szCs w:val="20"/>
          <w:lang w:val="es-AR"/>
        </w:rPr>
        <w:t xml:space="preserve">aprobar lo actuado por el jurado a fojas 46 a 49 y recomienda la designación del Ingeniero Agrónomo Ramiro Eduardo AMIEVA GARCÍA </w:t>
      </w:r>
      <w:r>
        <w:rPr>
          <w:sz w:val="20"/>
          <w:szCs w:val="20"/>
          <w:lang w:val="es-ES"/>
        </w:rPr>
        <w:t>en el cargo Auxiliar de Primera Dedicación Exclusiva con destino a la Asignatura Cereales y Oleaginosas del Departamento de Ciencias  Agropecuaria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-EXP-USL:0012691/2013. </w:t>
      </w:r>
      <w:r>
        <w:rPr>
          <w:b/>
          <w:sz w:val="20"/>
          <w:szCs w:val="20"/>
        </w:rPr>
        <w:t>DIRECTORA DEPARTAMENTO DE CIENCIAS AGROPECUARIAS INGENIERA SUSANA BOLOGNA.</w:t>
      </w:r>
      <w:r>
        <w:rPr>
          <w:sz w:val="20"/>
          <w:szCs w:val="20"/>
        </w:rPr>
        <w:t xml:space="preserve"> LLAMADO A CONCURSO PARA UN CARGO DE PROFESOR ADJUNTO DEDICACIÓN EXCLUSIVA, TEMPORARIO. ÁREA: PRODUCCIÓN Y SANIDAD VEGETAL. ASIGNATURA: PROTECCIÓN VEGETAL. CARRERA INGENIERÍA AGRONÓM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La Comisión de Asuntos Académicos aconseja </w:t>
      </w:r>
      <w:r>
        <w:rPr>
          <w:sz w:val="20"/>
          <w:szCs w:val="20"/>
          <w:lang w:val="es-AR"/>
        </w:rPr>
        <w:t xml:space="preserve">aprobar lo actuado por el jurado a fojas 66 a 71 y recomienda la designación de la Ingeniera Agrónoma Silvia Liliana BONIVARDO </w:t>
      </w:r>
      <w:r>
        <w:rPr>
          <w:sz w:val="20"/>
          <w:szCs w:val="20"/>
          <w:lang w:val="es-ES"/>
        </w:rPr>
        <w:t>en el cargo de Profesor Adjunto,  Dedicación Exclusiva,  Temporario,  con destino a la Asignatura Protección Animal del Departamento de Ciencias Agropecuar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O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3.-ACTU-USL:0002981/2014. </w:t>
      </w:r>
      <w:r>
        <w:rPr>
          <w:b/>
          <w:sz w:val="20"/>
          <w:szCs w:val="20"/>
        </w:rPr>
        <w:t>PROFESOR OSCAR ARES.</w:t>
      </w:r>
      <w:r>
        <w:rPr>
          <w:sz w:val="20"/>
          <w:szCs w:val="20"/>
        </w:rPr>
        <w:t xml:space="preserve"> SOLICITA  SE AUTORICE HASTA FINALIZAR EL PRIMER. CUATRIMESTRE/14 LA SIGUIENTE DISPOSICION DE HORARIOS FRENTE ALUMNOS.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La Comisión de Asuntos Académicos, teniendo en cuenta que la solicitud del Ingeniero ARES, cuenta con el aval del Área y del Departamento de Ciencias Básicas,   recomienda hacer lugar a lo solicitado por el Ingeniero ARES en cuanto a la distribución horaria frente a alumnos. 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.-EXP-USL:0005559/2014. </w:t>
      </w:r>
      <w:r>
        <w:rPr>
          <w:b/>
          <w:sz w:val="20"/>
          <w:szCs w:val="20"/>
        </w:rPr>
        <w:t>PHILLPOTT OSVALDO, DIRECTOR DEPARTAMENTO DE INGENIERÍA</w:t>
      </w:r>
      <w:r>
        <w:rPr>
          <w:sz w:val="20"/>
          <w:szCs w:val="20"/>
        </w:rPr>
        <w:t>. PLANIFICACIÓN DE ACTIVIDADES DOCENTES 201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a Comisión de Asuntos Académicos recomienda que vuelva al departamento a efectos que determine las sanciones correspondientes. Según lo normado en la Res. 83/95, es el Departamento quien determina las sanciones y el Decano las apl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5.-EXP-USL:0003261/2014. </w:t>
      </w:r>
      <w:r>
        <w:rPr>
          <w:b/>
          <w:sz w:val="20"/>
          <w:szCs w:val="20"/>
        </w:rPr>
        <w:t>MAY GLADYS, COORDINADORA  ÁREA DE MATEMÁTICA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  </w:t>
      </w:r>
      <w:r>
        <w:rPr>
          <w:sz w:val="20"/>
          <w:szCs w:val="20"/>
        </w:rPr>
        <w:t xml:space="preserve">SOLICITA  CAMBIO DE CARACTER DEL CARGO DE AUXILIAR. DE PRIMERA TEMPORARIO DE LA PROFESORA. LAURA ALIAGA A AUXILIAR DE PRIMERA REEMPLAZA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La Comisión de Asuntos Académicos recomienda autorizar el cambio de carácter del cargo de Auxiliar de Primera Exclusivo Temporario ocupado actualmente por la Profesora Laura Aliaga a Auxiliar de Primera Exclusivo Reemplaz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6.-ACTU-USL:0003581/2014. </w:t>
      </w:r>
      <w:r>
        <w:rPr>
          <w:b/>
          <w:sz w:val="20"/>
          <w:szCs w:val="20"/>
        </w:rPr>
        <w:t>BACHA EMMANUEL</w:t>
      </w:r>
      <w:r>
        <w:rPr>
          <w:sz w:val="20"/>
          <w:szCs w:val="20"/>
        </w:rPr>
        <w:t>. INFORME DE ACTIVIDADES REALIZADAS EN LA UNIVERSIDAD FEDERAL RURAL DE RIO DE JANEIRO (BRASIL).  RESOL. CD. Nº 033/1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La Comisión de Asuntos Académicos recomienda volver al Departamento de Ciencias Agropecuarias para que evalúe el informe presentado por el Señor Emmanuel BACH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7.-EXP-USL:0000682/2014. </w:t>
      </w:r>
      <w:r>
        <w:rPr>
          <w:b/>
          <w:sz w:val="20"/>
          <w:szCs w:val="20"/>
        </w:rPr>
        <w:t>BATLLE, TERESA</w:t>
      </w:r>
      <w:r>
        <w:rPr>
          <w:sz w:val="20"/>
          <w:szCs w:val="20"/>
        </w:rPr>
        <w:t>. SOLICITA REDUCCIÓN HORARIA DE EXCLUSIVO A SEMI-EXCLUSIV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La Comisión de Asuntos Académicos previo a dar tratamiento recomienda que pase al Departamento de Ingeniería de Procesos para que responda lo solicitado por el Departamento de Personal a fojas 2 del presente Expedi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8.-EXP-USL:0003657/2014. </w:t>
      </w:r>
      <w:r>
        <w:rPr>
          <w:b/>
          <w:sz w:val="20"/>
          <w:szCs w:val="20"/>
        </w:rPr>
        <w:t>GIMENO PATRICIA, COORDINADORA DE LA CARRERA  INGENIERÍA  ELECTROMECÁNICA.</w:t>
      </w:r>
      <w:r>
        <w:rPr>
          <w:sz w:val="20"/>
          <w:szCs w:val="20"/>
        </w:rPr>
        <w:t xml:space="preserve"> MATERIAS ELECTIVAS.  CARRERA INGENIERÍA ELECTROMECÁNICA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La Comisión de Asuntos Académicos recomienda aprobar la lista de materias electivas para la carrera de Ingeniería Electromecánica correspondiente al plan 20/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.-EXP-USL:0001142/2014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QUIROGA VILLEGAS FERNANDO JAVIER. </w:t>
      </w:r>
      <w:r>
        <w:rPr>
          <w:sz w:val="20"/>
          <w:szCs w:val="20"/>
        </w:rPr>
        <w:t>LICENCIA EXTRAORDINARIA POR ESTUDIO DESDE EL 22/AGO/14 AL 22/DIC/1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La Comisión de Asuntos Académicos considerando que la solicitud cuenta con el aval del Área y del Departamento de Ciencias Básicas recomienda conceder la licencia extraordinaria por estudio al Licenciado Quiroga Villegas Fernando Javi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.-EXP-USL:0003586/2014. COORDINADOR DEL ÁREA DE COMPUTACION INGENIERO JAVIER A. CARLETTO.</w:t>
      </w:r>
      <w:r>
        <w:rPr>
          <w:sz w:val="20"/>
          <w:szCs w:val="20"/>
        </w:rPr>
        <w:t xml:space="preserve"> CONTRATACION DEL SEÑOR ANDRES FORGIONE SVOBODA, EN EL CARGO DE AUXILIAR DE SEGUN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La Comisión de Asuntos Académicos, debido a la necesidad expresada por el Ingeniero CARLETTO, recomienda la designación directa del Señor Roberto Andrés FORGIONE SVOBODA en el cargo de Auxiliar de Segunda desde el 1º de abril de 2014 y por el término de 6 meses y/o hasta la sustanciación del concurso tramitado mediante EXP-USL: 3564/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UNTOS ESTUDIANTILES Y BIENESTAR UNIVERSITA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.-ACTU-USL:0012759/2013 . </w:t>
      </w:r>
      <w:r>
        <w:rPr>
          <w:b/>
          <w:sz w:val="20"/>
          <w:szCs w:val="20"/>
        </w:rPr>
        <w:t>FUNES  MATIAS</w:t>
      </w:r>
      <w:r>
        <w:rPr>
          <w:sz w:val="20"/>
          <w:szCs w:val="20"/>
        </w:rPr>
        <w:t>. SOLICITA  SE PROTOCOLICEN LOS VIAJES, CONGRESOS Y VISITAS TECNICAS P/ALUMNOS DE LA FACULT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La Comisión de Asuntos Estudiantiles y Bienestar, luego de haber leído dicho Expediente ésta Comisión dictamina y aconseja al Consejo Directivo aprobar dicho Expediente y lo que quede  del diner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ignado a la Comisión de Asuntos Estudiantiles y Bienestar Universitario, sea derogado a dichos eventos / congresos para el desarrollo, actualización y especialización profesional de los alumnos de la Facultad de Ingeniería y Ciencias Agropecuaria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ENSIÓN UNIVERSITARI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-EXP-USL:0003935/2014. </w:t>
      </w:r>
      <w:r>
        <w:rPr>
          <w:b/>
          <w:sz w:val="20"/>
          <w:szCs w:val="20"/>
        </w:rPr>
        <w:t>VICEDECANO MAGÍSTER SERGIO RIBOTT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ROYECTO DE CREACION "ESPACIO MUSEOLÓGICO INSTITUCIONAL, UNIVERSIDAD NACIONAL  DE SAN LUIS, SEDE VILLA MERCEDES"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La Comisión de Extensión Universitaria, ya que no encuentran objeción a la creación del espacio propuesto y consideran de gran interés para la institución y la población en general, recomienda difundir y propiciar la participación de todos los integrantes de la  Comunidad Universitaria Activa y No Activ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-EXP-USL:0004800/2014. </w:t>
      </w:r>
      <w:r>
        <w:rPr>
          <w:b/>
          <w:sz w:val="20"/>
          <w:szCs w:val="20"/>
        </w:rPr>
        <w:t>DOCTORA ANDREA MARIELA QUIROGA</w:t>
      </w:r>
      <w:r>
        <w:rPr>
          <w:sz w:val="20"/>
          <w:szCs w:val="20"/>
        </w:rPr>
        <w:t>.   SOLICITA  AUTORIZACIÓN PARA CONFORMAR GRUPO DE TRABAJO PERMANENTE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La Comisión de Extensión Universitaria aconseja aprobar el Exp-Usl: 0004800/2014, ya que el mismo cumple con las condiciones de presentación de Grupos de Trabajo y posee todos los avales correspondient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)ASUNTOS ENTR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- EXP-USL:0006089/2014.  </w:t>
      </w:r>
      <w:r>
        <w:rPr>
          <w:b/>
          <w:sz w:val="20"/>
          <w:szCs w:val="20"/>
        </w:rPr>
        <w:t>LIC. ESP. FERNANDO J. QUIROGA VILLEGAS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ECURSO DE RECONSIDERACION EN SUBSIDIO, PEDIDO DE NULIDAD RESOL. CD. Nº 064/14.- </w:t>
      </w:r>
      <w:r>
        <w:rPr>
          <w:rFonts w:cs="Arial" w:ascii="Arial" w:hAnsi="Arial"/>
          <w:b/>
          <w:bCs/>
          <w:sz w:val="20"/>
          <w:szCs w:val="20"/>
        </w:rPr>
        <w:t>(Acompañan sin Glosar: ACTU-USL:0008362/2012; EXP-USL:0000433/2011; EXP-USL:0007317/2011; ACTU-USL:0000643/2012; ACTU-USL:0005153/2012 ; ACTU-USL:0003627/2012 ; EXP-USL:0000423/2012; EXP-USL:0006128/2012; ACTU-USL:0004510/2014 ; ACTU-USL:0004939/2012 ; ACTU-USL:0010634/2011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-ACTU-USL:0005783/2014.</w:t>
      </w:r>
      <w:r>
        <w:rPr>
          <w:b/>
          <w:sz w:val="20"/>
          <w:szCs w:val="20"/>
        </w:rPr>
        <w:t xml:space="preserve"> PRESIDENTE CENTRO DE ESTUDIANTES FICA GERMAN AIME.</w:t>
      </w:r>
      <w:r>
        <w:rPr>
          <w:sz w:val="20"/>
          <w:szCs w:val="20"/>
        </w:rPr>
        <w:t xml:space="preserve"> SOLICITA SE GARANTICEN LAS REGULARIDADES Y PROMOCIONES DE TODOS LOS ALUMNOS QUE ESTAN CURSANDO NORMALMENTE EL PRIMER. CUATRIMESTRE/14 Y OTRA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3.-EXP-USL:0005928/2014. ALANIZ SARA, SECRETARIA ACADÉMICA. </w:t>
      </w:r>
      <w:r>
        <w:rPr>
          <w:sz w:val="20"/>
          <w:szCs w:val="20"/>
        </w:rPr>
        <w:t xml:space="preserve">PLAN DE ESTUDIO CARRERA INGENIERÍA ELECTROMECÁNICA.  CRONOGRAMA DE CADUCIDAD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.-EXP-USL:0005929/2014. ALANIZ SARA, SECRETARIA ACADÉMICA.  </w:t>
      </w:r>
      <w:r>
        <w:rPr>
          <w:sz w:val="20"/>
          <w:szCs w:val="20"/>
        </w:rPr>
        <w:t xml:space="preserve">PLAN DE ESTUDIO CARRERA INGENI9ERÍA ELECTRÓNICA. CRONOGRAMA DE CADUCIDAD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5.-EXP-USL:0005932/2014. ALANIZ SARA, SECRETARIA ACADÉMICA.  </w:t>
      </w:r>
      <w:r>
        <w:rPr>
          <w:sz w:val="20"/>
          <w:szCs w:val="20"/>
        </w:rPr>
        <w:t>PLAN DE ESTUDIO CARRERA INGENIERÍA MECATRÓNICA. CRONOGRAMA DE CADUCIDAD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6.-EXP-USL:0005931/2014. ALANIZ SARA, SECRETARIA ACADÉMICA </w:t>
      </w:r>
      <w:r>
        <w:rPr>
          <w:sz w:val="20"/>
          <w:szCs w:val="20"/>
        </w:rPr>
        <w:t xml:space="preserve">PLAN DE ESTUDIO CARRERA INGENIERÍA INDUSTRIAL.  CRONOGRAMA DE CADUCIDAD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-EXP-USL:0009504/2013. </w:t>
      </w:r>
      <w:r>
        <w:rPr>
          <w:b/>
          <w:sz w:val="20"/>
          <w:szCs w:val="20"/>
        </w:rPr>
        <w:t>DOCTOR  JOSÉ LUIS RICCARDO, RECTOR-UNSL.</w:t>
      </w:r>
      <w:r>
        <w:rPr>
          <w:sz w:val="20"/>
          <w:szCs w:val="20"/>
        </w:rPr>
        <w:t xml:space="preserve"> INICIAR JUICIO ACADÉMICO AL INGENIERO ALEJANDRO DANIEL DELLACASA. (Acompañan: </w:t>
      </w:r>
      <w:r>
        <w:rPr>
          <w:b/>
          <w:bCs/>
          <w:sz w:val="20"/>
          <w:szCs w:val="20"/>
        </w:rPr>
        <w:t xml:space="preserve">EXP-USL:0000006/2014. </w:t>
      </w:r>
      <w:r>
        <w:rPr>
          <w:b/>
          <w:sz w:val="20"/>
          <w:szCs w:val="20"/>
        </w:rPr>
        <w:t>INGENIERO ALEJANDRO DELLACASA.</w:t>
      </w:r>
      <w:r>
        <w:rPr>
          <w:sz w:val="20"/>
          <w:szCs w:val="20"/>
        </w:rPr>
        <w:t xml:space="preserve">  RENUNCIA AL CARGO  DE PROFESOR ADJUNTO  EXCLUSIVO EFECTIVO. DEPARTAMENTO DE INGENIERÍA DE PROCESOS; </w:t>
      </w:r>
      <w:r>
        <w:rPr>
          <w:b/>
          <w:bCs/>
          <w:sz w:val="20"/>
          <w:szCs w:val="20"/>
        </w:rPr>
        <w:t xml:space="preserve">EXP-USL:0000528/2014. </w:t>
      </w:r>
      <w:r>
        <w:rPr>
          <w:b/>
          <w:sz w:val="20"/>
          <w:szCs w:val="20"/>
        </w:rPr>
        <w:t>DELLACASA ALEJANDRO</w:t>
      </w:r>
      <w:r>
        <w:rPr>
          <w:sz w:val="20"/>
          <w:szCs w:val="20"/>
        </w:rPr>
        <w:t xml:space="preserve">. LICENCIA POR ENFERMEDAD; </w:t>
      </w:r>
      <w:r>
        <w:rPr>
          <w:b/>
          <w:bCs/>
          <w:sz w:val="20"/>
          <w:szCs w:val="20"/>
        </w:rPr>
        <w:t xml:space="preserve">ACTU-USL:0000735/2014. </w:t>
      </w:r>
      <w:r>
        <w:rPr>
          <w:b/>
          <w:sz w:val="20"/>
          <w:szCs w:val="20"/>
        </w:rPr>
        <w:t>INGENIERO ALEJANDRO DELLACASA</w:t>
      </w:r>
      <w:r>
        <w:rPr>
          <w:sz w:val="20"/>
          <w:szCs w:val="20"/>
        </w:rPr>
        <w:t xml:space="preserve">. SOLICITA TOMAR VISTA DEL EXP-USL:6/2014; </w:t>
      </w:r>
      <w:r>
        <w:rPr>
          <w:b/>
          <w:bCs/>
          <w:sz w:val="20"/>
          <w:szCs w:val="20"/>
        </w:rPr>
        <w:t xml:space="preserve">EXP-USL:0001271/2014. </w:t>
      </w:r>
      <w:r>
        <w:rPr>
          <w:b/>
          <w:sz w:val="20"/>
          <w:szCs w:val="20"/>
        </w:rPr>
        <w:t>INGENIERO ALEJANDRO DELLACASA</w:t>
      </w:r>
      <w:r>
        <w:rPr>
          <w:sz w:val="20"/>
          <w:szCs w:val="20"/>
        </w:rPr>
        <w:t xml:space="preserve">. RECURSO DE RECONSIDERACION Y DENUNCIA DE ILEGITIMIDAD EN CONTRA DE LA RESOL D. Nº 019/14)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8.-EXP-USL:0006807/2014. </w:t>
      </w:r>
      <w:r>
        <w:rPr>
          <w:b/>
          <w:sz w:val="20"/>
          <w:szCs w:val="20"/>
        </w:rPr>
        <w:t>GIMENO PATRICIA</w:t>
      </w:r>
      <w:r>
        <w:rPr>
          <w:sz w:val="20"/>
          <w:szCs w:val="20"/>
        </w:rPr>
        <w:t>. SOLICITA LICENCIA EN EL CARGO DEL CONSEJO DIRECTIVO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-EXP-USL:0010991/2013. </w:t>
      </w:r>
      <w:r>
        <w:rPr>
          <w:b/>
          <w:sz w:val="20"/>
          <w:szCs w:val="20"/>
        </w:rPr>
        <w:t>DIRECTORA PERSONAL</w:t>
      </w:r>
      <w:r>
        <w:rPr>
          <w:sz w:val="20"/>
          <w:szCs w:val="20"/>
        </w:rPr>
        <w:t>. NOMINA DEL PERSONAL DOCENTE, TEMPORARIO CUYA DESIGNACION VENCE EL 28/02/14 DEPARTAMENTO DE CIENCIAS BÁSICAS. (FERNANDEZ CECILIA)</w:t>
      </w:r>
      <w:r>
        <w:rPr>
          <w:i/>
          <w:sz w:val="20"/>
          <w:szCs w:val="20"/>
        </w:rPr>
        <w:t xml:space="preserve"> (Referéndum Res. D.  Nº 185/14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0.-EXP-USL:0001666/2012.  </w:t>
      </w:r>
      <w:r>
        <w:rPr>
          <w:b/>
          <w:sz w:val="20"/>
          <w:szCs w:val="20"/>
        </w:rPr>
        <w:t>INGENIERO FRANCISCO  ORTA</w:t>
      </w:r>
      <w:r>
        <w:rPr>
          <w:sz w:val="20"/>
          <w:szCs w:val="20"/>
        </w:rPr>
        <w:t>. LLAMADO A CONCURSO PARA UN ACRGO DE AUXILIAR DE PRIMERA,  DEDICACION SIMPLE.  ÁREA: RECURSOS NATURALES.  ASIGNATURA: AGROMETEOROLOGIA. DEPARTAMENTO DE CIENCIAS .AGROPECUARIAS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1.-EXP-USL:0003556/2013. </w:t>
      </w:r>
      <w:r>
        <w:rPr>
          <w:b/>
          <w:sz w:val="20"/>
          <w:szCs w:val="20"/>
        </w:rPr>
        <w:t>ACHERITEGUY JUAN. COORDINADOR  DEL ÁREA ELECTRÓNICA Y CONTROL.</w:t>
      </w:r>
      <w:r>
        <w:rPr>
          <w:sz w:val="20"/>
          <w:szCs w:val="20"/>
        </w:rPr>
        <w:t xml:space="preserve"> CONCURSO PARA UN CARGO DE  AUXILIAR DE PRIMERA, INTERINO. DEDICACIÓN SIMPLE. ÁREA: ELECTRÓNICA Y CONTROL. ASIGNATURA: ELECTRÓNICA INDUSTRIAL. INGENIERÍA ELECTRÓNICA. DEPARTAMENTO DE  INGENIERÍ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8:00Z</dcterms:created>
  <dc:creator>WinuE</dc:creator>
  <dc:description/>
  <cp:keywords/>
  <dc:language>en-US</dc:language>
  <cp:lastModifiedBy>WinuE</cp:lastModifiedBy>
  <cp:lastPrinted>2014-07-30T09:54:00Z</cp:lastPrinted>
  <dcterms:modified xsi:type="dcterms:W3CDTF">2014-07-30T15:51:00Z</dcterms:modified>
  <cp:revision>32</cp:revision>
  <dc:subject/>
  <dc:title>UNIVERSIDAD NACIONAL DE SAN LUIS</dc:title>
</cp:coreProperties>
</file>