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29/05/14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a Nº 4/2014 – Sesión Ordinaria del 08 de may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URSOS SUBSTANCI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EXP-USL:0006777/2013. </w:t>
      </w:r>
      <w:r>
        <w:rPr>
          <w:rFonts w:cs="Arial" w:ascii="Arial" w:hAnsi="Arial"/>
          <w:b/>
          <w:sz w:val="22"/>
          <w:szCs w:val="22"/>
        </w:rPr>
        <w:t xml:space="preserve">DIRECTOR DEL DEPARTAMENTO DE CIENCIAS AGROPECUARIAS INGENIERO FELIX GALARZA. </w:t>
      </w:r>
      <w:r>
        <w:rPr>
          <w:rFonts w:cs="Arial" w:ascii="Arial" w:hAnsi="Arial"/>
          <w:sz w:val="22"/>
          <w:szCs w:val="22"/>
        </w:rPr>
        <w:t>LLAMADO A CONCURSO PARA UN ACRGO DE AUXILIAR DE PRIMERA, DEDICACIÓN SEMI EXCLUSIVA, EFECTIVO, ÁREA RECURSOS NATURALES, ASIGNATURA: POLITICA Y LEGISLACION AGRARIA, CARRERA INGENIERÍA  AGRONÓM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-EXP-USL:0010639/2013. </w:t>
      </w:r>
      <w:r>
        <w:rPr>
          <w:rFonts w:cs="Arial" w:ascii="Arial" w:hAnsi="Arial"/>
          <w:b/>
          <w:sz w:val="22"/>
          <w:szCs w:val="22"/>
        </w:rPr>
        <w:t>SOTERA EDGAR MARIO, COORDINADOR AREA: PROCESOS FÍSICOS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EXCLUSIVA, REEMPLAZANTE. ÁREA: PROCESOS FÍSICOS. ASIGNATURA: FENÓMENOS DE TRANSPORTE. INGENIERÍA QUÍMICA. DEPARTAMENTO DE  INGENIERÍA DE PROCES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-EXP-USL:0006775/2013. </w:t>
      </w:r>
      <w:r>
        <w:rPr>
          <w:rFonts w:cs="Arial" w:ascii="Arial" w:hAnsi="Arial"/>
          <w:b/>
          <w:sz w:val="22"/>
          <w:szCs w:val="22"/>
        </w:rPr>
        <w:t>DIRECTOR DEL DEPARTAMENTO DE  CIENCIAS AGROPECUARIAS INGENIERO FELIX GALARZA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DEDICACIÓN SEMI EXCLUSIVA, EFECTIVO. ÁREA RECURSOS NATURALES. ASIGNATURA: ECOLOGÍA. CARRERA INGENIERÍA AGRONÓMICA. CON EXTENSIÓN DE TAREAS A LA ASIGNATURA: APITECNIA. CARRERA TUP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-EXP-USL:0011297/2013. </w:t>
      </w:r>
      <w:r>
        <w:rPr>
          <w:rFonts w:cs="Arial" w:ascii="Arial" w:hAnsi="Arial"/>
          <w:b/>
          <w:sz w:val="22"/>
          <w:szCs w:val="22"/>
        </w:rPr>
        <w:t>DOCTORA LILIANA PRIVITELLO.</w:t>
      </w:r>
      <w:r>
        <w:rPr>
          <w:rFonts w:cs="Arial" w:ascii="Arial" w:hAnsi="Arial"/>
          <w:sz w:val="22"/>
          <w:szCs w:val="22"/>
        </w:rPr>
        <w:t xml:space="preserve">  LLAMADO A CONCURSO PARA UN CARGO DE AUXILIAR DE PRIMERA, DEDICACIÓN SEMI EXCLUSIVA. ÁREA: PRODUCCIÓN ANIMAL. ASIGNATURA: FORRAJES CON EXTENSION DE TAREAS A  METODOLOGIA DE LA INVESTIGACIÓN BIOLOGICA APLICADA. DEPARTAMENTO DE CIENCIAS AGROPECUARIA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EXP-USL:0010899/2013. </w:t>
      </w:r>
      <w:r>
        <w:rPr>
          <w:rFonts w:cs="Arial" w:ascii="Arial" w:hAnsi="Arial"/>
          <w:b/>
          <w:sz w:val="22"/>
          <w:szCs w:val="22"/>
        </w:rPr>
        <w:t>MAY GLADYS. COORDINADORA ÁREA: MATEMÁTICA.</w:t>
      </w:r>
      <w:r>
        <w:rPr>
          <w:rFonts w:cs="Arial" w:ascii="Arial" w:hAnsi="Arial"/>
          <w:sz w:val="22"/>
          <w:szCs w:val="22"/>
        </w:rPr>
        <w:t xml:space="preserve"> CONCURSO PARA UN CARGO DE PROFESOR ADJUNTO, DEDICACIÓN EXCLUSIVA, REEMPLZANTE. ÁREA: MATEMÁTICA. ASIGNATURA: MATEMÁTICAS ESPECIALES. DEPARTAMENTO DE CIENCIAS BÁSIC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-EXP-USL:0011051/2013. </w:t>
      </w:r>
      <w:r>
        <w:rPr>
          <w:rFonts w:cs="Arial" w:ascii="Arial" w:hAnsi="Arial"/>
          <w:b/>
          <w:sz w:val="22"/>
          <w:szCs w:val="22"/>
        </w:rPr>
        <w:t>MAY GLADYS, COORDINADORA ÁREA MATEMÁTICA.</w:t>
      </w:r>
      <w:r>
        <w:rPr>
          <w:rFonts w:cs="Arial" w:ascii="Arial" w:hAnsi="Arial"/>
          <w:sz w:val="22"/>
          <w:szCs w:val="22"/>
        </w:rPr>
        <w:t xml:space="preserve"> CONCURSO PARA UN CARGO DE AUXILIAR DE SEGUNDA, INTERINO. ÁREA: MATEMÁTICA. ASIGNATURA: ANÁLISIS MATEMÁTICO I. CARRERA: LICENCIATURA EN ADMINISTRACIÓN.  DEPARTAMENTO DE CIENCIAS BÁSIC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EXP-USL:0003583/2013. </w:t>
      </w:r>
      <w:r>
        <w:rPr>
          <w:rFonts w:cs="Arial" w:ascii="Arial" w:hAnsi="Arial"/>
          <w:b/>
          <w:sz w:val="22"/>
          <w:szCs w:val="22"/>
        </w:rPr>
        <w:t>ACHERITEGUY JUAN A - COORDINADOR AREA DE ELECTRÓNICA Y CONTROL.</w:t>
      </w:r>
      <w:r>
        <w:rPr>
          <w:rFonts w:cs="Arial" w:ascii="Arial" w:hAnsi="Arial"/>
          <w:sz w:val="22"/>
          <w:szCs w:val="22"/>
        </w:rPr>
        <w:t xml:space="preserve"> CONCURSO PARA UN CARGO DE JEFE DE TRÁBAJOS PRÀCTICOS, DEDICACIÓN SEMI-EXCLUSIVA, INTERINO. ÁREA: ELECTRÓNICA Y CONTROL.  ASIGNATURA: TEORÍA DE LOS CIRCUITOS. INGENIERÍA ELCTRÓNICA - DPTO. INGENIERÍ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-EXP-USL:0006764/2013. DIRECTOR DEL DEPARTAMENTO DE CIENCIASAGROPECUARIAS INGENIERO FÉLIX GALARZA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 DEDICACIÓN SEMI EXCLUSIVA EFECTIVO. ÄREA BIOLOGÍA. ASIGNATURA: MALEZAS. CARRERA INGENIERÍA AGRONÓMICA. CON EXTENSIÓN A LA ASIGNATURA: FLORA APÍCOLA DE LA CARRERA TUP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EXP-USL:0006856/2013. INGENIERA  ALCIRA SUSANA LARRUSSE</w:t>
      </w:r>
      <w:r>
        <w:rPr>
          <w:rFonts w:cs="Arial" w:ascii="Arial" w:hAnsi="Arial"/>
          <w:sz w:val="22"/>
          <w:szCs w:val="22"/>
        </w:rPr>
        <w:t xml:space="preserve">. LLAMADO A CONCURSO PARA UN CARGO DE AUXILIAR DE PRIMERA DEDICACIÓN SEMI EXCLUSIVA, TEMPORARIO. ASIGNATURA: FITOPATOLOGÍA. DEPARTAMENTO DE CIENCIAS AGROPECUAR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-EXP-USL:0006771/20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R DEL DEPARTAMENTO DE CIENCIASAGROPECUARIAS INGENIERO FÉLIX GALARZA.</w:t>
      </w:r>
      <w:r>
        <w:rPr>
          <w:rFonts w:cs="Arial" w:ascii="Arial" w:hAnsi="Arial"/>
          <w:sz w:val="22"/>
          <w:szCs w:val="22"/>
        </w:rPr>
        <w:t xml:space="preserve"> LLAMADO A CONCURSO PARA UN CARGO DE AUXILIAR DE  PRIMERA DEDICACIÓN SEMI EXCLUSIVA, EFECTIVO. ÄREA PRODUCCIÓN ANIMAL.  ASIGNATURA: METODOLOGÍA DE LA INVESTIGACIÓN BIOLÓGICA APLICADA., CON EXTENSIÓN A LA ASIGNATURA FORRAJES.  CARRERA: INGENIERÍA AGRONÓM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1.-EXP-USL: 0013693/2013. LARREGAY GUILLERMO, COORDINADOR AREA: AUTOMATIZACIÓN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EXCLUSIVA, REEMPLAZANTE. ASIGNATURA: AUTOMATIZACIÓN I. ÁREA: AUTOMATIZACIÓN. DEPARTAMENTO DE  INGENIER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EXP-USL: 0003093/2014. COORDINADOR INGENIERO FEDERICO SERRA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EFECTIVO, DEDICACIÓN SEMI EXCLUSIVA. ÁREA: ELECTRÓNICA. ASIGNATURA: COMPUTADORAS DIGITALES. CARRERA: INGENIERÍA ELECTRÓNICA. DEPARTAMENTO DE INGENIER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-EXP-USL:0002619/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RA FEDERICO, COORDINADOR ÁREA: ELECTRÓNICA.</w:t>
      </w:r>
      <w:r>
        <w:rPr>
          <w:rFonts w:cs="Arial" w:ascii="Arial" w:hAnsi="Arial"/>
          <w:sz w:val="22"/>
          <w:szCs w:val="22"/>
        </w:rPr>
        <w:t xml:space="preserve"> CONCURSO JEFE DE TRABAJOS PRÁCTICOS, DEDICACIÓN SEMI EXCLUSIVA. EFECTIVO. ÁREA: ELECTRÓNICA. ASIGNATURA: ELECTRÓNICA APLICADA I. CARRERA: INGENIERÍA ELECTRÓNICA.  DEPARTAMENTO DE NGENIERÍ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4.-EXP-USL:0013692/2013. LARREGAY GUILLERMO - COORDINADOR AREA: AUTOMATIZACIÓN.</w:t>
      </w:r>
      <w:r>
        <w:rPr>
          <w:rFonts w:cs="Arial" w:ascii="Arial" w:hAnsi="Arial"/>
          <w:sz w:val="22"/>
          <w:szCs w:val="22"/>
        </w:rPr>
        <w:t xml:space="preserve"> CONCURSO AUXILIAR DE PRIMERA. DEDICACIÓN EXCLUSIVA, INTERINO. ÁREA: AUTOMATIZACIÓN. ASIGNATURA: ELECTRÓNICA GENERAL APLICADA. CARRERA: TÉCNICO UNIVERSITARIO EN AUTOMATIZACIÓN INDUSTRIAL. DEPARTAMENTO DE INGENIER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-EXP-USL:0012403/2013. </w:t>
      </w:r>
      <w:r>
        <w:rPr>
          <w:rFonts w:cs="Arial" w:ascii="Arial" w:hAnsi="Arial"/>
          <w:b/>
          <w:sz w:val="22"/>
          <w:szCs w:val="22"/>
        </w:rPr>
        <w:t>PHILLPOTT OSVALDO, DIRECTOR DEPARTAMENTO DE INGENIERÍA.</w:t>
      </w:r>
      <w:r>
        <w:rPr>
          <w:rFonts w:cs="Arial" w:ascii="Arial" w:hAnsi="Arial"/>
          <w:sz w:val="22"/>
          <w:szCs w:val="22"/>
        </w:rPr>
        <w:t xml:space="preserve"> CONCURSO PARA UN CARGO DE PROFESOR ASOCIADO, DEDICACIÓN EXCLUSIVA, INTERINO. ÁREA: TECNOLOGÍA. ASIGNATURA: ESTÁTICA. CARRERA: INGENIERÍA ELETROMECÁNICA.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-EXP-USL:0000936/2014. </w:t>
      </w:r>
      <w:r>
        <w:rPr>
          <w:rFonts w:cs="Arial" w:ascii="Arial" w:hAnsi="Arial"/>
          <w:b/>
          <w:sz w:val="22"/>
          <w:szCs w:val="22"/>
        </w:rPr>
        <w:t>COORDINADORA DEL AREA INGENIERA SILVIA MIRÓ ERDMANN.</w:t>
      </w:r>
      <w:r>
        <w:rPr>
          <w:rFonts w:cs="Arial" w:ascii="Arial" w:hAnsi="Arial"/>
          <w:sz w:val="22"/>
          <w:szCs w:val="22"/>
        </w:rPr>
        <w:t xml:space="preserve"> LLAMADO A CONCURSO PARA UN CARGO DE PROFESOR. ASOCIADO, INTERINO,  DEDICACIÓN EXCLUSIVA. ÁREA: PROCESOS FÍSICOS. ASIGNATURA: FISICOQUÍMICA. CARRERA: INGENIERÍA QUÍMICA. DEPARTAMENTO DE INGENIERÍA DE PROCES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-EXP-USL:0000854/2014. </w:t>
      </w:r>
      <w:r>
        <w:rPr>
          <w:rFonts w:cs="Arial" w:ascii="Arial" w:hAnsi="Arial"/>
          <w:b/>
          <w:sz w:val="22"/>
          <w:szCs w:val="22"/>
        </w:rPr>
        <w:t>COORDINADORA DOCTORA MARIA CECILIA ÁVILA.</w:t>
      </w:r>
      <w:r>
        <w:rPr>
          <w:rFonts w:cs="Arial" w:ascii="Arial" w:hAnsi="Arial"/>
          <w:sz w:val="22"/>
          <w:szCs w:val="22"/>
        </w:rPr>
        <w:t xml:space="preserve"> LLAMADO A CONCURSO PARA UN CARGO DE PROFESOR TITULAR EXCLUSIVO INTERINO. ÁREA: QUÍMICA. ASIGNATURA: QUÍMICA. GENERAL E INORGANICA I. CARRERA: INGENIERÍA QUÍMICA.-DEPARTAMENTO DE CIENCIAS  BÁS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-EXP-USL:0011647/2013. </w:t>
      </w:r>
      <w:r>
        <w:rPr>
          <w:rFonts w:cs="Arial" w:ascii="Arial" w:hAnsi="Arial"/>
          <w:b/>
          <w:sz w:val="22"/>
          <w:szCs w:val="22"/>
        </w:rPr>
        <w:t>BOLOGNA SUSANA, DIRECTORA DEL DEPARTAMENTO DE CIENCIAS AGROPECUARIAS.</w:t>
      </w:r>
      <w:r>
        <w:rPr>
          <w:rFonts w:cs="Arial" w:ascii="Arial" w:hAnsi="Arial"/>
          <w:sz w:val="22"/>
          <w:szCs w:val="22"/>
        </w:rPr>
        <w:t xml:space="preserve"> CONCURSO PARA UN CARGO DE PROFESOR ADJUNTO, DEDICACIÓN EXCLUSIVA, EFECTIVO. ÁREA: BÁSICAS AGRONÓMICAS. ASIGNATURA: BIOMETRIA Y DISEÑO EXPERIMENTAL. DEPARTAMENTO DE CIENCIAS AGROPECUA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9.-EXP-USL:0008812/2010. LARTIGUE, CECILIA.</w:t>
      </w:r>
      <w:r>
        <w:rPr>
          <w:rFonts w:cs="Arial" w:ascii="Arial" w:hAnsi="Arial"/>
          <w:sz w:val="22"/>
          <w:szCs w:val="22"/>
        </w:rPr>
        <w:t xml:space="preserve"> PRESENTA IMPUGNACION AL DICTAMEN DEL JURADO DEL CONCURSO EXP-FIC: 267/2009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compañan sin glosar: EXP-FIC: 0000267/20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CTU-USL:0006182/2011, ACTU-USL:0006350/2010,ACTU-USL:0009421/2010, ACTU-USL:0009847/2011, EXP-USL:0002651/2010, EXP-USL:0005090/2011 y EXP-USL:0005937/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-EXP-USL: 0004311/2014. SECRETARIA ACADÉMICA LICENCIADA SARA  ALANIZ</w:t>
      </w:r>
      <w:r>
        <w:rPr>
          <w:rFonts w:cs="Arial" w:ascii="Arial" w:hAnsi="Arial"/>
          <w:sz w:val="22"/>
          <w:szCs w:val="22"/>
        </w:rPr>
        <w:t>. SOLICITA SE ESTABLEZCA LA IMPOSIBILIDAD DEL DICTADO EN FORMA CONJUNTA DE ASIGNATURAS DE CARRERAS DE GRADO CON CARRERAS DE PREGR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-EXP-USL: 0001735/2014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REEMPLAZANTE, CUYA DESIGNACION VENCE EL 31/MAR/14. DIRECCION DE PERSON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-EXP-USL: 0010992/2014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L PERSONAL DOCENTE, INTERINO CUYA DESIGNACION VENCE EL 28/02/14.  DEPARTAMENTO DE CIENCIAS BÁSICAS (RUIZ MARIA LUCIA). DIRECTORA PERS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-EXP-USL: 0001730/2014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REEMPLAZANTE, CUYA DESIGNACION VENCE EL 31/MAR/14. DIRECCION DE PERS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-EXP-USL: 0001721/2014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INTERINO, CUYA DESIGNACION VENCE EL 31/MAR/14. DIRECCION DE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-EXP-USL: 0001720/2014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REEMPLAZANTE, CUYA DESIGNACION VENCE EL 31/MAR/14. DIRECCION DE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-EXP-USL: 0001731/2014. DIRECTORA DE PERSONAL SEÑORA SUSANA AMOR DE DACUÑA. </w:t>
      </w:r>
      <w:r>
        <w:rPr>
          <w:rFonts w:cs="Arial" w:ascii="Arial" w:hAnsi="Arial"/>
          <w:sz w:val="22"/>
          <w:szCs w:val="22"/>
        </w:rPr>
        <w:t>NOMINA DE PERSONAL DOCENTE TEMPORARIO, CUYA DESIGNACION VENCE EL 31/MAR/14. DIRECCION DE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-EXP-USL: 0001729/2014. 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TEMPORARIO CUYA DESIGNACION VENCE EL 31/MAR/14. DIRECCION DE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-EXP-USL: 0009855/2013. DOCTORA HILDA PEDRANZAN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>RENUNCIA AL CARGO DE PROFESOR ASOCIADO DEDICACIÓN EXCLUSIVA, EFECTIVO. ASIGNATURA: FISIOLOGÍA VEGETAL A PARTIR 01 DE OCTUBRE DEL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) ASUNTOS ENTR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EXP-USL: 0005433/2014. INGENIERO AGRÓNOMO FELIX MIGUEL GALARZA.</w:t>
      </w:r>
      <w:r>
        <w:rPr>
          <w:rFonts w:cs="Arial" w:ascii="Arial" w:hAnsi="Arial"/>
          <w:sz w:val="22"/>
          <w:szCs w:val="22"/>
        </w:rPr>
        <w:t xml:space="preserve">  SOLICITA LICENCIA EN EL CARGO DE CONSEJERO DIR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EXP-USL: 000586/2014. INGENIERA TERESA BATLLE.</w:t>
      </w:r>
      <w:r>
        <w:rPr>
          <w:rFonts w:cs="Arial" w:ascii="Arial" w:hAnsi="Arial"/>
          <w:sz w:val="22"/>
          <w:szCs w:val="22"/>
        </w:rPr>
        <w:t xml:space="preserve"> LICENCIA COMO MIEMBRO DEL CONSEJO DIRECTIVO APARTIR DEL 27 DE FEBRERO DE 2014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</w:rPr>
        <w:t>3.- EXP-USL:0010967/2013. 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OMINA DE PERSONAL DOCENTE INTERINO CUYA DESIGNACIÓN VENCE EL 13/12/13. DEPARTAMENTO DE INGENIERÍA. (AGUERREBERRY RAÚL)</w:t>
      </w:r>
      <w:r>
        <w:rPr>
          <w:rFonts w:cs="Arial" w:ascii="Arial" w:hAnsi="Arial"/>
          <w:i/>
          <w:sz w:val="20"/>
          <w:szCs w:val="20"/>
        </w:rPr>
        <w:t xml:space="preserve"> (Referéndum Res. D.  Nº 249/14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4:00Z</dcterms:created>
  <dc:creator>WinuE</dc:creator>
  <dc:description/>
  <cp:keywords/>
  <dc:language>en-US</dc:language>
  <cp:lastModifiedBy>WinuE</cp:lastModifiedBy>
  <cp:lastPrinted>2014-05-28T13:10:00Z</cp:lastPrinted>
  <dcterms:modified xsi:type="dcterms:W3CDTF">2014-05-28T16:32:00Z</dcterms:modified>
  <cp:revision>12</cp:revision>
  <dc:subject/>
  <dc:title>UNIVERSIDAD NACIONAL DE SAN LUIS</dc:title>
</cp:coreProperties>
</file>