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08/05/14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3/2014 – Sesión Ordinaria del 24 de abril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ASUNTOS ACADÉMIC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cursos Substanci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-EXP-USL:0006774/2013. DIRECTOR DEL DEPARTAMENTO DE CIENCIAS AGROPECUARIAS INGENIERO FÉLIX GALARZA.</w:t>
      </w:r>
      <w:r>
        <w:rPr>
          <w:rFonts w:cs="Arial" w:ascii="Arial" w:hAnsi="Arial"/>
          <w:sz w:val="20"/>
          <w:szCs w:val="20"/>
        </w:rPr>
        <w:t xml:space="preserve"> LLAMADO A CONCURSO PARA UN CAR4GO DE AUXILIAR DE PRIMERA, DEDICACIÓN SEMI EXCLUSIVA, EFECTIVO. ÁREA: PRODUCCIÓN Y SANIDAD VEGETAL. ASIGNATURA: ZOOLOGÍA AGRÍCOLA. CARRERA: INGENIERÍA AGRONÓMICA. DEPARTAMENTO DE CIENCIAS AGROPECUAR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-EXP-USL:0012403/2013. PHILLPOTT OSVALDO.  DIRECTOR DEPARTAMENTO INGENIERÍA. </w:t>
      </w:r>
      <w:r>
        <w:rPr>
          <w:rFonts w:cs="Arial" w:ascii="Arial" w:hAnsi="Arial"/>
          <w:sz w:val="20"/>
          <w:szCs w:val="20"/>
        </w:rPr>
        <w:t xml:space="preserve"> CONCURSO PROFESOR ASOCIADO DEDICACIÓN EXCLUSIVA, INTERINO.  ÄREA: TECNOLOGÍA. ASIGNATURA: ESTÁTICA CARRERA: INGENIERÍA ELECTROMECÁNICA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-EXP-USL: 0000849/2014. COORDINADORA. DOCTORA MARIA CECILIA ÁVILA</w:t>
      </w:r>
      <w:r>
        <w:rPr>
          <w:rFonts w:cs="Arial" w:ascii="Arial" w:hAnsi="Arial"/>
          <w:sz w:val="20"/>
          <w:szCs w:val="20"/>
        </w:rPr>
        <w:t>. LLAMADO A CONCURSO PARA UN CARGO DE AUXILIAR DE PRIMERA, DEDICACIÓN SEMI EXCLUSIVA, TEMPORARIO. ÄREA: QUÍMICA.  ASIGNATURA: QUÍMICA GENERAL APLICADA.  CARRERA: INGENIERÍA ELECTROMECÁNICA. DEPARTAMENTO DE  CIENCIAS BÁS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-EXP-USL: 0000843/2014. COORDINADORA DOCTORA MARIA CECILIA ÁVILA</w:t>
      </w:r>
      <w:r>
        <w:rPr>
          <w:rFonts w:cs="Arial" w:ascii="Arial" w:hAnsi="Arial"/>
          <w:sz w:val="20"/>
          <w:szCs w:val="20"/>
        </w:rPr>
        <w:t>. LLAMADO A CONCURSO PARA UN CARGO DE JEFE DE TRABAJOS PRÁCTICOS, DEDICACIÓN  EXCLUSIVA, INTERINO. ÄREA: QUÍMICA.  ASIGNATURA: QUÍMICA ANALÍTICA I. CARRERA INGENIERÍA QUÍMICA. DEPARTAMENTO DE CIENCIAS BÁS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-EXP-USL: 0000847/2014. COORDINADORA DOCTORA MARIA CECILIA ÁVILA.</w:t>
      </w:r>
      <w:r>
        <w:rPr>
          <w:rFonts w:cs="Arial" w:ascii="Arial" w:hAnsi="Arial"/>
          <w:sz w:val="20"/>
          <w:szCs w:val="20"/>
        </w:rPr>
        <w:t xml:space="preserve"> LLAMADO A CONCURSO PARA UN CARGO DE JEFE DE TRABAJOS PRÁCTICOS, DEDICACIÓN  SEMI EXCLUSIVA, TEMPORARIO. AREA: QUÍMICA. ASIGNATURA: QUÍMICA GENERAL  APLICADA.  CARRERA: INGENIERÍA ELECTROMECÁNICA. DEPARTAMENTO DE CIENCIAS BÁS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-EXP-USL: 0003825/2013. CUELLO JOSÉ ALBERTO. COORDINADOR ÄREA MECÁNICA APLICADA. </w:t>
      </w:r>
      <w:r>
        <w:rPr>
          <w:rFonts w:cs="Arial" w:ascii="Arial" w:hAnsi="Arial"/>
          <w:sz w:val="20"/>
          <w:szCs w:val="20"/>
        </w:rPr>
        <w:t>CONCURSO PARA UN CARGO DE PROFESOR ADJUNTO, DEDICACIÓN SEMI EXCLUSIVA, EFECTIVO, ÄREA: MECÁNICA APLICADA. ASIGNATURA: AUTOMATIZACIÓN ELECTRO NEUMÁTICA.  DEPARTAMENTO DE 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-EXP-USL: 0012248/2013. LARREGAY GUILLERM0.  COORDINADOR  DE ÄREA -  BERSIA NORBERTO.</w:t>
      </w:r>
      <w:r>
        <w:rPr>
          <w:rFonts w:cs="Arial" w:ascii="Arial" w:hAnsi="Arial"/>
          <w:sz w:val="20"/>
          <w:szCs w:val="20"/>
        </w:rPr>
        <w:t xml:space="preserve"> CONCURSO PARA UN CARGO DE AUXILIAR DE PRIMERA,  INTERINO,  DEDICACIÓN SEMI EXCLUSIVA.  ÄREA: TECNOLOGÍA. ASIGNATURA: ESTATICA  CON EXTENSIÓN A RESISTENCIA DE MATERIALES. CARRERA INGENIERÍA  ELECTRÓNICA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-EXP-USL: 0012928/2013. DIRECTORA DEL DEPARTAMENTO DE CIENCIAS AGROPECUARIAS. INGENIERA SUSANA BOLOGNA.</w:t>
      </w:r>
      <w:r>
        <w:rPr>
          <w:rFonts w:cs="Arial" w:ascii="Arial" w:hAnsi="Arial"/>
          <w:sz w:val="20"/>
          <w:szCs w:val="20"/>
        </w:rPr>
        <w:t xml:space="preserve"> LLAMADO A CONCURSO PARA UN CARGO DE PROFESOR ADJUNTO, DEDICACIÓN SIMPLE,  TEMPORARIO. ASIGNATURA: ADMINISTRACION RURAL.  CARRERA: INGENIERÍA AGRONÓMICA. DEPARTAMENTO DE CIENCIAS AGROPECUA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-EXP-USL: 0013184/2013. COORDINADORA ÄREA DE QUÍMICA DOCTORA CECILIA ÁVILA. </w:t>
      </w:r>
      <w:r>
        <w:rPr>
          <w:rFonts w:cs="Arial" w:ascii="Arial" w:hAnsi="Arial"/>
          <w:sz w:val="20"/>
          <w:szCs w:val="20"/>
        </w:rPr>
        <w:t xml:space="preserve">LLAMADO A CONCURSO PARA UN  CARGO DE AUXILIAR DE PRIMERA,  DEDICACIÓN SEMI EXCLUSIVA, INTERINO. ÄREA: QUÍMICA, ASIGNATURA: QUÍMICA GENERAL E INORGÁNICA. CARRERA: INGENIERÍA AGRONÓMICA. DEPARTAMENTO DE CIENCIAS BÁSIC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-EXP-USL: 0001960/2014. COORDINADORA ÁREA DE QUÍMICA DOCTORA CECILIA ÁVILA.</w:t>
      </w:r>
      <w:r>
        <w:rPr>
          <w:rFonts w:cs="Arial" w:ascii="Arial" w:hAnsi="Arial"/>
          <w:sz w:val="20"/>
          <w:szCs w:val="20"/>
        </w:rPr>
        <w:t xml:space="preserve"> LLAMADO A CONCURSO PARA UN CARGO DE AUXILIAR DE PRIMERA, DEDICACIÓN SEMI EXCLUSIVA, INTERINO. ÁREA: QUÍMICA. ASIGNATURA QUÍMICA Y BIOQUÍMICA DE LOS ALIMENTOS. CARRERA: BROMATOLOGÍA. DEPARTAMENTO DE CIENCIAS BÁSIC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-EXP-USL: 0012764/2014. GLADYS MAY, COORDINADORA ÁREA DE MATEMÁTICA.</w:t>
      </w:r>
      <w:r>
        <w:rPr>
          <w:rFonts w:cs="Arial" w:ascii="Arial" w:hAnsi="Arial"/>
          <w:sz w:val="20"/>
          <w:szCs w:val="20"/>
        </w:rPr>
        <w:t xml:space="preserve"> LLAMADO A CONCURSO PARA UN CARGO DE PROFESOR ASOCIADO, DEDICACIÓN EXCLUSIVA, EFECTIVO. ÁREA: MATEMÁTICA.  ASIGNATURA MATEMÁTICA I. CARRERA: CONTADOR PÚBLICO NACIONAL. DEPARTAMENTO DE CIENCIAS BÁSIC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-EXP-USL: 0002442/2014. PHILLPOTT OSVALDO. DIRECTOR DEL DEPARTAMENTO DE  INGENIERÍA.</w:t>
      </w:r>
      <w:r>
        <w:rPr>
          <w:rFonts w:cs="Arial" w:ascii="Arial" w:hAnsi="Arial"/>
          <w:sz w:val="20"/>
          <w:szCs w:val="20"/>
        </w:rPr>
        <w:t xml:space="preserve"> PLAN DOCENTE 2012. DEPARTAMENTO DE INGENIERÍ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-EXP-USL: 0002008/2014. AGUILERA MERLO MARIO EDUARDO</w:t>
      </w:r>
      <w:r>
        <w:rPr>
          <w:rFonts w:cs="Arial" w:ascii="Arial" w:hAnsi="Arial"/>
          <w:sz w:val="20"/>
          <w:szCs w:val="20"/>
        </w:rPr>
        <w:t xml:space="preserve">. PROPUESTA MATERIA OPTATIVA: TECNOLOGÍA DE LOS LÁCTEOS PARA INGENIERÍA  QUÍMI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-EXP-USL: 00013038/2013. DIRECTORA DE PERSONAL SEÑORA SUSANA  AMOR DE DACUÑA.</w:t>
      </w:r>
      <w:r>
        <w:rPr>
          <w:rFonts w:cs="Arial" w:ascii="Arial" w:hAnsi="Arial"/>
          <w:sz w:val="20"/>
          <w:szCs w:val="20"/>
        </w:rPr>
        <w:t xml:space="preserve"> NOMINA DE PERSONAL DOCENTE TEMPORARIO CUYA DESIGNACIÓN VENCE EL 31/01/14.  DEPARTAMENTO DE CIENCIAS BASICAS. (ROSSI, RICARD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-EXP-USL: 00013611/2013. MAY GLADYS,  COORDINADORA ÄREA MATEMÁTICA.   </w:t>
      </w:r>
      <w:r>
        <w:rPr>
          <w:rFonts w:cs="Arial" w:ascii="Arial" w:hAnsi="Arial"/>
          <w:sz w:val="20"/>
          <w:szCs w:val="20"/>
        </w:rPr>
        <w:t>CAMBIO DE REEMPLAZANTE A INTERINO EN EL CARGO DE JEFE DE TRABAJOS PRÁCTICOS (ECHEVARRIA GRACIELA DEL VALLE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-EXP-USL:0003215/2014. </w:t>
      </w:r>
      <w:r>
        <w:rPr>
          <w:rFonts w:cs="Arial" w:ascii="Arial" w:hAnsi="Arial"/>
          <w:b/>
          <w:sz w:val="20"/>
          <w:szCs w:val="20"/>
        </w:rPr>
        <w:t>DIRECTORA DEPARTAMENTO DE CIENCIAS AGROPECUARIAS INGENIERA SUSANA BOLOGNA.</w:t>
      </w:r>
      <w:r>
        <w:rPr>
          <w:rFonts w:cs="Arial" w:ascii="Arial" w:hAnsi="Arial"/>
          <w:sz w:val="20"/>
          <w:szCs w:val="20"/>
        </w:rPr>
        <w:t xml:space="preserve"> SOLICITA LA DESIGNACIÓN DEL MAGÍSTER EN ECONOMIA Y NEGOCIOS JORGE FRANCISCO MANAZZA COMO PROFESOR EXTRAORDINARIO VISITA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.-EXP-USL:0000141/2014. INGENIERO JOSÉ MILANO – INGENIERO JULIO GIL.</w:t>
      </w:r>
      <w:r>
        <w:rPr>
          <w:rFonts w:cs="Arial" w:ascii="Arial" w:hAnsi="Arial"/>
          <w:sz w:val="20"/>
          <w:szCs w:val="20"/>
        </w:rPr>
        <w:t xml:space="preserve"> SOLICITUD DE DESIGNACIÓN DIRECTA DEL INGENIERO JOSÉ MILANO EN UN CARGO DE PROFESOR ADJUNTO, TIEMPO COMPL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-EXP-USL: 0009714/2013. DIRECTOR  DEPARTAMENTO DE INGENIERÍA INGENIERO OSVALDO  PHILLPOTT. </w:t>
      </w:r>
      <w:r>
        <w:rPr>
          <w:rFonts w:cs="Arial" w:ascii="Arial" w:hAnsi="Arial"/>
          <w:sz w:val="20"/>
          <w:szCs w:val="20"/>
        </w:rPr>
        <w:t>INFORMES DE ACTIVIDADES DOCENTES CICLO LECTIVO 2012. DIRECTOR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.-EXP-USL: 0002553/2014. INGENIERO DANIEL ARDISSONE, DIRECTOR DEL DEPARTAMENTO DE INGENIERÍA DE PROCESOS.</w:t>
      </w:r>
      <w:r>
        <w:rPr>
          <w:rFonts w:cs="Arial" w:ascii="Arial" w:hAnsi="Arial"/>
          <w:sz w:val="20"/>
          <w:szCs w:val="20"/>
        </w:rPr>
        <w:t xml:space="preserve"> PLANIFICACIONES DE ACTIVIDADES DOCENTES CICLO LECTIVO 2014. DEPARTAMENTO DE INGENIERÍA DE PROCESOS. (Acompaña sin glosar el Actu-Usl: 2158/2014. MICOCOLO MARÍA EUGENIA. PLAN DE ACTIVIDADES 2014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.-ACTU-USL:0002604/2014. DIRECTOR DEPARTAMENTO DE INGENIERÍA. DE PROCESOS INGENIERO DANIEL ARDISSONE</w:t>
      </w:r>
      <w:r>
        <w:rPr>
          <w:rFonts w:cs="Arial" w:ascii="Arial" w:hAnsi="Arial"/>
          <w:sz w:val="20"/>
          <w:szCs w:val="20"/>
        </w:rPr>
        <w:t xml:space="preserve">. INFORMA QUE SE APRUEBA LA PLANIFICACIÓN DE ACTIVIDADES DOCENTES A REALIZAR DURANTE EL CICLO LECTIVO/2014 PRESENTADO POR LA INGENIERA CLIDIA  ABA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-EXP-USL.:0003259/2014. COORDINADORA ÁREA DE MATEMÁTICA PROFESORA GLADYS MAY. </w:t>
      </w:r>
      <w:r>
        <w:rPr>
          <w:rFonts w:cs="Arial" w:ascii="Arial" w:hAnsi="Arial"/>
          <w:sz w:val="20"/>
          <w:szCs w:val="20"/>
        </w:rPr>
        <w:t>SOLICITA CAMBIO DE CARÁCTER DEL CARGO DE AUXILIAR DE PRIMERA, TEMPORARIO, DEL INGENIERO LUCAS RODRIGO A AUXILIAR DE PRIMERA INTER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2.-EXP-USL.:0003260/2014. COORDINADORA ÁREA DE MATEMÁTICA PROFESORA GLADYS MAY</w:t>
      </w:r>
      <w:r>
        <w:rPr>
          <w:rFonts w:cs="Arial" w:ascii="Arial" w:hAnsi="Arial"/>
          <w:sz w:val="20"/>
          <w:szCs w:val="20"/>
        </w:rPr>
        <w:t>. SOLICITA CAMBIO DE CARACTER DEL CARGO DE AUXIÑLIAR DE PRIMERA TEMPORARIO DEL INGENIERO AGUSTÍN MENUET A AUXILIAR DE PRIMERA INTERIN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.-EXP-USL:0001725/20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RECTORA DE PERSONAL SEÑORA SUSANA AMOR. </w:t>
      </w:r>
      <w:r>
        <w:rPr>
          <w:rFonts w:cs="Arial" w:ascii="Arial" w:hAnsi="Arial"/>
          <w:sz w:val="20"/>
          <w:szCs w:val="20"/>
        </w:rPr>
        <w:t xml:space="preserve">NÓMINA DE PERSONAL DOCENTE CONTRATADO, CUYA DESIGNACIÓN VENCE EL 31 DE MARZO DE 2014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.-EXP-USL:0001732/20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RECTORA DE PERSONAL SEÑORA SUSANA AMOR. </w:t>
      </w:r>
      <w:r>
        <w:rPr>
          <w:rFonts w:cs="Arial" w:ascii="Arial" w:hAnsi="Arial"/>
          <w:sz w:val="20"/>
          <w:szCs w:val="20"/>
        </w:rPr>
        <w:t xml:space="preserve">NÓMINA DE PERSONAL DOCENTE CONTRATADO, CUYA DESIGNACIÓN VENCE EL 31 DE MARZO DE 2014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.-EXP-USL:0001722/20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RECTORA DE PERSONAL SEÑORA SUSANA AMOR. </w:t>
      </w:r>
      <w:r>
        <w:rPr>
          <w:rFonts w:cs="Arial" w:ascii="Arial" w:hAnsi="Arial"/>
          <w:sz w:val="20"/>
          <w:szCs w:val="20"/>
        </w:rPr>
        <w:t xml:space="preserve">NÓMINA DE PERSONAL DOCENTE TEMPORARIO, CUYA DESIGNACIÓN VENCE EL 31 DE MARZO DE 2014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UNTOS ESTUDIANTILES Y BIENEST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-EXP-USL:0002371/2014. </w:t>
      </w:r>
      <w:r>
        <w:rPr>
          <w:rFonts w:cs="Arial" w:ascii="Arial" w:hAnsi="Arial"/>
          <w:sz w:val="20"/>
          <w:szCs w:val="20"/>
        </w:rPr>
        <w:t xml:space="preserve">ALUMNOS DE INGENIERÍA AGRONÓMICA. SOLICITAN AYUDA ECONÓMICA. INTA POSADA-MISI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ENTRAD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soluciones para conceder Referéndu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 xml:space="preserve">Llamados a Concurso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-EXP-USL: 0012639/2013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DOCTORA MARIA CECILIA ÁVILA.</w:t>
      </w:r>
      <w:r>
        <w:rPr>
          <w:rFonts w:cs="Arial" w:ascii="Arial" w:hAnsi="Arial"/>
          <w:sz w:val="20"/>
          <w:szCs w:val="20"/>
          <w:lang w:val="es-ES_tradnl"/>
        </w:rPr>
        <w:t xml:space="preserve"> LLAMADO A CONCURSO PARA CUBRIR UN CARGO DE AUXILIAR DE PRIMERA, DEDICACIÓN EXCLUSIVA, TEMPORARIO. ASIGNATURA QUÍMICA ANALÍTICA 1 P/ INGENIERÍA QUÍMICA. ÁREA QUÍMICA. DEPARTAMENTO DE CIENCIAS BÁSICAS. </w:t>
      </w:r>
      <w:r>
        <w:rPr>
          <w:rFonts w:cs="Arial" w:ascii="Arial" w:hAnsi="Arial"/>
          <w:i/>
          <w:sz w:val="20"/>
          <w:szCs w:val="20"/>
        </w:rPr>
        <w:t>(Referéndum Res. D.  Nº 065/14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-EXP-USL: 0012768/2013</w:t>
      </w:r>
      <w:r>
        <w:rPr>
          <w:rFonts w:cs="Arial" w:ascii="Arial" w:hAnsi="Arial"/>
          <w:sz w:val="20"/>
          <w:szCs w:val="20"/>
          <w:lang w:val="es-ES_tradnl"/>
        </w:rPr>
        <w:t xml:space="preserve">. LLAMADO A CONCURSO PARA CUBRIR UN CARGO JTP EXCLUSIVO TEMPORARIO PARA MATEMÁTICA 1 CARRERA CPN. </w:t>
      </w:r>
      <w:r>
        <w:rPr>
          <w:rFonts w:cs="Arial" w:ascii="Arial" w:hAnsi="Arial"/>
          <w:i/>
          <w:sz w:val="20"/>
          <w:szCs w:val="20"/>
        </w:rPr>
        <w:t>(Referéndum Res. D.  Nº 067/14)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3.-EXP-USL: 0011297/2013. DOCTORA LILIANA PRIVITELLO</w:t>
      </w:r>
      <w:r>
        <w:rPr>
          <w:rFonts w:cs="Arial" w:ascii="Arial" w:hAnsi="Arial"/>
          <w:sz w:val="20"/>
          <w:szCs w:val="20"/>
          <w:lang w:val="es-ES_tradnl"/>
        </w:rPr>
        <w:t>. LLAMADO A CONCURSO PARA UN CARGO DE AUXILIAR DE PRIMERA DEDICACIÓN SEMI EXCLUSIVA. ASIGNATURA: FORRAJES. DEPARTAMENTO DE CIENCIAS AGROPECUARIA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eferéndum Res. D.  Nº 063/14)</w:t>
      </w:r>
    </w:p>
    <w:p>
      <w:pPr>
        <w:pStyle w:val="Ecxmso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4.-EXP-USL: 0012102/2013. DOCTORA MARIA CECILIA ÁVILA</w:t>
      </w:r>
      <w:r>
        <w:rPr>
          <w:rFonts w:cs="Arial" w:ascii="Arial" w:hAnsi="Arial"/>
          <w:sz w:val="20"/>
          <w:szCs w:val="20"/>
          <w:lang w:val="es-ES_tradnl"/>
        </w:rPr>
        <w:t xml:space="preserve"> LLAMADO A CONCURSO PARA CUBRIR UN CARGO DE AUXILIAR DE PRIMERA, DEDICACIÓN SEMI EXCLUSIVA, EFECTIVO. ÁREA: QUÍMICA. ASIGNATURA: QUÍMICA. ORGÁNICA. CARRERA: BROMATOLOGÍA. DEPARTAMENTO DE CIENCIAS BÁSICAS. </w:t>
      </w:r>
      <w:r>
        <w:rPr>
          <w:rFonts w:cs="Arial" w:ascii="Arial" w:hAnsi="Arial"/>
          <w:i/>
          <w:sz w:val="20"/>
          <w:szCs w:val="20"/>
        </w:rPr>
        <w:t>(Referéndum Res. D.  Nº 064/14)</w:t>
      </w:r>
    </w:p>
    <w:p>
      <w:pPr>
        <w:pStyle w:val="Ecxmso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5.-EXP-USL: 0012769/2013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DOCTORA MARIA CECILIA ÁVILA.</w:t>
      </w:r>
      <w:r>
        <w:rPr>
          <w:rFonts w:cs="Arial" w:ascii="Arial" w:hAnsi="Arial"/>
          <w:sz w:val="20"/>
          <w:szCs w:val="20"/>
          <w:lang w:val="es-ES_tradnl"/>
        </w:rPr>
        <w:t xml:space="preserve"> LLAMADO A CONCURSO PARA CUBRIR UN CARGO DE AUXILIAR DE PRIMERA, DEDICACIÓN SEMI EXCLUSIVA, TEMPORARIO. ASIGNATURA QUÍMICA GENERAL E INORGÁNICA P/ INGENIERÍA AGRONÓMICA. ÁREA QUÍMICA. DEPARTAMENTO DE CIENCIAS BÁSICA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eferéndum Res. D.  Nº 066/14)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6.-EXP-USL: 0012400/2013. PHILLPOTT OSVALDO. DIRECTOR DEL DEPARTAMENTO DE INGENIERÍA.</w:t>
      </w:r>
      <w:r>
        <w:rPr>
          <w:rFonts w:cs="Arial" w:ascii="Arial" w:hAnsi="Arial"/>
          <w:sz w:val="20"/>
          <w:szCs w:val="20"/>
          <w:lang w:val="es-ES_tradnl"/>
        </w:rPr>
        <w:t xml:space="preserve"> CONCURSO PARA CUBRIR UN CARGO DE PROFESOR ASOCIADO DEDICACIÓN SIMPLE, INTERINO. ÁREA: AUTOMATIZACIÓN. ASIGNATURA: DISEÑO DE SISTEMAS MECATRÓNICOS (CARRERA INGENIERÍA MECATRÓNICA). DEPARTAMENTO DE INGENIERÍA. </w:t>
      </w:r>
      <w:r>
        <w:rPr>
          <w:rFonts w:cs="Arial" w:ascii="Arial" w:hAnsi="Arial"/>
          <w:i/>
          <w:sz w:val="20"/>
          <w:szCs w:val="20"/>
        </w:rPr>
        <w:t>(Referéndum Res. D.  Nº 068/14)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7.-EXP-USL: 0012767/2013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DOCTORA MARIA CECILIA ÁVILA.</w:t>
      </w:r>
      <w:r>
        <w:rPr>
          <w:rFonts w:cs="Arial" w:ascii="Arial" w:hAnsi="Arial"/>
          <w:sz w:val="20"/>
          <w:szCs w:val="20"/>
          <w:lang w:val="es-ES_tradnl"/>
        </w:rPr>
        <w:t xml:space="preserve"> LLAMADO A CONCURSO PARA CUBRIR UN CARGO DE AUXILIAR DE PRIMERA, DEDICACIÓN EXCLUSIVA, INTERINO, .ASIGNATURA QUÍMICA GENERAL E INORGÁNICA ANALÍTICA  P/ INGENIERÍA AGRONÓ-MICA,. DEPARTAMENTO DE CIENCIAS BÁSICAS. </w:t>
      </w:r>
      <w:r>
        <w:rPr>
          <w:rFonts w:cs="Arial" w:ascii="Arial" w:hAnsi="Arial"/>
          <w:i/>
          <w:sz w:val="20"/>
          <w:szCs w:val="20"/>
        </w:rPr>
        <w:t>(Referéndum Res. D.  Nº 101/14)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8.-EXP-USL: 0006856/2013</w:t>
      </w:r>
      <w:r>
        <w:rPr>
          <w:rFonts w:cs="Arial" w:ascii="Arial" w:hAnsi="Arial"/>
          <w:sz w:val="20"/>
          <w:szCs w:val="20"/>
          <w:lang w:val="es-ES_tradnl"/>
        </w:rPr>
        <w:t xml:space="preserve">. LLAMADO A CONCURSO PARA CUBRIR UN CARGO DE AUXILIAR DE PRIMERA, DEDICACIÓN SEMI EXCLUSIVA, TEMPORARIO. ASIGNATURA FITOPATOLOGÍA. AREA PRODUCCIÒN Y SANIDAD VEGETAL INGENIERÍA AGRONÓMICA. DEPARTAMENTO DE CIENCIAS AGROPECUARIAS. </w:t>
      </w:r>
      <w:r>
        <w:rPr>
          <w:rFonts w:cs="Arial" w:ascii="Arial" w:hAnsi="Arial"/>
          <w:i/>
          <w:sz w:val="20"/>
          <w:szCs w:val="20"/>
        </w:rPr>
        <w:t>(Referéndum Res. D.  Nº 100/1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designaciones</w:t>
      </w:r>
    </w:p>
    <w:p>
      <w:pPr>
        <w:pStyle w:val="Ecxmso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9.-EX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USL: 00010969/13. DIRECTORA DE PERSONAL SEÑORA SUSANA AMOR DE DACUÑA.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NÓMINA DE PERSONAL DOCENTE, INTERINO CUYA DESIGNACIÓN VENCE EL 31/12/2013. RODRÍGUEZ MARÍA LAURA. </w:t>
      </w:r>
      <w:r>
        <w:rPr>
          <w:rFonts w:cs="Arial" w:ascii="Arial" w:hAnsi="Arial"/>
          <w:i/>
          <w:sz w:val="20"/>
          <w:szCs w:val="20"/>
        </w:rPr>
        <w:t>(Referéndum Res. D.  Nº 144/14)</w:t>
      </w:r>
    </w:p>
    <w:p>
      <w:pPr>
        <w:pStyle w:val="Ecxmso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0.-EX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USL: 00010993/13DIRECTORA DE PERSONAL SEÑORA SUSANA AMOR DE DACUÑA.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NÓMINA DE PERSONAL DOCENTE, INTERINO CUYA DESIGNACIÓN VENCE EL 15/12/13. CANCIANI, CARLOS. </w:t>
      </w:r>
      <w:r>
        <w:rPr>
          <w:rFonts w:cs="Arial" w:ascii="Arial" w:hAnsi="Arial"/>
          <w:i/>
          <w:sz w:val="20"/>
          <w:szCs w:val="20"/>
        </w:rPr>
        <w:t>(Referéndum Res. D.  Nº 122/14)</w:t>
      </w:r>
    </w:p>
    <w:p>
      <w:pPr>
        <w:pStyle w:val="Ecxmso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1.-EX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USL: 00010991/13DIRECTORA DE PERSONAL SEÑORA SUSANA AMOR DE DACUÑA.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NÓMINA DE PERSONAL DOCENTE, TEMPORARIO CUYA DESIGNACIÓN VENCE EL 28/02/14. FERNANDEZ, CECILIA. </w:t>
      </w:r>
      <w:r>
        <w:rPr>
          <w:rFonts w:cs="Arial" w:ascii="Arial" w:hAnsi="Arial"/>
          <w:i/>
          <w:sz w:val="20"/>
          <w:szCs w:val="20"/>
        </w:rPr>
        <w:t>(Referéndum Res. D.  Nº 185/14)</w:t>
      </w:r>
    </w:p>
    <w:p>
      <w:pPr>
        <w:pStyle w:val="Ecxmso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2.-EX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USL: 00012574/13DIRECTORA DE PERSONAL SEÑORA SUSANA AMOR DE DACUÑA.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NÓMINA DE PERSONAL DOCENTE, TEMPORARIO CUYA DESIGNACIÓN VENCE EL 31/01/14. ASENCIO EDUARDO MAXILMILIANO. </w:t>
      </w:r>
      <w:r>
        <w:rPr>
          <w:rFonts w:cs="Arial" w:ascii="Arial" w:hAnsi="Arial"/>
          <w:i/>
          <w:sz w:val="20"/>
          <w:szCs w:val="20"/>
        </w:rPr>
        <w:t>(Referéndum Res. D.  Nº 143/14)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 xml:space="preserve">RENUNCIA </w:t>
      </w:r>
    </w:p>
    <w:p>
      <w:pPr>
        <w:pStyle w:val="Ecxmso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3.-EX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USL: 0009855/13. DOCTORA HILDA PEDRANZANI.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RENUNCIA AL CARGO DE PROFESORA ASOCIADA DEDICACIÓN EXCLUSIVA, EFECTIVO. ASIGNATURA FISIOLOGÍA VEGETAL. </w:t>
      </w:r>
      <w:r>
        <w:rPr>
          <w:rFonts w:cs="Arial" w:ascii="Arial" w:hAnsi="Arial"/>
          <w:i/>
          <w:sz w:val="20"/>
          <w:szCs w:val="20"/>
        </w:rPr>
        <w:t>(Referéndum Res. D.  Nº 118/14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7:00Z</dcterms:created>
  <dc:creator>WinuE</dc:creator>
  <dc:description/>
  <cp:keywords/>
  <dc:language>en-US</dc:language>
  <cp:lastModifiedBy>WinuE</cp:lastModifiedBy>
  <cp:lastPrinted>2014-05-07T19:02:00Z</cp:lastPrinted>
  <dcterms:modified xsi:type="dcterms:W3CDTF">2014-05-07T22:03:00Z</dcterms:modified>
  <cp:revision>3</cp:revision>
  <dc:subject/>
  <dc:title>UNIVERSIDAD NACIONAL DE SAN LUIS</dc:title>
</cp:coreProperties>
</file>