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SAN LU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INGENIERÍA Y CIENCIAS AGROPECUARI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O DIRECTI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IÓN ORDINAR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DEL DÍ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LUGAR:</w:t>
      </w:r>
      <w:r>
        <w:rPr>
          <w:rFonts w:cs="Arial" w:ascii="Arial" w:hAnsi="Arial"/>
          <w:b/>
          <w:sz w:val="20"/>
          <w:szCs w:val="20"/>
        </w:rPr>
        <w:t xml:space="preserve"> Sala de Reuniones Edificio 25 de Mayo  </w:t>
      </w:r>
      <w:r>
        <w:rPr>
          <w:rFonts w:cs="Arial" w:ascii="Arial" w:hAnsi="Arial"/>
          <w:sz w:val="20"/>
          <w:szCs w:val="20"/>
        </w:rPr>
        <w:t>FECHA:</w:t>
      </w:r>
      <w:r>
        <w:rPr>
          <w:rFonts w:cs="Arial" w:ascii="Arial" w:hAnsi="Arial"/>
          <w:b/>
          <w:sz w:val="20"/>
          <w:szCs w:val="20"/>
        </w:rPr>
        <w:t xml:space="preserve"> 24/04/14 </w:t>
      </w:r>
      <w:r>
        <w:rPr>
          <w:rFonts w:cs="Arial" w:ascii="Arial" w:hAnsi="Arial"/>
          <w:sz w:val="20"/>
          <w:szCs w:val="20"/>
        </w:rPr>
        <w:t>HORA:</w:t>
      </w:r>
      <w:r>
        <w:rPr>
          <w:rFonts w:cs="Arial" w:ascii="Arial" w:hAnsi="Arial"/>
          <w:b/>
          <w:sz w:val="20"/>
          <w:szCs w:val="20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- LECTURA Y APROBACIÓN DEL ACTA DE LA SESIÓN ANTERIO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Acta Nº 1/2014 – Sesión Ordinaria del 13 de marzo de 2014.</w:t>
      </w:r>
    </w:p>
    <w:p>
      <w:pPr>
        <w:pStyle w:val="Normal"/>
        <w:tabs>
          <w:tab w:val="clear" w:pos="708"/>
          <w:tab w:val="left" w:pos="8460" w:leader="hyphen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a Nº 2/2014 – Sesión Ordinaria del 03 de abril de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l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- ASUNTOS  CON DICTAMEN DE COMIS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SUPUESTO Y CUEN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-EXP-USL:0012882/2013. DECANO MAGÍSTER INGENIERO OSCAR DANIEL MORÁN. </w:t>
      </w:r>
      <w:r>
        <w:rPr>
          <w:rFonts w:cs="Arial" w:ascii="Arial" w:hAnsi="Arial"/>
          <w:sz w:val="20"/>
          <w:szCs w:val="20"/>
        </w:rPr>
        <w:t xml:space="preserve">SOLICITUD DE ASIGNACIÓN PRESUPUESTAR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-EXP-USL:0001358/2014. VICE-DECANO A/C SECRETARÍA ADMINISTRATIVA INGENIERO SERGIO RIBOTTA. </w:t>
      </w:r>
      <w:r>
        <w:rPr>
          <w:rFonts w:cs="Arial" w:ascii="Arial" w:hAnsi="Arial"/>
          <w:sz w:val="20"/>
          <w:szCs w:val="20"/>
        </w:rPr>
        <w:t>PRESUPUESTO ANUAL DE GASTOS DE LA FICA, EJERCICIO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- ASUNTOS ENTRADO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cursos Substanci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-EXP-USL:0012877/2012. COORDINADOR ÁREA DE PRODUCCIÓN ANIMAL INGENIERO ROY HARRISON</w:t>
      </w:r>
      <w:r>
        <w:rPr>
          <w:rFonts w:cs="Arial" w:ascii="Arial" w:hAnsi="Arial"/>
          <w:sz w:val="20"/>
          <w:szCs w:val="20"/>
        </w:rPr>
        <w:t>. LLAMADO A CONCURSO PARA CUBRIR UN CARGO DE AUXILIAR DE SEGUNDA (ALUMNO) INTERINO. ÁREA: PRODUCCIÓN ANIMAL. ASIGNATURA: METODOLOGÍA DE LA INVESTIGACIÓN BIOLÓGICA APLICADA. DEPARTAMENTO DE CIENCIAS AGROPECUARIAS. (ACOMPAÑA SIN GLOSAR EXP-USL: 13210/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-EXP-USL:0008443/2013. DIRECTOR DEL DEPARTAMENTO DE CIENCIAS AGROPECUARIAS INGENIERO FÉLIX GALARZA. </w:t>
      </w:r>
      <w:r>
        <w:rPr>
          <w:rFonts w:cs="Arial" w:ascii="Arial" w:hAnsi="Arial"/>
          <w:sz w:val="20"/>
          <w:szCs w:val="20"/>
        </w:rPr>
        <w:t xml:space="preserve">LLAMADO A CONCURSO PARA UN CARGO DE JEFE DE TRABAJOS PRÁCTICOS, DEDICACIÓN EXCLUSIVA, EFECTIVO, ÁREA DE PRODUCCIÓN Y SANIDAD VEGETAL. ASIGNATURA: FRUTICULTURA. CARRERA: INGENIERÍA AGRONÓMICA. DEPARTAMENTO DE CIENCIAS AGROPECUARI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-EXP-USL: 0005173/2013. CUELLO JOSE ALBERTO, COORDINADOR ÄREA MECÁNICA APLICADA. </w:t>
      </w:r>
      <w:r>
        <w:rPr>
          <w:rFonts w:cs="Arial" w:ascii="Arial" w:hAnsi="Arial"/>
          <w:sz w:val="20"/>
          <w:szCs w:val="20"/>
        </w:rPr>
        <w:t>CONCURSO PARA UN CARGO DE JEFE DE TRABAJOS PRÁCTICOS, DEDICACIÓN SEMI EXCLUSIVA,  TEMPORARIO. ÄREA: MECÁNICA APLICADA. ASIGNATURA: MECANISMO Y ELEMENTOS DE MÁQUINAS. DEPARTAMENTO DE INGENIER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-EXP-USL: 0005770/2013. ESPECIALISTA INGENIERO  PEDRO BAILAC.</w:t>
      </w:r>
      <w:r>
        <w:rPr>
          <w:rFonts w:cs="Arial" w:ascii="Arial" w:hAnsi="Arial"/>
          <w:sz w:val="20"/>
          <w:szCs w:val="20"/>
        </w:rPr>
        <w:t xml:space="preserve"> LLAMADO A CONCURSO PARA UN CARGO DE AUXILIAR DE  PRIMERA, DEDICACIÓN SIMPLE, INTERINO.  ÄREA QUÍMICA, ASIGNATURA: QUÍMICA GENERAL E INORGÁNICA. CARRERA: BROMATOLOGÍA. DEPARTAMENTO DE  CIENCIAS BÁSICAS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lamados a Concur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-EXP-USL:0012403/2013. PHILLPOTT OSVALDO.  DIRECTOR DEPARTAMENTO INGENIERÍA. </w:t>
      </w:r>
      <w:r>
        <w:rPr>
          <w:rFonts w:cs="Arial" w:ascii="Arial" w:hAnsi="Arial"/>
          <w:sz w:val="20"/>
          <w:szCs w:val="20"/>
        </w:rPr>
        <w:t xml:space="preserve"> CONCURSO PROFESOR ASOCIADO DEDICACIÓN EXCLUSIVA, INTERINO.  ÄREA: TECNOLOGÍA. ASIGNATURA: ESTÁTICA CARRERA: INGENIERÍA ELECTROMECÁNICA.  DEPARTAMENTO DE INGENIER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-EXP-USL: 0000849/2014. COORDINADORA. DOCTORA MARIA CECILIA ÁVILA</w:t>
      </w:r>
      <w:r>
        <w:rPr>
          <w:rFonts w:cs="Arial" w:ascii="Arial" w:hAnsi="Arial"/>
          <w:sz w:val="20"/>
          <w:szCs w:val="20"/>
        </w:rPr>
        <w:t>. LLAMADO A CONCURSO PARA UN CARGO DE AUXILIAR DE PRIMERA, DEDICACIÓN SEMI EXCLUSIVA, TEMPORARIO. ÄREA: QUÍMICA.  ASIGNATURA: QUÍMICA GENERAL APLICADA.  CARRERA: INGENIERÍA ELECTROMECÁNICA. DEPARTAMENTO DE  CIENCIAS BÁSIC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-EXP-USL: 0000843/2014. COORDINADORA DOCTORA MARIA CECILIA ÁVILA</w:t>
      </w:r>
      <w:r>
        <w:rPr>
          <w:rFonts w:cs="Arial" w:ascii="Arial" w:hAnsi="Arial"/>
          <w:sz w:val="20"/>
          <w:szCs w:val="20"/>
        </w:rPr>
        <w:t>. LLAMADO A CONCURSO PARA UN CARGO DE JEFE DE TRABAJOS PRÁCTICOS, DEDICACIÓN  EXCLUSIVA, INTERINO. ÄREA: QUÍMICA.  ASIGNATURA: QUÍMICA ANALÍTICA I. CARRERA INGENIERÍA QUÍMICA. DEPARTAMENTO DE CIENCIAS BÁS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-EXP-USL: 0000847/2014. COORDINADORA DOCTORA MARIA CECILIA ÁVILA.</w:t>
      </w:r>
      <w:r>
        <w:rPr>
          <w:rFonts w:cs="Arial" w:ascii="Arial" w:hAnsi="Arial"/>
          <w:sz w:val="20"/>
          <w:szCs w:val="20"/>
        </w:rPr>
        <w:t xml:space="preserve"> LLAMADO A CONCURSO PARA UN CARGO DE JEFE DE TRABAJOS PRÁCTICOS, DEDICACIÓN  SEMI EXCLUSIVA, TEMPORARIO. AREA: QUÍMICA. ASIGNATURA: QUÍMICA GENERAL  APLICADA.  CARRERA: INGENIERÍA ELECTROMECÁNICA. DEPARTAMENTO DE CIENCIAS BÁS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-EXP-USL: 0003825/2013. CUELLO JOSÉ ALBERTO. COORDINADOR ÄREA MECÁNICA APLICADA. </w:t>
      </w:r>
      <w:r>
        <w:rPr>
          <w:rFonts w:cs="Arial" w:ascii="Arial" w:hAnsi="Arial"/>
          <w:sz w:val="20"/>
          <w:szCs w:val="20"/>
        </w:rPr>
        <w:t>CONCURSO PARA UN CARGO DE PROFESOR ADJUNTO, DEDICACIÓN SEMI EXCLUSIVA, EFECTIVO, ÄREA: MECÁNICA APLICADA. ASIGNATURA: AUTOMATIZACIÓN ELECTRO NEUMÁTICA.  DEPARTAMENTO DE  INGENIER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-EXP-USL: 0012248/2013. LARREGAY GUILLERM0.  COORDINADOR  DE ÄREA -  BERSIA NORBERTO.</w:t>
      </w:r>
      <w:r>
        <w:rPr>
          <w:rFonts w:cs="Arial" w:ascii="Arial" w:hAnsi="Arial"/>
          <w:sz w:val="20"/>
          <w:szCs w:val="20"/>
        </w:rPr>
        <w:t xml:space="preserve"> CONCURSO PARA UN CARGO DE AUXILIAR DE PRIMERA,  INTERINO,  DEDICACIÓN SEMI EXCLUSIVA.  ÄREA: TECNOLOGÍA. ASIGNATURA: ESTATICA  CON EXTENSIÓN A RESISTENCIA DE MATERIALES. CARRERA INGENIERÍA  ELECTRÓNICA.  DEPARTAMENTO DE INGENIER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-EXP-USL: 0012928/2013. DIRECTORA DEL DEPARTAMENTO DE CIENCIAS AGROPECUARIAS. INGENIERA SUSANA BOLOGNA.</w:t>
      </w:r>
      <w:r>
        <w:rPr>
          <w:rFonts w:cs="Arial" w:ascii="Arial" w:hAnsi="Arial"/>
          <w:sz w:val="20"/>
          <w:szCs w:val="20"/>
        </w:rPr>
        <w:t xml:space="preserve"> LLAMADO A CONCURSO PARA UN CARGO DE PROFESOR ADJUNTO, DEDICACIÓN SIMPLE,  TEMPORARIO. ASIGNATURA: ADMINISTRACION RURAL.  CARRERA: INGENIERÍA AGRONÓMICA. DEPARTAMENTO DE CIENCIAS AGROPECUAR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.-EXP-USL: 0013184/2013. COORDINADORA ÄREA DE QUÍMICA DOCTORA CECILIA ÁVILA. </w:t>
      </w:r>
      <w:r>
        <w:rPr>
          <w:rFonts w:cs="Arial" w:ascii="Arial" w:hAnsi="Arial"/>
          <w:sz w:val="20"/>
          <w:szCs w:val="20"/>
        </w:rPr>
        <w:t xml:space="preserve">LLAMADO A CONCURSO PARA UN  CARGO DE AUXILIAR DE PRIMERA,  DEDICACIÓN SEMI EXCLUSIVA, INTERINO. ÄREA: QUÍMICA, ASIGNATURA: QUÍMICA GENERAL E INORGÁNICA. CARRERA: INGENIERÍA AGRONÓMICA. DEPARTAMENTO DE CIENCIAS BÁSICAS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-EXP-USL: 0002442/2014. PHILLPOTT OSVALDO. DIRECTOR DEL DEPARTAMENTO DE  INGENIERÍA.</w:t>
      </w:r>
      <w:r>
        <w:rPr>
          <w:rFonts w:cs="Arial" w:ascii="Arial" w:hAnsi="Arial"/>
          <w:sz w:val="20"/>
          <w:szCs w:val="20"/>
        </w:rPr>
        <w:t xml:space="preserve"> PLAN DOCENTE 2012. DEPARTAMENTO DE INGENIERÍ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-EXP-USL: 0002008/2014. AGUILERA MERLO MARIO EDUARDO</w:t>
      </w:r>
      <w:r>
        <w:rPr>
          <w:rFonts w:cs="Arial" w:ascii="Arial" w:hAnsi="Arial"/>
          <w:sz w:val="20"/>
          <w:szCs w:val="20"/>
        </w:rPr>
        <w:t xml:space="preserve">. PROPUESTA MATERIA OPTATIVA: TECNOLOGÍA DE LOS LÁCTEOS PARA INGENIERÍA  QUÍMIC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-EXP-USL: 00013038/2013. DIRECTORA DE PERSONAL SEÑORA SUSANA  AMOR DE DACUÑA.</w:t>
      </w:r>
      <w:r>
        <w:rPr>
          <w:rFonts w:cs="Arial" w:ascii="Arial" w:hAnsi="Arial"/>
          <w:sz w:val="20"/>
          <w:szCs w:val="20"/>
        </w:rPr>
        <w:t xml:space="preserve"> NOMINA DE PERSONAL DOCENTE TEMPORARIO CUYA DESIGNACIÓN VENCE EL 31/01/14.  DEPARTAMENTO DE CIENCIAS BASICAS. (ROSSI, RICARDO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- EXP-USL: 00013611/2013. MAY GLADYS,  COORDINADORA ÄREA MATEMÁTICA.   </w:t>
      </w:r>
      <w:r>
        <w:rPr>
          <w:rFonts w:cs="Arial" w:ascii="Arial" w:hAnsi="Arial"/>
          <w:sz w:val="20"/>
          <w:szCs w:val="20"/>
        </w:rPr>
        <w:t>CAMBIO DE REEMPLAZANTE A INTERINO EN EL CARGO DE JEFE DE TRABAJOS PRÁCTICOS (ECHEVARRIA GRACIELA DEL VALLE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7.-</w:t>
      </w:r>
      <w:r>
        <w:rPr>
          <w:rFonts w:cs="Arial" w:ascii="Arial" w:hAnsi="Arial"/>
          <w:b/>
          <w:bCs/>
          <w:sz w:val="20"/>
          <w:szCs w:val="20"/>
        </w:rPr>
        <w:t xml:space="preserve">EXP-USL:0003215/2014. </w:t>
      </w:r>
      <w:r>
        <w:rPr>
          <w:rFonts w:cs="Arial" w:ascii="Arial" w:hAnsi="Arial"/>
          <w:b/>
          <w:sz w:val="20"/>
          <w:szCs w:val="20"/>
        </w:rPr>
        <w:t>DIRECTORA DEPARTAMENTO DE CIENCIAS AGROPECUARIAS INGENIERA SUSANA BOLOGNA.</w:t>
      </w:r>
      <w:r>
        <w:rPr>
          <w:rFonts w:cs="Arial" w:ascii="Arial" w:hAnsi="Arial"/>
          <w:sz w:val="20"/>
          <w:szCs w:val="20"/>
        </w:rPr>
        <w:t xml:space="preserve"> SOLICITA LA DESIGNACIÓN DEL MAGÍSTER EN ECONOMIA Y NEGOCIOS JORGE FRANCISCO MANAZZA COMO PROFESOR EXTRAORDINARIO VISITA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8.-EXP-USL:0000147/2014. INGENIERA SONIA NUÑEZ.</w:t>
      </w:r>
      <w:r>
        <w:rPr>
          <w:rFonts w:cs="Arial" w:ascii="Arial" w:hAnsi="Arial"/>
          <w:sz w:val="20"/>
          <w:szCs w:val="20"/>
        </w:rPr>
        <w:t xml:space="preserve"> SOLICITA LICENCIA EXTRAORDINARIA PARA FINALIZAR MAESTRÍA A PARTIR DEL 10 DE MARZO DE 2014 Y POR 30 DÍ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9.-EXP-USL:0000141/2014. INGENIERO JOSÉ MILANO – INGENIERO JULIO GIL.</w:t>
      </w:r>
      <w:r>
        <w:rPr>
          <w:rFonts w:cs="Arial" w:ascii="Arial" w:hAnsi="Arial"/>
          <w:sz w:val="20"/>
          <w:szCs w:val="20"/>
        </w:rPr>
        <w:t xml:space="preserve"> SOLICITUD DE DESIGNACIÓN DIRECTA DEL INGENIERO JOSÉ MILANO EN UN CARGO DE PROFESOR ADJUNTO, TIEMPO COMPL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.-EXP-USL: 0000283/2014. INGENIERO JAVIER CARLETTO.</w:t>
      </w:r>
      <w:r>
        <w:rPr>
          <w:rFonts w:cs="Arial" w:ascii="Arial" w:hAnsi="Arial"/>
          <w:sz w:val="20"/>
          <w:szCs w:val="20"/>
        </w:rPr>
        <w:t xml:space="preserve">  CONTRATACIÓN DEL INGENIERO JUAN PABLO DEMICHELIS, EN EL CARGO DE AUXILIAR DE PRIMERA, DEDICACIÓN SEMI. EXCLUSIVA, A PARTIR DEL 01 DE MARZO DE 2014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1.- EXP-USL: 0009714/2013. DIRECTOR  DEPARTAMENTO DE INGENIERÍA INGENIERO OSVALDO  PHILLPOTT. </w:t>
      </w:r>
      <w:r>
        <w:rPr>
          <w:rFonts w:cs="Arial" w:ascii="Arial" w:hAnsi="Arial"/>
          <w:sz w:val="20"/>
          <w:szCs w:val="20"/>
        </w:rPr>
        <w:t>INFORMES DE ACTIVIDADES DOCENTES CICLO LECTIVO 2012. DIRECTOR DEPARTAMENTO DE INGENIER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2.- EXP-USL: 0002553/2014. INGENIERO DANIEL ARDISSONE, DIRECTOR DEL DEPARTAMENTO DE INGENIERÍA DE PROCESOS.</w:t>
      </w:r>
      <w:r>
        <w:rPr>
          <w:rFonts w:cs="Arial" w:ascii="Arial" w:hAnsi="Arial"/>
          <w:sz w:val="20"/>
          <w:szCs w:val="20"/>
        </w:rPr>
        <w:t xml:space="preserve"> PLANIFICACIONES DE ACTIVIDADES DOCENTES CICLO LECTIVO 2014. DEPARTAMENTO DE INGENIERÍA DE PROCES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3.- ACTU-USL:0002604/2014. DIRECTOR DEPARTAMENTO DE INGENIERÍA. DE PROCESOS INGENIERO DANIEL ARDISSONE</w:t>
      </w:r>
      <w:r>
        <w:rPr>
          <w:rFonts w:cs="Arial" w:ascii="Arial" w:hAnsi="Arial"/>
          <w:sz w:val="20"/>
          <w:szCs w:val="20"/>
        </w:rPr>
        <w:t xml:space="preserve">. INFORMA QUE SE APRUEBA LA PLANIFICACIÓN DE ACTIVIDADES DOCENTES A REALIZAR DURANTE EL CICLO LECTIVO/2014 PRESENTADO POR LA INGENIERA CLIDIA  ABA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4.-EXP-FIC:0000267/2009. DIRECTOR DEL DEPARTAMENTO DE CIENCIAS AGROPECUARIAS INGENIERO FÉLIX GALARZA. </w:t>
      </w:r>
      <w:r>
        <w:rPr>
          <w:rFonts w:cs="Arial" w:ascii="Arial" w:hAnsi="Arial"/>
          <w:sz w:val="20"/>
          <w:szCs w:val="20"/>
        </w:rPr>
        <w:t>SOLICITA LLAMADO A CONCURSO PARA CUBRIR UN CARGO DE PROFESOR ADJUNTO EFECTIVO,  DEDICACIÓN EXCLUSIVA, CON DESTINO A LOS ESPACIOS CURRICULARES DE INTEGRACIÓN DEL PLAN DE ESTUDIOS (ORD. 11/04) NODOS DE INTEGRACION I Y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COMPAÑAN SIN GLOSAR: ACTU-USL:0006182/2011, ACTU-USL:0006350/2010,ACTU-USL:0009421/2010, ACTU-USL:0009847/2011, EXP-USL:0002651/2010, EXP-USL:0005090/2011, EXP-USL:0005937/2011 Y  EXP-USL:0008812/201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9:00Z</dcterms:created>
  <dc:creator>WinuE</dc:creator>
  <dc:description/>
  <cp:keywords/>
  <dc:language>en-US</dc:language>
  <cp:lastModifiedBy>WinuE</cp:lastModifiedBy>
  <cp:lastPrinted>2014-04-23T13:25:00Z</cp:lastPrinted>
  <dcterms:modified xsi:type="dcterms:W3CDTF">2014-04-23T16:27:00Z</dcterms:modified>
  <cp:revision>16</cp:revision>
  <dc:subject/>
  <dc:title>Orden del Día </dc:title>
</cp:coreProperties>
</file>