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NACIONAL DE SAN LU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ÍA Y CIENCIAS AGROPECUARI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O DIREC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IÓN ORDINAR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 DEL DÍ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:</w:t>
      </w:r>
      <w:r>
        <w:rPr>
          <w:rFonts w:cs="Arial" w:ascii="Arial" w:hAnsi="Arial"/>
          <w:b/>
          <w:sz w:val="22"/>
          <w:szCs w:val="22"/>
        </w:rPr>
        <w:t xml:space="preserve"> Sala de Reuniones Edificio 25 de Mayo  </w:t>
      </w:r>
      <w:r>
        <w:rPr>
          <w:rFonts w:cs="Arial" w:ascii="Arial" w:hAnsi="Arial"/>
          <w:sz w:val="22"/>
          <w:szCs w:val="22"/>
        </w:rPr>
        <w:t>FECHA:</w:t>
      </w:r>
      <w:r>
        <w:rPr>
          <w:rFonts w:cs="Arial" w:ascii="Arial" w:hAnsi="Arial"/>
          <w:b/>
          <w:sz w:val="22"/>
          <w:szCs w:val="22"/>
        </w:rPr>
        <w:t xml:space="preserve"> 03/04/14 </w:t>
      </w:r>
      <w:r>
        <w:rPr>
          <w:rFonts w:cs="Arial" w:ascii="Arial" w:hAnsi="Arial"/>
          <w:sz w:val="22"/>
          <w:szCs w:val="22"/>
        </w:rPr>
        <w:t>HORA:</w:t>
      </w:r>
      <w:r>
        <w:rPr>
          <w:rFonts w:cs="Arial" w:ascii="Arial" w:hAnsi="Arial"/>
          <w:b/>
          <w:sz w:val="22"/>
          <w:szCs w:val="22"/>
        </w:rPr>
        <w:t xml:space="preserve"> 09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.- LECTURA Y APROBACIÓN DEL ACTA DE LA SESIÓN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cta Nº 2/2013 – Sesión Extraordinaria del 19 de diciembre de 2013.</w:t>
      </w:r>
    </w:p>
    <w:p>
      <w:pPr>
        <w:pStyle w:val="Normal"/>
        <w:tabs>
          <w:tab w:val="clear" w:pos="708"/>
          <w:tab w:val="left" w:pos="8460" w:leader="hyphen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ta Nº 1/2014 – Sesión Ordinaria del 13 de marzo de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.- INFORME Y JUSTIFICACIÓN DE INASISTE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- ASUNTOS  CON DICTAMEN DE COMISIÓ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S ACADÉMIC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CURSOS SUBSTANCIADO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EXP-USL:0005736/2013.  INGENIERA AGRÓNOMA PATRICIA VERDES</w:t>
      </w:r>
      <w:r>
        <w:rPr>
          <w:rFonts w:cs="Arial" w:ascii="Arial" w:hAnsi="Arial"/>
          <w:sz w:val="22"/>
          <w:szCs w:val="22"/>
        </w:rPr>
        <w:t>. LLAMADO A CONCURSO PARA UN CARGO DE AUXILIAR DE SEGUNDA (ALUMNO) AD-HONOREM. ÁREA: BIOLOGÍA. ASIGNATURA: CULTIVO IN VITRO DE CÉLULAS Y TEJIDOS VEGETALES. DEPARTAMENTO DE CIENCIAS AGROPECUARI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-EXP-USL:0009256/2013. CARLETTO JAVIER, COORDINADOR ÁREA COMPUTACIÓN.</w:t>
      </w:r>
      <w:r>
        <w:rPr>
          <w:rFonts w:cs="Arial" w:ascii="Arial" w:hAnsi="Arial"/>
          <w:sz w:val="22"/>
          <w:szCs w:val="22"/>
        </w:rPr>
        <w:t xml:space="preserve"> CONCURSO PARA UN CARGO DE AUXILIAR DE SEGUNDA, INTERINO. AREA: COMPUTACIÓN. MATERIA INFORMÁTICA. DEPARTAMENTO DE CIENCIAS  BÀSIC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.-EXP-USL:0010057/2013. INGENIERO JAVIER CARLETTO.</w:t>
      </w:r>
      <w:r>
        <w:rPr>
          <w:rFonts w:cs="Arial" w:ascii="Arial" w:hAnsi="Arial"/>
          <w:sz w:val="22"/>
          <w:szCs w:val="22"/>
        </w:rPr>
        <w:t xml:space="preserve"> LLAMADO A CONCURSO PARA UN CARGO DE AUXILIAR DE SEGUNDA INTERINO, DEDICACIÓN SIMPLE.  ÁREA COMPUTACIÓN. DEPARTAMENTO DE CIENCIAS BÁSICA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LAMADOS A CONCURSO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-EXP-USL:0008394/2013. SOTERAS EDGAR MARIO. </w:t>
      </w:r>
      <w:r>
        <w:rPr>
          <w:rFonts w:cs="Arial" w:ascii="Arial" w:hAnsi="Arial"/>
          <w:sz w:val="22"/>
          <w:szCs w:val="22"/>
        </w:rPr>
        <w:t xml:space="preserve"> CONCURSO PARA UN CARGO DE PROFESOR. ADJUNTO, DEDICACIÓN EXCLUSIVA,  INTERINO.  ASIGNATURA: PROYECTO INDUSTRI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R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-ACTU-USL:0004285/2013 .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CENCIADO  ESPECIALISTA FERNANDO JAVIER QUIROGA VILLEGAS.</w:t>
      </w:r>
      <w:r>
        <w:rPr>
          <w:rFonts w:cs="Arial" w:ascii="Arial" w:hAnsi="Arial"/>
          <w:sz w:val="20"/>
          <w:szCs w:val="20"/>
        </w:rPr>
        <w:t xml:space="preserve"> REF. ACTU-USL: 8362/2011</w:t>
      </w:r>
      <w:r>
        <w:rPr>
          <w:rFonts w:cs="Arial" w:ascii="Arial" w:hAnsi="Arial"/>
          <w:b/>
          <w:bCs/>
          <w:sz w:val="20"/>
          <w:szCs w:val="20"/>
        </w:rPr>
        <w:t xml:space="preserve"> (Acompañan sin Glosar: ACTU-USL:0008362/2012; EXP-USL:0000433/2011; EXP-USL:0007319/2011; ACTU-USL:0000643/2012; ACTU-USL:0005153/2012 ; EXP-USL:0000423/2012; EXP-USL:0006128/2012; ACTU-USL:0004939/2012 ; ACTU-USL:0010634/2011)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-EXP-USL:0001812/2014. JOSÉ CUELLO.</w:t>
      </w:r>
      <w:r>
        <w:rPr>
          <w:rFonts w:cs="Arial" w:ascii="Arial" w:hAnsi="Arial"/>
          <w:color w:val="000000"/>
          <w:sz w:val="22"/>
          <w:szCs w:val="22"/>
        </w:rPr>
        <w:t xml:space="preserve">  LICENCIA POR INCOMPATIBILIDAD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-EXP-USL:0001813/2014. NORA RAQUEL ANDRAD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ICENCIA POR INCOMPATIBILIDAD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8.-EXP-USL:00011161/2013. INGENIERO RODRIGUEZ ROBERTO GUILLERMO.</w:t>
      </w:r>
      <w:r>
        <w:rPr>
          <w:rFonts w:cs="Arial" w:ascii="Arial" w:hAnsi="Arial"/>
          <w:sz w:val="22"/>
          <w:szCs w:val="22"/>
        </w:rPr>
        <w:t xml:space="preserve"> SOLICITA LICENCIA SIN GOCE DE HABERES DESDE EL 01 DE NOVIEMBRE/13 HASTA 01 DE ABRIL/2014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9.-EXP-USL:0001931/2014. SAVINI, CLAUDIO ARIEL.</w:t>
      </w:r>
      <w:r>
        <w:rPr>
          <w:rFonts w:cs="Arial" w:ascii="Arial" w:hAnsi="Arial"/>
          <w:sz w:val="22"/>
          <w:szCs w:val="22"/>
        </w:rPr>
        <w:t xml:space="preserve"> LICENCIA POR INCOMPATIBILIDA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-EXP-USL:0001930/2014. BERSIA, NORBERTO DANIEL</w:t>
      </w:r>
      <w:r>
        <w:rPr>
          <w:rFonts w:cs="Arial" w:ascii="Arial" w:hAnsi="Arial"/>
          <w:sz w:val="22"/>
          <w:szCs w:val="22"/>
        </w:rPr>
        <w:t>. LICENCIA POR INCOMPATIBILIDAD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1.-EXP-USL:0000351/2014. </w:t>
      </w:r>
      <w:r>
        <w:rPr>
          <w:rFonts w:cs="Arial" w:ascii="Arial" w:hAnsi="Arial"/>
          <w:b/>
          <w:sz w:val="22"/>
          <w:szCs w:val="22"/>
        </w:rPr>
        <w:t>COORDINADOR DE CARRERA INGENIERÍA EN ALIMENTOS, INGENIERA STELLA MARYS ZANIOLO</w:t>
      </w:r>
      <w:r>
        <w:rPr>
          <w:rFonts w:cs="Arial" w:ascii="Arial" w:hAnsi="Arial"/>
          <w:sz w:val="22"/>
          <w:szCs w:val="22"/>
        </w:rPr>
        <w:t>. CONSTITUIR COMISIÓN DE PRÁCTICA EN FÁBRICA DE LA CARRERA INGENIERÍA EN ALIMENT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2.-EXP-USL:0001023/2014. </w:t>
      </w:r>
      <w:r>
        <w:rPr>
          <w:rFonts w:cs="Arial" w:ascii="Arial" w:hAnsi="Arial"/>
          <w:b/>
          <w:sz w:val="22"/>
          <w:szCs w:val="22"/>
        </w:rPr>
        <w:t xml:space="preserve">INGENIERO AGRÓNOMO MARCELO  BONGIOVANNI. </w:t>
      </w:r>
      <w:r>
        <w:rPr>
          <w:rFonts w:cs="Arial" w:ascii="Arial" w:hAnsi="Arial"/>
          <w:sz w:val="22"/>
          <w:szCs w:val="22"/>
        </w:rPr>
        <w:t>SOLICITA EN FORMA PERMANENTE LA DEDICACIÓN SIMPLE EN EL CARGO DE JEFE DE TRABAJOS PRÁCTICOS A PARTIR DEL 01/FEB/1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.-EXP-USL:00012893/2014. INGENIERA. MARÍA LAURA GUZMÁN.</w:t>
      </w:r>
      <w:r>
        <w:rPr>
          <w:rFonts w:cs="Arial" w:ascii="Arial" w:hAnsi="Arial"/>
          <w:color w:val="000000"/>
          <w:sz w:val="22"/>
          <w:szCs w:val="22"/>
        </w:rPr>
        <w:t xml:space="preserve"> SOLICITA REDUCCIÓN DE DEDICACIÓN A SIMP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-EXP-USL:0001733/2014. DIRECTORA DE PERSONAL SUSANA AMOR DE DACUÑA.</w:t>
      </w:r>
      <w:r>
        <w:rPr>
          <w:rFonts w:cs="Arial" w:ascii="Arial" w:hAnsi="Arial"/>
          <w:sz w:val="22"/>
          <w:szCs w:val="22"/>
        </w:rPr>
        <w:t xml:space="preserve"> NÓMINA DE PERSONAL DOCENTE AD-HONOREM CUYA DESIGNACIÓN VENCE EL 31 DE MARZO DE 2014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5.-EXP-USL:0013205/2013. </w:t>
      </w:r>
      <w:r>
        <w:rPr>
          <w:rFonts w:cs="Arial" w:ascii="Arial" w:hAnsi="Arial"/>
          <w:b/>
          <w:sz w:val="22"/>
          <w:szCs w:val="22"/>
        </w:rPr>
        <w:t>CARLETTO JAVIER.</w:t>
      </w:r>
      <w:r>
        <w:rPr>
          <w:rFonts w:cs="Arial" w:ascii="Arial" w:hAnsi="Arial"/>
          <w:sz w:val="22"/>
          <w:szCs w:val="22"/>
        </w:rPr>
        <w:t xml:space="preserve">  REDES DE DATOS. MATERIAS OPTATIVAS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6.-EXP-USL:0009414/2013. </w:t>
      </w:r>
      <w:r>
        <w:rPr>
          <w:rFonts w:cs="Arial" w:ascii="Arial" w:hAnsi="Arial"/>
          <w:b/>
          <w:sz w:val="22"/>
          <w:szCs w:val="22"/>
        </w:rPr>
        <w:t>GRZONA MIRYAM.</w:t>
      </w:r>
      <w:r>
        <w:rPr>
          <w:rFonts w:cs="Arial" w:ascii="Arial" w:hAnsi="Arial"/>
          <w:sz w:val="22"/>
          <w:szCs w:val="22"/>
        </w:rPr>
        <w:t xml:space="preserve">  ASIGNATURA: MATERIAS PRIMAS – CARRERA: BROMATOLOGIA. CAMBIO DIC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CIÓN Y REGLAMEN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</w:t>
      </w:r>
      <w:r>
        <w:rPr>
          <w:rFonts w:cs="Arial" w:ascii="Arial" w:hAnsi="Arial"/>
          <w:b/>
          <w:sz w:val="20"/>
          <w:szCs w:val="20"/>
        </w:rPr>
        <w:t xml:space="preserve">EXP-FIC:0000267/2009. DIRECTOR DEL DEPARTAMENTO DE CIENCIAS AGROPECUARIAS INGENIERO FÉLIX GALARZA. </w:t>
      </w:r>
      <w:r>
        <w:rPr>
          <w:rFonts w:cs="Arial" w:ascii="Arial" w:hAnsi="Arial"/>
          <w:sz w:val="20"/>
          <w:szCs w:val="20"/>
        </w:rPr>
        <w:t>SOLICITA LLAMADO A CONCURSO PARA CUBRIR UN CARGO DE PROFESOR ADJUNTO EFECTIVO,  DEDICACIÓN EXCLUSIVA, CON DESTINO A LOS ESPACIOS CURRICULARES DE INTEGRACIÓN DEL PLAN DE ESTUDIOS (ORD. 11/04) NODOS DE INTEGRACION I Y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compañan sin glosar: ACTU-USL:0006182/2011, ACTU-USL:0006350/2010,ACTU-USL:0009421/2010, ACTU-USL:0009847/2011, EXP-USL:0002651/2010, EXP-USL:0005090/2011, EXP-USL:0005937/2011 y  EXP-USL:0008812/201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2.-</w:t>
      </w:r>
      <w:r>
        <w:rPr>
          <w:rFonts w:cs="Arial" w:ascii="Arial" w:hAnsi="Arial"/>
          <w:b/>
          <w:bCs/>
          <w:sz w:val="20"/>
          <w:szCs w:val="20"/>
        </w:rPr>
        <w:t xml:space="preserve">EXP-USL:0012877/2012. </w:t>
      </w:r>
      <w:r>
        <w:rPr>
          <w:rFonts w:cs="Arial" w:ascii="Arial" w:hAnsi="Arial"/>
          <w:b/>
          <w:sz w:val="20"/>
          <w:szCs w:val="20"/>
        </w:rPr>
        <w:t>COORDINADOR ÁREA DE PRODUCCIÓN ANIMAL, INGENIERO ROY HARRISON.</w:t>
      </w:r>
      <w:r>
        <w:rPr>
          <w:rFonts w:cs="Arial" w:ascii="Arial" w:hAnsi="Arial"/>
          <w:sz w:val="20"/>
          <w:szCs w:val="20"/>
        </w:rPr>
        <w:t xml:space="preserve"> LLAMADO A CONCURSO PARA CUBRIR UN CARGO DE AUXILIAR DE SEGUNDA (ALUMNO) INTERINO. ÁREA: PRODUCCIÓN ANIMAL. ASIGNATURA METODOLOGÍA DE LA INVESTIGACIÓN BIOLÓGICA APLICADA. DEPARTAMENTO DE CIENCIAS AGROPECUARIAS. (Acompaña Sin Glosar Exp-Usl:13210/2013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)ASUNTOS ENTRAD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</w:t>
      </w:r>
      <w:r>
        <w:rPr>
          <w:rFonts w:cs="Arial" w:ascii="Arial" w:hAnsi="Arial"/>
          <w:b/>
          <w:bCs/>
          <w:sz w:val="22"/>
          <w:szCs w:val="22"/>
        </w:rPr>
        <w:t xml:space="preserve"> EXP-USL:0011747/2012. </w:t>
      </w:r>
      <w:r>
        <w:rPr>
          <w:rFonts w:cs="Arial" w:ascii="Arial" w:hAnsi="Arial"/>
          <w:b/>
          <w:sz w:val="22"/>
          <w:szCs w:val="22"/>
        </w:rPr>
        <w:t>OLGUÍN JORGE, COORDINADOR ÁREA COMPUTACIÓN.</w:t>
      </w:r>
      <w:r>
        <w:rPr>
          <w:rFonts w:cs="Arial" w:ascii="Arial" w:hAnsi="Arial"/>
          <w:sz w:val="22"/>
          <w:szCs w:val="22"/>
        </w:rPr>
        <w:t xml:space="preserve"> CONCURSO PARA UN CARGO DE PROFESOR ADJUNTO DEDICACIÓN SEMI-EXCLUSIVA, EFECTIVO. ÁREA: COMPUTACIÓN. ASIGNATURA: COMPÙTACION 2.  INGENIERÍA QUÍMICA.  DEPARTAMENTO DE CIENCIAS BÁSICA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9:00Z</dcterms:created>
  <dc:creator>WinuE</dc:creator>
  <dc:description/>
  <cp:keywords/>
  <dc:language>en-US</dc:language>
  <cp:lastModifiedBy>WinuE</cp:lastModifiedBy>
  <cp:lastPrinted>2014-04-01T14:06:00Z</cp:lastPrinted>
  <dcterms:modified xsi:type="dcterms:W3CDTF">2014-04-01T17:11:00Z</dcterms:modified>
  <cp:revision>18</cp:revision>
  <dc:subject/>
  <dc:title>COMISIÓN DE ASUNTOS ACADÉMICOS</dc:title>
</cp:coreProperties>
</file>