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SAN LU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INGENIERÍA Y CIENCIAS ECONÓMICO-SOCIAL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JO DIRECTI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IÓN ORDINARI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 DEL DÍ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LUGAR:</w:t>
      </w:r>
      <w:r>
        <w:rPr>
          <w:rFonts w:cs="Arial" w:ascii="Arial" w:hAnsi="Arial"/>
          <w:b/>
          <w:sz w:val="20"/>
          <w:szCs w:val="20"/>
        </w:rPr>
        <w:t xml:space="preserve"> Sala de Reuniones Edificio 25 de Mayo  </w:t>
      </w:r>
      <w:r>
        <w:rPr>
          <w:rFonts w:cs="Arial" w:ascii="Arial" w:hAnsi="Arial"/>
          <w:sz w:val="20"/>
          <w:szCs w:val="20"/>
        </w:rPr>
        <w:t>FECHA:</w:t>
      </w:r>
      <w:r>
        <w:rPr>
          <w:rFonts w:cs="Arial" w:ascii="Arial" w:hAnsi="Arial"/>
          <w:b/>
          <w:sz w:val="20"/>
          <w:szCs w:val="20"/>
        </w:rPr>
        <w:t xml:space="preserve"> 13/03/14 </w:t>
      </w:r>
      <w:r>
        <w:rPr>
          <w:rFonts w:cs="Arial" w:ascii="Arial" w:hAnsi="Arial"/>
          <w:sz w:val="20"/>
          <w:szCs w:val="20"/>
        </w:rPr>
        <w:t>HORA:</w:t>
      </w:r>
      <w:r>
        <w:rPr>
          <w:rFonts w:cs="Arial" w:ascii="Arial" w:hAnsi="Arial"/>
          <w:b/>
          <w:sz w:val="20"/>
          <w:szCs w:val="20"/>
        </w:rPr>
        <w:t xml:space="preserve"> 09: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- LECTURA Y APROBACIÓN DEL ACTA DE LA SESIÓN ANTERIOR.</w:t>
      </w:r>
    </w:p>
    <w:p>
      <w:pPr>
        <w:pStyle w:val="Normal"/>
        <w:tabs>
          <w:tab w:val="clear" w:pos="708"/>
          <w:tab w:val="left" w:pos="8460" w:leader="hyphen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ta Nº 1/2014 – Sesión Extraordinaria del 27 de febrero de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l.- INFORME Y JUSTIFICACIÓN DE INASISTEN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- ASUNTOS PARA INCLUI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- ASUNTOS ENTRAD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1.-ACTU-USL: 0000709/2014. EMILIANO PRANZONI.</w:t>
      </w:r>
      <w:r>
        <w:rPr>
          <w:rFonts w:cs="Arial" w:ascii="Arial" w:hAnsi="Arial"/>
          <w:sz w:val="20"/>
          <w:szCs w:val="20"/>
        </w:rPr>
        <w:t xml:space="preserve"> SOLICITA SUSPENSIÓN DE VENCIMIENTOS DE REGULARIDADES DE MATERIAS QUE PRESCRIBEN EN MARZO Y AGOSTO DEL 2014 HASTA MARZO DEL 201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ACTU-USL:0012750/2013. DOCENTES</w:t>
      </w:r>
      <w:r>
        <w:rPr>
          <w:rFonts w:cs="Arial" w:ascii="Arial" w:hAnsi="Arial"/>
          <w:sz w:val="20"/>
          <w:szCs w:val="20"/>
        </w:rPr>
        <w:t xml:space="preserve">. SOLICITAN QUE LA DOCTORA MARÍA GISELA SUSTERSIC CONTINÚE CON LA DIRECCIÓN DEL PROYECTO DE INVESTIGACIÓN LUEGO QUE SE ACREDITE SU JUBILACIÓN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3.-EXP-USL: 0001358/2014. VICE DECANO A CARGO DE SECRETARÍA ADMINISTRATIVA INGENIERO SERGIO RIBOTTA. </w:t>
      </w:r>
      <w:r>
        <w:rPr>
          <w:rFonts w:cs="Arial" w:ascii="Arial" w:hAnsi="Arial"/>
          <w:sz w:val="20"/>
          <w:szCs w:val="20"/>
        </w:rPr>
        <w:t>PRESUPUESTO ANUAL DE GASTOS DE LA FICA EJERCICIO 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.-EXP-USL: 0000586/2014. INGENIERA TERESA BATLLE</w:t>
      </w:r>
      <w:r>
        <w:rPr>
          <w:rFonts w:cs="Arial" w:ascii="Arial" w:hAnsi="Arial"/>
          <w:sz w:val="20"/>
          <w:szCs w:val="20"/>
        </w:rPr>
        <w:t>. LICENCIA COMO MIEMBRO DEL CONSEJO DIRECTIVO A PARTIR DEL 27 DE FEBRERO DE 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5.-EXP-USL: 0001137/2014. INGENIERO SEBASTIÁN GIL.</w:t>
      </w:r>
      <w:r>
        <w:rPr>
          <w:rFonts w:cs="Arial" w:ascii="Arial" w:hAnsi="Arial"/>
          <w:sz w:val="20"/>
          <w:szCs w:val="20"/>
        </w:rPr>
        <w:t xml:space="preserve"> SOLICITA LICENCIA COMO CONSEJERO DEL CONSEJO DIRECTIV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-EXP-USL: 0005316/2013. DOCTORA MARIELA QUIROGA. HILDA PEDRANZANI. </w:t>
      </w:r>
      <w:r>
        <w:rPr>
          <w:rFonts w:cs="Arial" w:ascii="Arial" w:hAnsi="Arial"/>
          <w:sz w:val="20"/>
          <w:szCs w:val="20"/>
        </w:rPr>
        <w:t>PRESENTACIÓN DE GRUPO DE TRABAJO “SEVICIO DE EDUCACIÓN ALIMENTARIA-NUTRICIONAL Y ORIENTACIÓN LABORAL-UNIVERSITARIA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7.-EXP-USL: 0001787/2014. SECRETARIA ACADÉMICA, LICENCIADA SARA  ALANIZ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LENDARIO ACADEMICO 2014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- VI.- ASUNTOS  CON DICTAMEN DE COMISIÓ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S ACADÉMIC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URSOS SUBSTANCI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-EXP-USL:0008134/2013. </w:t>
      </w:r>
      <w:r>
        <w:rPr>
          <w:rFonts w:cs="Arial" w:ascii="Arial" w:hAnsi="Arial"/>
          <w:b/>
          <w:sz w:val="20"/>
          <w:szCs w:val="20"/>
        </w:rPr>
        <w:t>ACHERITEGUY JUAN, COORDINADOR ÁREA: ELECTRÓNICA Y CONTROL.</w:t>
      </w:r>
      <w:r>
        <w:rPr>
          <w:rFonts w:cs="Arial" w:ascii="Arial" w:hAnsi="Arial"/>
          <w:sz w:val="20"/>
          <w:szCs w:val="20"/>
        </w:rPr>
        <w:t xml:space="preserve"> CONCURSO PARA UN CARGO DE AUXILIAR DE PRIMERA. DEDICACIÓN SEMI EXCLUSIVA, INTERINO. ASIGNATURA: CAMPOS ELECTROMAGNETICOS Y ONDA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-EXP-USL:0007519/2013. </w:t>
      </w:r>
      <w:r>
        <w:rPr>
          <w:rFonts w:cs="Arial" w:ascii="Arial" w:hAnsi="Arial"/>
          <w:b/>
          <w:sz w:val="20"/>
          <w:szCs w:val="20"/>
        </w:rPr>
        <w:t>CUELLO JOSÉ ALBERTO.</w:t>
      </w:r>
      <w:r>
        <w:rPr>
          <w:rFonts w:cs="Arial" w:ascii="Arial" w:hAnsi="Arial"/>
          <w:sz w:val="20"/>
          <w:szCs w:val="20"/>
        </w:rPr>
        <w:t xml:space="preserve"> CONCURSO PARA UN CARGO DE PROFESOR ADJUNTO DEDICACIÓN SEMI EXCLUSIVA, TEMPORARIO. ASIGNATURA: FUNDAMENTOS DE INGENIER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-EXP-USL:0005095/2013</w:t>
      </w:r>
      <w:r>
        <w:rPr>
          <w:rFonts w:cs="Arial" w:ascii="Arial" w:hAnsi="Arial"/>
          <w:b/>
          <w:sz w:val="20"/>
          <w:szCs w:val="20"/>
        </w:rPr>
        <w:t>. COORDINADOR ÁREA DE QUÍMICA INGENIERO PEDRO BAILAC.</w:t>
      </w:r>
      <w:r>
        <w:rPr>
          <w:rFonts w:cs="Arial" w:ascii="Arial" w:hAnsi="Arial"/>
          <w:sz w:val="20"/>
          <w:szCs w:val="20"/>
        </w:rPr>
        <w:t xml:space="preserve"> LLAMADO A CONCURSO PARA UN CARGO DE PROFESOR ADJUNTO, DEDICACIÓN EXCLUSIVA, INTERINO. ÁREA QUÍMICA. ASIGNATURA  QUÍMICA  GENERAL  E INORGÁNICA. CARRERA DE BROMATOLOGIA. DEPARTAMENTO DE CIENCIAS BÁSICA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4.-EXP-USL:0005761/2013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ESPECIALISTA INGENIERO PEDRO BAILAC</w:t>
      </w:r>
      <w:r>
        <w:rPr>
          <w:rFonts w:cs="Arial" w:ascii="Arial" w:hAnsi="Arial"/>
          <w:sz w:val="20"/>
          <w:szCs w:val="20"/>
        </w:rPr>
        <w:t>. LLAMADO A CONCURSO PARA UN CARGO DE AUXILIAR DE PRIMERA, SIMPLE EFECTIVO. ÁREA QUÍMICA, ASIGNATURA: QUÍMICA GENERAL E INDUSTRIAL. CARRERA TÉCNICO UNIVERSITARIO EN MANTENIMIENTO INDUSTRIAL.  DEPARTAMENTO DE CIENCIAS BÁS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-EXP-USL: 0007173/2013. MAY, GLADYS. </w:t>
      </w:r>
      <w:r>
        <w:rPr>
          <w:rFonts w:cs="Arial" w:ascii="Arial" w:hAnsi="Arial"/>
          <w:sz w:val="20"/>
          <w:szCs w:val="20"/>
        </w:rPr>
        <w:t>CONCURSO AUXILIAR DE SEGUNDA, INTERINO. ASIGNATURA: ANÁLISIS MATEMÁTICO II. CARRERA INGENIERÍA ELECTROMECÁN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-EXP-USL:0012877/2012. </w:t>
      </w:r>
      <w:r>
        <w:rPr>
          <w:rFonts w:cs="Arial" w:ascii="Arial" w:hAnsi="Arial"/>
          <w:b/>
          <w:sz w:val="20"/>
          <w:szCs w:val="20"/>
        </w:rPr>
        <w:t>COORDINADOR ÁREA DE PRODUCCIÓN ANIMAL, INGENIERO ROY HARRISON.</w:t>
      </w:r>
      <w:r>
        <w:rPr>
          <w:rFonts w:cs="Arial" w:ascii="Arial" w:hAnsi="Arial"/>
          <w:sz w:val="20"/>
          <w:szCs w:val="20"/>
        </w:rPr>
        <w:t xml:space="preserve"> LLAMADO A CONCURSO PARA CUBRIR UN CARGO DE AUXILIAR DE SEGUNDA (ALUMNO) INTERINO. ÁREA: PRODUCCIÓN ANIMAL. ASIGNATURA METODOLOGÍA DE LA INVESTIGACIÓN BIOLÓGICA APLICADA. DEPARTAMENTO DE CIENCIAS AGROPECUARIAS.(Acompaña Sin Glosar Exp-Usl:13210/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-EXP-USL:0003558/2013. </w:t>
      </w:r>
      <w:r>
        <w:rPr>
          <w:rFonts w:cs="Arial" w:ascii="Arial" w:hAnsi="Arial"/>
          <w:b/>
          <w:sz w:val="20"/>
          <w:szCs w:val="20"/>
        </w:rPr>
        <w:t>ACHERITEGUY JUAN. COORDINADOR ÁREA DE ELECTRÓNICA Y CONTROL.</w:t>
      </w:r>
      <w:r>
        <w:rPr>
          <w:rFonts w:cs="Arial" w:ascii="Arial" w:hAnsi="Arial"/>
          <w:sz w:val="20"/>
          <w:szCs w:val="20"/>
        </w:rPr>
        <w:t xml:space="preserve"> CONCURSO PARA CUBRIR UN ACRGO DE AUXILIAR DE PRIMERA, INTERINO. DEDICACIÓN SIMPLE. ÁREA: ELECTRÓNICA Y CONTROL. ASIGNATURA: LABORATORIO DE MEDICIONES ELECTRÓNICAS. INGENIERÍA ELECTRÓNICA. DEPARTAMENTO DE INGENIERÍ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-EXP-USL:0003553/2013. </w:t>
      </w:r>
      <w:r>
        <w:rPr>
          <w:rFonts w:cs="Arial" w:ascii="Arial" w:hAnsi="Arial"/>
          <w:b/>
          <w:sz w:val="20"/>
          <w:szCs w:val="20"/>
        </w:rPr>
        <w:t>ACHERITEGUY JUAN.  COORDINADOR ÁREA DE ELECTRÓNICA Y CONTROL.</w:t>
      </w:r>
      <w:r>
        <w:rPr>
          <w:rFonts w:cs="Arial" w:ascii="Arial" w:hAnsi="Arial"/>
          <w:sz w:val="20"/>
          <w:szCs w:val="20"/>
        </w:rPr>
        <w:t xml:space="preserve"> CONCURSO PARA CUBRIR UN CARGO DE AUXILIAR DE PRIMERA. DEDICACIÓN SIMPLE  ÁREA DE ELECTRÓNICA Y CONTROL. ASIGNATURA: ELECTRÓNICA APLICADA II. INGENIERÍA. ELECTRÓNICA.  DEPARTAMENTO DE INGENIER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-EXP-USL:0002833/2013. </w:t>
      </w:r>
      <w:r>
        <w:rPr>
          <w:rFonts w:cs="Arial" w:ascii="Arial" w:hAnsi="Arial"/>
          <w:b/>
          <w:sz w:val="20"/>
          <w:szCs w:val="20"/>
        </w:rPr>
        <w:t>PEÑALOZA RAÚL ENRIQUE. COORDINADOR ÁREA: ELECTRICIDAD.</w:t>
      </w:r>
      <w:r>
        <w:rPr>
          <w:rFonts w:cs="Arial" w:ascii="Arial" w:hAnsi="Arial"/>
          <w:sz w:val="20"/>
          <w:szCs w:val="20"/>
        </w:rPr>
        <w:t xml:space="preserve"> CONCURSO PARA CUBRIR UN CARGO DE JEFE DE TRABAJOS PRÁCTICOS, DEDICACIÓN SEMI EXCLUSIVA,  EFECTIVO. ÁREA: ELECTRICIDAD. ASIGNATURA: ELECTROTECNIA.  DEPARTAMENTO DE INGENIER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-EXP-USL:0004307/2013. </w:t>
      </w:r>
      <w:r>
        <w:rPr>
          <w:rFonts w:cs="Arial" w:ascii="Arial" w:hAnsi="Arial"/>
          <w:b/>
          <w:sz w:val="20"/>
          <w:szCs w:val="20"/>
        </w:rPr>
        <w:t>INGENIERO MIGUEL COLOMBINO.</w:t>
      </w:r>
      <w:r>
        <w:rPr>
          <w:rFonts w:cs="Arial" w:ascii="Arial" w:hAnsi="Arial"/>
          <w:sz w:val="20"/>
          <w:szCs w:val="20"/>
        </w:rPr>
        <w:t xml:space="preserve"> LLAMADO A CONCURSO PARA CUBRIR UN CARGO DE AUXILIAR DE SEGUNDA (ALUMNO). ASIGNATURA: TERAPÉUTICA VEGETAL. DEPARTAMENTO DE  CIENCIAS AGROPECUARIA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11.-EXP-USL:0009669/20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ENIERO  RICARDO MONASTEROL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LAMADO A CONCURSO PARA UN CARGO DE AUXILIAR DE SEGUNDA INTERINO (RENTADO),  DEDICACIÓN  SIMPLE. ASIGNATURA: FÍSICA 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-EXP-USL:0009702/2013. </w:t>
      </w:r>
      <w:r>
        <w:rPr>
          <w:rFonts w:cs="Arial" w:ascii="Arial" w:hAnsi="Arial"/>
          <w:b/>
          <w:sz w:val="20"/>
          <w:szCs w:val="20"/>
        </w:rPr>
        <w:t>INGENIERO  RICARDO MONASTEROLO</w:t>
      </w:r>
      <w:r>
        <w:rPr>
          <w:rFonts w:cs="Arial" w:ascii="Arial" w:hAnsi="Arial"/>
          <w:sz w:val="20"/>
          <w:szCs w:val="20"/>
        </w:rPr>
        <w:t xml:space="preserve">. LLAMADO A CONCURSO PARA UN CARGO DE AUXILIAR DE SEGUNDA INTERINO (RENTADO), DEDICACIÓN  SIMPLE. ÁREA: FÍSICA. ASIGNATURA: FISICA I. DEPARTAMENTO DE CIENCIAS BÁSICA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LAMADOS A CONCURS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-EXP-USL:0012691/2013. DIRECTORA DEPARTAMENTO DE CIENCIAS AGROPECUARIAS INGENIERA SUSANA BOLOGNA</w:t>
      </w:r>
      <w:r>
        <w:rPr>
          <w:rFonts w:cs="Arial" w:ascii="Arial" w:hAnsi="Arial"/>
          <w:sz w:val="20"/>
          <w:szCs w:val="20"/>
        </w:rPr>
        <w:t>. LLAMADO A CONCURSO PARA UN CARGO DE PROFESOR ADJUNTO DEDICACIÓN EXCLUSIVA, TEMPORARIO. ASIGNATURA: PROTECCION VEGET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14.-EXP-USL:0012993/2013. DIRECTORA DEPARTAMENTO DE CIENCIAS AGROPECUARIAS INGENIERA SUSANA BOLOGNA</w:t>
      </w:r>
      <w:r>
        <w:rPr>
          <w:rFonts w:cs="Arial" w:ascii="Arial" w:hAnsi="Arial"/>
          <w:sz w:val="20"/>
          <w:szCs w:val="20"/>
        </w:rPr>
        <w:t xml:space="preserve">. LLAMADO A CONCURSO PARA UN CARGO DE AUXILIAR DE PRIMERA, DEDICACIÓN SEMI EXCLUSIVA, TEMPORARIO.  ASIGNATURA: GENÉTICA.  CARRERA INGENIERÍA AGRONÓMICA. DEPARTAMENTO DE CIENCIAS AGROPECUARIA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15.-EXP-USL:0011093/2013. </w:t>
      </w:r>
      <w:r>
        <w:rPr>
          <w:rFonts w:cs="Arial" w:ascii="Arial" w:hAnsi="Arial"/>
          <w:b/>
          <w:sz w:val="22"/>
          <w:szCs w:val="22"/>
        </w:rPr>
        <w:t xml:space="preserve">BOLOGNA SUSANA, </w:t>
      </w:r>
      <w:r>
        <w:rPr>
          <w:rFonts w:cs="Arial" w:ascii="Arial" w:hAnsi="Arial"/>
          <w:sz w:val="22"/>
          <w:szCs w:val="22"/>
        </w:rPr>
        <w:t>DIRECTORA DEPARTAMENTO DE CIENCIAS AGROPECUARIAS. CONCURSO PARA UN CARGO DE PROFESOR ASOCIADO, DEDICACIÓN EXCLUSIVA, EFECTIVO. ASIGNATURA: CEREALES Y OLEAGINOS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.-EXP-USL:0011090/2013. </w:t>
      </w:r>
      <w:r>
        <w:rPr>
          <w:rFonts w:cs="Arial" w:ascii="Arial" w:hAnsi="Arial"/>
          <w:b/>
          <w:sz w:val="20"/>
          <w:szCs w:val="20"/>
        </w:rPr>
        <w:t>BOLOGNA SUSANA. DIRECTORA DEPARTAMENTO CIENCIAS AGROPECUARIAS.</w:t>
      </w:r>
      <w:r>
        <w:rPr>
          <w:rFonts w:cs="Arial" w:ascii="Arial" w:hAnsi="Arial"/>
          <w:sz w:val="20"/>
          <w:szCs w:val="20"/>
        </w:rPr>
        <w:t xml:space="preserve"> CONCURSO PARA CUBRIR UN CARGO DE  PROFESOR ASOCIADO DEDICACIÓN EXCLUSIVA, EFECTIVO. ÁREA: BIOLOGÍA. ASIGNATURA: BOTÁNICA SISTEMÁTICA. DEPARTAMENTO DE CIENCIAS  AGROPECUAR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7.-EXP-USL:0013435/2013. </w:t>
      </w:r>
      <w:r>
        <w:rPr>
          <w:rFonts w:cs="Arial" w:ascii="Arial" w:hAnsi="Arial"/>
          <w:b/>
          <w:sz w:val="20"/>
          <w:szCs w:val="20"/>
        </w:rPr>
        <w:t>INGENIERO JUAN ANTONIO RENAUDO.</w:t>
      </w:r>
      <w:r>
        <w:rPr>
          <w:rFonts w:cs="Arial" w:ascii="Arial" w:hAnsi="Arial"/>
          <w:sz w:val="20"/>
          <w:szCs w:val="20"/>
        </w:rPr>
        <w:t xml:space="preserve"> LLAMADO A CONCURSO PARA UN CARGO DE AUXILIAR DE PRIMERA, DEDICACIÓN SEMI EXCLUSIVA. ASIGNATURA: TEMAS DE MANTENIMIENTO DE PCS Y PERIFÉRICO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8.-EXP-USL:0012765/2013. </w:t>
      </w:r>
      <w:r>
        <w:rPr>
          <w:rFonts w:cs="Arial" w:ascii="Arial" w:hAnsi="Arial"/>
          <w:b/>
          <w:sz w:val="20"/>
          <w:szCs w:val="20"/>
        </w:rPr>
        <w:t>DOCTORA MARÍA CECILIA AVILA</w:t>
      </w:r>
      <w:r>
        <w:rPr>
          <w:rFonts w:cs="Arial" w:ascii="Arial" w:hAnsi="Arial"/>
          <w:sz w:val="20"/>
          <w:szCs w:val="20"/>
        </w:rPr>
        <w:t>. LLAMADO A CONCURSO PARA UN CARGO DE  JEFE DE TRABAJOS PRÁCTICOS DEDICACIÓN SEMI EXCLUSIVA, EFECTIVO. ASIGNATURA: QUÍMICA GENERAL E INORGÁNICA P/ INGENIERÍA AGRONÓMICA.  ÁREA: QUÍMICA. DEPARTAMENTO DE CIENCIAS BÁSIC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19.-EXP-USL:0012471/2013. </w:t>
      </w:r>
      <w:r>
        <w:rPr>
          <w:rFonts w:cs="Arial" w:ascii="Arial" w:hAnsi="Arial"/>
          <w:b/>
          <w:sz w:val="20"/>
          <w:szCs w:val="20"/>
        </w:rPr>
        <w:t xml:space="preserve">COORDINADOR ÁREA DE DIBUJO TÉCNICO INGENIERO FERNANDO IMPERIALE. </w:t>
      </w:r>
      <w:r>
        <w:rPr>
          <w:rFonts w:cs="Arial" w:ascii="Arial" w:hAnsi="Arial"/>
          <w:sz w:val="20"/>
          <w:szCs w:val="20"/>
        </w:rPr>
        <w:t>LLAMADO A CONCURSO PARA UN CARGO DE AUXILIAR DE PRIMERA DEDICACIÓN SEMI EXCLUSIVA, EFECTIVO. ÁREA: DIBUJO TÉCNICO. ASIGNACIÓN: DIBUJO TÉCNICO I. CARRERA: INGENIERÍA  ELECTROMECÁNICA. DEPARTAMENTO DE CIENCIAS BÁSIC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.-EXP-USL:0013362/2013. </w:t>
      </w:r>
      <w:r>
        <w:rPr>
          <w:rFonts w:cs="Arial" w:ascii="Arial" w:hAnsi="Arial"/>
          <w:b/>
          <w:sz w:val="20"/>
          <w:szCs w:val="20"/>
        </w:rPr>
        <w:t>DIRECTORA PERSONAL SEÑORA SUSANA  AMOR DE DACUÑA.</w:t>
      </w:r>
      <w:r>
        <w:rPr>
          <w:rFonts w:cs="Arial" w:ascii="Arial" w:hAnsi="Arial"/>
          <w:sz w:val="20"/>
          <w:szCs w:val="20"/>
        </w:rPr>
        <w:t xml:space="preserve"> NÓMINA DEL PERSONAL DOCENTE, REEMPLAZANTE, CUYA DESIGNACIÓN VENCE EL 28/02/14.  DEPARTAMENTO DE CIENCIAS BÁSICAS. (ECHEVARRIA GRACIELA)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1.-EXP-USL:0013558/2013. </w:t>
      </w:r>
      <w:r>
        <w:rPr>
          <w:rFonts w:cs="Arial" w:ascii="Arial" w:hAnsi="Arial"/>
          <w:b/>
          <w:sz w:val="20"/>
          <w:szCs w:val="20"/>
        </w:rPr>
        <w:t>RENAUDO JUAN ANTONIO.  DIRECTOR  DEPARTAMENTO CIENCIAS BÁSICAS.</w:t>
      </w:r>
      <w:r>
        <w:rPr>
          <w:rFonts w:cs="Arial" w:ascii="Arial" w:hAnsi="Arial"/>
          <w:sz w:val="20"/>
          <w:szCs w:val="20"/>
        </w:rPr>
        <w:t xml:space="preserve"> INFORMES ACTIVIDADES DOCENTES 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2.-EXP-USL:0013079/2013. </w:t>
      </w:r>
      <w:r>
        <w:rPr>
          <w:rFonts w:cs="Arial" w:ascii="Arial" w:hAnsi="Arial"/>
          <w:b/>
          <w:sz w:val="20"/>
          <w:szCs w:val="20"/>
        </w:rPr>
        <w:t>RENAUDO JUAN ANTONI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IRECTOR DEL DEPARTAMENTO CIENCIAS BÁSICAS.</w:t>
      </w:r>
      <w:r>
        <w:rPr>
          <w:rFonts w:cs="Arial" w:ascii="Arial" w:hAnsi="Arial"/>
          <w:sz w:val="20"/>
          <w:szCs w:val="20"/>
        </w:rPr>
        <w:t xml:space="preserve"> PLANIFICACIÓN DE ACTIVIDADES DOCENTES 201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3.-EXP-USL:0012474/2013. </w:t>
      </w:r>
      <w:r>
        <w:rPr>
          <w:rFonts w:cs="Arial" w:ascii="Arial" w:hAnsi="Arial"/>
          <w:b/>
          <w:sz w:val="20"/>
          <w:szCs w:val="20"/>
        </w:rPr>
        <w:t>INGENIERO ALEJANDRO DELLACASA</w:t>
      </w:r>
      <w:r>
        <w:rPr>
          <w:rFonts w:cs="Arial" w:ascii="Arial" w:hAnsi="Arial"/>
          <w:sz w:val="20"/>
          <w:szCs w:val="20"/>
        </w:rPr>
        <w:t xml:space="preserve">. SOLICITA AUMENTO DE DEDICACIÓN DE TIEMPO COMPLETO A EXCLUSIVO DE LA INGENIERA LUCIANA BALMACE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.-EXP-USL:0007423/2012. SEÑO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THIAGO FILIPE VEIGA.  INGENIERO AGRÓNOMO.  </w:t>
      </w:r>
      <w:r>
        <w:rPr>
          <w:rFonts w:cs="Arial" w:ascii="Arial" w:hAnsi="Arial"/>
          <w:sz w:val="20"/>
          <w:szCs w:val="20"/>
        </w:rPr>
        <w:t>REVÁLIDA DE TÍTULO NIVEL SUPERIOR DE "INGENIERO AGRÓNOMO" RECIBIDO EN LA UNIVERSIDAD FEDERAL DE SANTA CATARINA, BRASI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5.-EXP-USL:0012657/2013. </w:t>
      </w:r>
      <w:r>
        <w:rPr>
          <w:rFonts w:cs="Arial" w:ascii="Arial" w:hAnsi="Arial"/>
          <w:b/>
          <w:sz w:val="20"/>
          <w:szCs w:val="20"/>
        </w:rPr>
        <w:t>YANINA PAOLA MAIDANA.</w:t>
      </w:r>
      <w:r>
        <w:rPr>
          <w:rFonts w:cs="Arial" w:ascii="Arial" w:hAnsi="Arial"/>
          <w:sz w:val="20"/>
          <w:szCs w:val="20"/>
        </w:rPr>
        <w:t xml:space="preserve"> RENUNCIA AL CARGO DE AUXILIAR DE  SEGUNDA A PARTIR DEL 9/12/13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6.-EXP-USL:0000387/2014. </w:t>
      </w:r>
      <w:r>
        <w:rPr>
          <w:rFonts w:cs="Arial" w:ascii="Arial" w:hAnsi="Arial"/>
          <w:b/>
          <w:sz w:val="20"/>
          <w:szCs w:val="20"/>
        </w:rPr>
        <w:t>LICENCIADA RUIZ KARINA ANDREA.</w:t>
      </w:r>
      <w:r>
        <w:rPr>
          <w:rFonts w:cs="Arial" w:ascii="Arial" w:hAnsi="Arial"/>
          <w:sz w:val="20"/>
          <w:szCs w:val="20"/>
        </w:rPr>
        <w:t xml:space="preserve"> RENUNCIA AL CARGO DE AUXILIAR DE PRIMERA DEDICACIÓN SEMI EXCLUSIVA. AREA COMPUTAC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.-EXP-USL:0000176/2014. BACHA, EMMANUEL</w:t>
      </w:r>
      <w:r>
        <w:rPr>
          <w:rFonts w:cs="Arial" w:ascii="Arial" w:hAnsi="Arial"/>
          <w:sz w:val="20"/>
          <w:szCs w:val="20"/>
        </w:rPr>
        <w:t>. LICENCIA EXTRAORDINARIA PARA ASISTIR A ACTIVIDADES DE INVESTIGACIÓN EN UNIVERSIDAD FEDERAL RURAL DE RIO DE JANEI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.-EXP-USL:0000147/2014. INGENIERA SONIA NUÑEZ.</w:t>
      </w:r>
      <w:r>
        <w:rPr>
          <w:rFonts w:cs="Arial" w:ascii="Arial" w:hAnsi="Arial"/>
          <w:b/>
          <w:bCs/>
          <w:color w:val="99CC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 LICENCIA EXTRAORDINARIA PARA FINALIZAR MAESTRÍA A PARTIR DEL 10/03/14 POR 30 D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9.-EXP-USL:0000285/2014. </w:t>
      </w:r>
      <w:r>
        <w:rPr>
          <w:rFonts w:cs="Arial" w:ascii="Arial" w:hAnsi="Arial"/>
          <w:b/>
          <w:sz w:val="20"/>
          <w:szCs w:val="20"/>
        </w:rPr>
        <w:t>SOTERAS EDGAR MARIO</w:t>
      </w:r>
      <w:r>
        <w:rPr>
          <w:rFonts w:cs="Arial" w:ascii="Arial" w:hAnsi="Arial"/>
          <w:sz w:val="20"/>
          <w:szCs w:val="20"/>
        </w:rPr>
        <w:t>. LICENCIA EXTRAORDINARIA PARA REALIZAR DOCTORADO EN INGENIERÍA EN LA UNIVERSIDAD NACIONAL DE LA PLATA A PARTIR DEL 21/ABR/14 HASTA 21/ABR/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0.-EXP-USL: 0000521/2014. DIRECTORA DE DEPARTAMENTO DE CIENCIAS AGROPECUARIAS INGENIERA SUSANA  BOLOGNA. </w:t>
      </w:r>
      <w:r>
        <w:rPr>
          <w:rFonts w:cs="Arial" w:ascii="Arial" w:hAnsi="Arial"/>
          <w:sz w:val="20"/>
          <w:szCs w:val="20"/>
        </w:rPr>
        <w:t>DESIGNACIÓN DE LA PROFESORA HILDA PEDRANZANI COMO PROFESOR EXTRAORDINARIO (VISITANTE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1.-EXP-USL: 0000450/2014. BIOQUÍMICA VETTORAZZI MARCELA</w:t>
      </w:r>
      <w:r>
        <w:rPr>
          <w:rFonts w:cs="Arial" w:ascii="Arial" w:hAnsi="Arial"/>
          <w:sz w:val="20"/>
          <w:szCs w:val="20"/>
        </w:rPr>
        <w:t>. RENUNCIA AL CARGO DE JEFE DE TRABAJOS PRÁCTICOS. ASIGNATURA QUÍMICA GENERAL APLICADA DE LA CARRERA INGENIERÍA  ELCTROMECÁNICA, A PARTIR DEL DIA 31 DE MARZ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3:00Z</dcterms:created>
  <dc:creator>WinuE</dc:creator>
  <dc:description/>
  <cp:keywords/>
  <dc:language>en-US</dc:language>
  <cp:lastModifiedBy>WinuE</cp:lastModifiedBy>
  <cp:lastPrinted>2014-03-13T08:24:00Z</cp:lastPrinted>
  <dcterms:modified xsi:type="dcterms:W3CDTF">2014-03-13T11:38:00Z</dcterms:modified>
  <cp:revision>45</cp:revision>
  <dc:subject/>
  <dc:title>EXP-USL:0013558/2013</dc:title>
</cp:coreProperties>
</file>