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SAN LU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INGENIERÍA Y CIENCIAS AGROPECUARI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 DIRECT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ESIÓN EXTRAORDIN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 DEL D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LUGAR:</w:t>
      </w:r>
      <w:r>
        <w:rPr>
          <w:rFonts w:cs="Arial" w:ascii="Arial" w:hAnsi="Arial"/>
          <w:b/>
          <w:sz w:val="20"/>
          <w:szCs w:val="20"/>
        </w:rPr>
        <w:t xml:space="preserve"> Sala de Reuniones Edificio 25 de Mayo  </w:t>
      </w:r>
      <w:r>
        <w:rPr>
          <w:rFonts w:cs="Arial" w:ascii="Arial" w:hAnsi="Arial"/>
          <w:sz w:val="20"/>
          <w:szCs w:val="20"/>
        </w:rPr>
        <w:t>FECHA:</w:t>
      </w:r>
      <w:r>
        <w:rPr>
          <w:rFonts w:cs="Arial" w:ascii="Arial" w:hAnsi="Arial"/>
          <w:b/>
          <w:sz w:val="20"/>
          <w:szCs w:val="20"/>
        </w:rPr>
        <w:t xml:space="preserve"> 19/12/13 </w:t>
      </w:r>
      <w:r>
        <w:rPr>
          <w:rFonts w:cs="Arial" w:ascii="Arial" w:hAnsi="Arial"/>
          <w:sz w:val="20"/>
          <w:szCs w:val="20"/>
        </w:rPr>
        <w:t>HORA:</w:t>
      </w:r>
      <w:r>
        <w:rPr>
          <w:rFonts w:cs="Arial" w:ascii="Arial" w:hAnsi="Arial"/>
          <w:b/>
          <w:sz w:val="20"/>
          <w:szCs w:val="20"/>
        </w:rPr>
        <w:t xml:space="preserve"> 09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- LECTURA Y APROBACIÓN DEL ACTA DE LA SESIÓN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a Nº 5/2013 – Sesión Ordinaria del  05 de diciembre de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- INFORME DEL SEÑOR DEC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I.- INFORME Y JUSTIFICACIÓN DE INASISTENCI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- ASUNTOS PARA INCLU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-  ASUNTOS PENDIEN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on dictamen de Comisión de Interpretación y Reglament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- EXP-USL: 0011643/2013. SECRETARIO DE PLANEAMIENTO INGENIERO JAVIER CARLETTO. </w:t>
      </w:r>
      <w:r>
        <w:rPr>
          <w:rFonts w:cs="Arial" w:ascii="Arial" w:hAnsi="Arial"/>
          <w:sz w:val="20"/>
          <w:szCs w:val="20"/>
        </w:rPr>
        <w:t xml:space="preserve">PROYECTO DE MODIFICACIÒN DE FUNCIONAMIENTO, ESTRUCTURA Y ATRIBUCIONES DE LAS COMISIONES DE CARRERAS DE GRAD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- ASUNTOS  CON DICTAMEN DE COMIS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S ACADÉMIC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URSOS SUSTANCI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- EXP-USL:0011747/2012. </w:t>
      </w:r>
      <w:r>
        <w:rPr>
          <w:rFonts w:cs="Arial" w:ascii="Arial" w:hAnsi="Arial"/>
          <w:b/>
          <w:sz w:val="20"/>
          <w:szCs w:val="20"/>
        </w:rPr>
        <w:t>OLGUÍN JORGE, COORDINADOR DEL ÁREA COMPUTACIÓN.</w:t>
      </w:r>
      <w:r>
        <w:rPr>
          <w:rFonts w:cs="Arial" w:ascii="Arial" w:hAnsi="Arial"/>
          <w:sz w:val="20"/>
          <w:szCs w:val="20"/>
        </w:rPr>
        <w:t xml:space="preserve"> CONCURSO PARA UN CARGO DE PROFESOR ADJUNTO,  DEDICACIÓN SEMI-EXCLUSIVA EFECTIVO. ÁREA: COMPUTACIÓN. ASIGNATURA COMPUTACIÓN II. CARRERA: INGENIERÍA QUÍMICA.  DEPARTAMENTO DE  CIENCIAS BÁS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- EXP-USL:0002089/2013. </w:t>
      </w:r>
      <w:r>
        <w:rPr>
          <w:rFonts w:cs="Arial" w:ascii="Arial" w:hAnsi="Arial"/>
          <w:b/>
          <w:sz w:val="20"/>
          <w:szCs w:val="20"/>
        </w:rPr>
        <w:t>MAY GLDYS COORDINADORA DEL ÁREA: MATEMÁTICA.</w:t>
      </w:r>
      <w:r>
        <w:rPr>
          <w:rFonts w:cs="Arial" w:ascii="Arial" w:hAnsi="Arial"/>
          <w:sz w:val="20"/>
          <w:szCs w:val="20"/>
        </w:rPr>
        <w:t xml:space="preserve"> CONCURSO PARA UNA CARGO DE AUXILIAR DE PRIMERA, INTERINO, DEDICACIÓN SEMI EXCLUSIVA. ÁREA: MATEMÁTICA. ASIGNATURA: ANÁLISIS MATEMÁTICO I. CARRERAS DE INGENIERÍA.  DEPARTAMENTO DE  CIENCIAS BÁSIC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- EXP-USL:0005715/2013. </w:t>
      </w:r>
      <w:r>
        <w:rPr>
          <w:rFonts w:cs="Arial" w:ascii="Arial" w:hAnsi="Arial"/>
          <w:b/>
          <w:sz w:val="20"/>
          <w:szCs w:val="20"/>
        </w:rPr>
        <w:t>INGENIERO RICARDO MONASTEROLO. LLAMADO A CONCURSO PARA UN CARGO DE AUXILIAR DE SEGUNDA (ALUMNO) DEDICACIÓN SIMPLE, INTERINO. ÁREA: FÍSICA. ASIGNATURA: FÍSICA I. DEPART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 CIENCIAS BÁSIC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LAMADOS A CONCU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EXP-USL:0010639/2013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b/>
          <w:sz w:val="20"/>
          <w:szCs w:val="20"/>
        </w:rPr>
        <w:t xml:space="preserve">SOTERAS EDGAR MARIO - COORDINADOR ÁREA: PROCESOS FÍSICOS. </w:t>
      </w:r>
      <w:r>
        <w:rPr>
          <w:rFonts w:cs="Arial" w:ascii="Arial" w:hAnsi="Arial"/>
          <w:sz w:val="20"/>
          <w:szCs w:val="20"/>
        </w:rPr>
        <w:t>CONCURSO PARA UN CARGO DE AUXILIAR DE PRIMERA, DEDICACIÓN EXCLUSIVA, REEMPLAZANTE. ÁREA: PROCESOS FÍSICOS. ASIGNATURA: FENÓMENO DE TRANSPORTE.  CARRERA: INGENIERÍA QUÍMICA. DEPARTAMENTO DE  INGENIERÍA DE PROCES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- EXP-USL:0011092/2013. </w:t>
      </w:r>
      <w:r>
        <w:rPr>
          <w:rFonts w:cs="Arial" w:ascii="Arial" w:hAnsi="Arial"/>
          <w:b/>
          <w:sz w:val="20"/>
          <w:szCs w:val="20"/>
        </w:rPr>
        <w:t>BOLOGNA SUSANA, DIRECTORA DEPARTAMENTO DE CIENCIAS AGROPECUARIAS.</w:t>
      </w:r>
      <w:r>
        <w:rPr>
          <w:rFonts w:cs="Arial" w:ascii="Arial" w:hAnsi="Arial"/>
          <w:sz w:val="20"/>
          <w:szCs w:val="20"/>
        </w:rPr>
        <w:t xml:space="preserve"> CONCURSO  PARA UN CARGO DE PROFESOR ASOCIADO DEDICACIÓN EXCLUSIVA, EFECTIVO. ÁREA: PRODUCCIÓN Y SANIDAD VEGETAL. ASIGNATURA: DASONOMÍA.  DEPARTAMENTO DE CIENCIAS AGROPECUARI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- EXP-USL:0012247/2013. </w:t>
      </w:r>
      <w:r>
        <w:rPr>
          <w:rFonts w:cs="Arial" w:ascii="Arial" w:hAnsi="Arial"/>
          <w:b/>
          <w:sz w:val="20"/>
          <w:szCs w:val="20"/>
        </w:rPr>
        <w:t>LARREGAY GUILLERMO. COORDINADOR ÁREA AUTOMATIZACIÓN</w:t>
      </w:r>
      <w:r>
        <w:rPr>
          <w:rFonts w:cs="Arial" w:ascii="Arial" w:hAnsi="Arial"/>
          <w:sz w:val="20"/>
          <w:szCs w:val="20"/>
        </w:rPr>
        <w:t>. CONCURSO PARA UN ACRGO DE AUXILIAR DE PRIMERA, INTERINO, DEDICACIÓN EXCLUSIVA.  ÁREA: AUTOMATIZACIÓN. ASIGNATURA: PROGRAMACIÓN Y DESARROLLO CON MICROCONTROLADORES I.  DEPARTAMENTO DE INGENIE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- EXP-USL:0011838/20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LLO ADRIANA, COORDINADORA ÁREA: IDIOMA</w:t>
      </w:r>
      <w:r>
        <w:rPr>
          <w:rFonts w:cs="Arial" w:ascii="Arial" w:hAnsi="Arial"/>
          <w:sz w:val="20"/>
          <w:szCs w:val="20"/>
        </w:rPr>
        <w:t>. CONCURSO PARA UN CARGO DE JEFE DE TRABAJOS PRÁCTICOS, DEDICACIÓN SEMI EXCLUSIVA, EFECTIVO. ÁREA: IDIOMA. ASIGNATURA: INGLÉS.  CARRERA: BROMATOLOGÍA.  DEPARTAMENTO DE  CIENCIAS BÁSIC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- EXP-USL:0008078/2013. </w:t>
      </w:r>
      <w:r>
        <w:rPr>
          <w:rFonts w:cs="Arial" w:ascii="Arial" w:hAnsi="Arial"/>
          <w:b/>
          <w:sz w:val="20"/>
          <w:szCs w:val="20"/>
        </w:rPr>
        <w:t>DIRECTORA DE PERSONAL SEÑORA SUSANA  AMOR DE DACUÑA.</w:t>
      </w:r>
      <w:r>
        <w:rPr>
          <w:rFonts w:cs="Arial" w:ascii="Arial" w:hAnsi="Arial"/>
          <w:sz w:val="20"/>
          <w:szCs w:val="20"/>
        </w:rPr>
        <w:t xml:space="preserve"> NOMINA DE PERSONAL DOCENTE INTERINO, CUYA DESIGNACIÓN VENCE EL 31/10/13. DEPARTAMENTO DE INGENIERÍA (PINNA GONZALEZ FEDERIC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- EXP-USL:0010994/2013. </w:t>
      </w:r>
      <w:r>
        <w:rPr>
          <w:rFonts w:cs="Arial" w:ascii="Arial" w:hAnsi="Arial"/>
          <w:b/>
          <w:sz w:val="20"/>
          <w:szCs w:val="20"/>
        </w:rPr>
        <w:t>DIRECTORA DE PERSONAL SEÑORA SUSANA  AMOR DE DACUÑA.</w:t>
      </w:r>
      <w:r>
        <w:rPr>
          <w:rFonts w:cs="Arial" w:ascii="Arial" w:hAnsi="Arial"/>
          <w:sz w:val="20"/>
          <w:szCs w:val="20"/>
        </w:rPr>
        <w:t xml:space="preserve"> NOMINA DEL PERSONAL DOCENTE, INTERINO CUYA DESIGNACIÓN VENCE EL 30/11/13 DEPARTAMENTO DE CIENCIAS BÁSICAS (MERINO NORA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- EXP-USL:0010970/2013. </w:t>
      </w:r>
      <w:r>
        <w:rPr>
          <w:rFonts w:cs="Arial" w:ascii="Arial" w:hAnsi="Arial"/>
          <w:b/>
          <w:sz w:val="20"/>
          <w:szCs w:val="20"/>
        </w:rPr>
        <w:t>DIRECTORA DE PERSONAL SEÑORA SUSANA  AMOR DE DACUÑA,</w:t>
      </w:r>
      <w:r>
        <w:rPr>
          <w:rFonts w:cs="Arial" w:ascii="Arial" w:hAnsi="Arial"/>
          <w:sz w:val="20"/>
          <w:szCs w:val="20"/>
        </w:rPr>
        <w:t xml:space="preserve"> NÓMINA DE PERSONAL DOCENTE, INTERINO CUYA DESIGNACIÓN VENCE EL 31/12/13. DEPARTAMENTO DE CIENCIAS BÁSICAS (OLGUÍN RITA K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- EXP-FIC:0000267/2009. </w:t>
      </w:r>
      <w:r>
        <w:rPr>
          <w:rFonts w:cs="Arial" w:ascii="Arial" w:hAnsi="Arial"/>
          <w:b/>
          <w:sz w:val="20"/>
          <w:szCs w:val="20"/>
        </w:rPr>
        <w:t>DIRECTOR DEL DEPARTAMENTO DE CIENCIAS AGROPECUARIAS, INGENIERO FELIX GALARZA</w:t>
      </w:r>
      <w:r>
        <w:rPr>
          <w:rFonts w:cs="Arial" w:ascii="Arial" w:hAnsi="Arial"/>
          <w:sz w:val="20"/>
          <w:szCs w:val="20"/>
        </w:rPr>
        <w:t xml:space="preserve">. SOLICITA LLAMADO A CONCURSO PARA CUBRIR UN CARGO DE PROFESOR  ADJUNTO EFECTIVO. DEDICACIÓN  EXCLUSIVA, CON DESTINO A LOS ESPACIOS CURRICULARES DE INTEGRACIÓN. DEL PLAN DE ESTUDIOS (ORD. 11/04) NODOS DE INTEGRACION I Y II. (Acompañan sin Glosar: </w:t>
      </w:r>
      <w:r>
        <w:rPr>
          <w:rFonts w:cs="Arial" w:ascii="Arial" w:hAnsi="Arial"/>
          <w:bCs/>
          <w:sz w:val="20"/>
          <w:szCs w:val="20"/>
        </w:rPr>
        <w:t>Exp-Usl: 8812/2010, Exp-Usl: 5090/2011, Actu-Usl: 6182/2011, Exp-Usl: 5937/201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Actu-Usl: 9847/2011, Actu-Usl: 6350/2010, Actu-Usl: 9421/2010 , Exp-Usl: 2651/2010). 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PRETACIÓN Y REGL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- EXP-USL:0000423/2012. </w:t>
      </w:r>
      <w:r>
        <w:rPr>
          <w:rFonts w:cs="Arial" w:ascii="Arial" w:hAnsi="Arial"/>
          <w:b/>
          <w:sz w:val="20"/>
          <w:szCs w:val="20"/>
        </w:rPr>
        <w:t>QUIROGA VILLEGAS FERNANDO JAVIER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IMPUGNA ACTA 4: EXP-USL: 0000433/20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compañan sin Glosar: Actu-Usl:4285/2013, Exp-Usl:433/2011,  Actu-Usl:3627/2012,  Exp-Usl:7319/2011,  Actu-Usl:643/2012,  Actu-Usl:5153/2012,  Exp-Usl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28/2012.,  Actu-Usl:8362/2012,   Actu-Usl:4939/2012,  Actu-Usl:10634/2011).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- ASUNTOS ENTR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- EXP-USL 13211/2013. DOCENTES.  </w:t>
      </w:r>
      <w:r>
        <w:rPr>
          <w:rFonts w:cs="Arial" w:ascii="Arial" w:hAnsi="Arial"/>
          <w:sz w:val="20"/>
          <w:szCs w:val="20"/>
        </w:rPr>
        <w:t>SOLICITAN RECONSIDERACION CD. Nº 55/1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2:00Z</dcterms:created>
  <dc:creator>WinuE</dc:creator>
  <dc:description/>
  <cp:keywords/>
  <dc:language>en-US</dc:language>
  <cp:lastModifiedBy>WinuE</cp:lastModifiedBy>
  <dcterms:modified xsi:type="dcterms:W3CDTF">2013-12-18T16:55:00Z</dcterms:modified>
  <cp:revision>17</cp:revision>
  <dc:subject/>
  <dc:title>CONCURSOS SUSTANCIADOS</dc:title>
</cp:coreProperties>
</file>