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ÍA Y CIENCIAS AGROPECUAR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ORDIN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14/11/13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 LECTURA Y APROBACIÓN DEL ACTA DE LA SESIÓN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3/2013 – Sesión Ordinaria del 31 de octubre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I.- INFORME Y JUSTIFICACIÓN DE INASIST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 CON DICTAMEN DE COMIS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URSO SUBSTANCIAD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- EXP-USL: 0004697/2013. MALLO ADRIANA (ÁREA: IDIOMA).  </w:t>
      </w:r>
      <w:r>
        <w:rPr>
          <w:rFonts w:cs="Arial" w:ascii="Arial" w:hAnsi="Arial"/>
          <w:sz w:val="20"/>
          <w:szCs w:val="20"/>
        </w:rPr>
        <w:t>CONCURSO PARA CUBRIR UN CARGO DE  AUXILIAR DE PRIMERA, DEDICACIÓN SEMI-EXCLUSIVA, TEMPORARIO. ÁREA: IDIOMA. ASIGNATURA: COMPRENSIÓN Y PRODUCCIÓN DE TEXTOS.  CARRERA: INGENIERÍA INDUSTRIAL. DEPARTAMENTO DE CIENCIAS BÁSIC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OS A CONCURS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EXP-USL: 0001666/2012. INGENIERO AGRÓNOMO FRANCISCO  ORTA.</w:t>
      </w:r>
      <w:r>
        <w:rPr>
          <w:rFonts w:cs="Arial" w:ascii="Arial" w:hAnsi="Arial"/>
          <w:sz w:val="20"/>
          <w:szCs w:val="20"/>
        </w:rPr>
        <w:t xml:space="preserve"> ACTU-USL: 6811/2013. LLAMADO A CONCURSO AUXILIAR DE PRIMERA DEDICACIÓN SIMPLE. ÁREA: RECURSOS NATURALES.  ASIGNATURA: AGRO METEOROLOGÍA.  DEPARTAMENTO DE CIENCIAS AGROPECUARI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EXP-USL: 0010459/2013. MAY GLADYS, COORDINADORA ÁREA: MATEMÁTICA.</w:t>
      </w:r>
      <w:r>
        <w:rPr>
          <w:rFonts w:cs="Arial" w:ascii="Arial" w:hAnsi="Arial"/>
          <w:sz w:val="20"/>
          <w:szCs w:val="20"/>
        </w:rPr>
        <w:t xml:space="preserve">  CONCURSO PARA CUBRIR 2 (DOS) CARGOS DE AUXILIAR DE PRIMERA, DEDICACIÓN SEMI EXCLUSIVA, TEMPORARIO. ÁREA: MATEMÁTICA. ASIGNATURA: MATEMÁTICA I.  CARRERA: CONTADOR PÚBLICO NACIONAL. DEPARTAMENTO DE CIENCIAS BÁSICA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EXP-USL: 0006770/2013. DIRECTOR DEL DEPARTAMENTO DE CIENCIAS AGROPECUARIAS INGENIERO AGRÓNOMO FÉLIX GALARZA</w:t>
      </w:r>
      <w:r>
        <w:rPr>
          <w:rFonts w:cs="Arial" w:ascii="Arial" w:hAnsi="Arial"/>
          <w:sz w:val="20"/>
          <w:szCs w:val="20"/>
        </w:rPr>
        <w:t xml:space="preserve">. LLAMADO A CONCURSO PARA UN CARGO DE AUXILIAR DE PRIMERA,  DEDICACIÓN SEMI EXCLUSIVA,  EFECTIVO. ÁREA: PRODUCCIÓN ANIMAL. ASIGNATURA: PRODUCCIÓN ANIMAL II. CARRERA INGENIERÍA AGRONÓMICA CON  EXTENSIÓN A LA ASIGNATURA: PATOLOGÍA APÍCOLA. CARRERA: TÉCNICO UNIVERSITARIO EN PRODUCCIÓN APÍCOL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XP-USL: 0006769/2013. DIRECTOR DEL DEPARTAMENTO DE CIENCIAS AGROPECUARIAS INGENIERO AGRÓNOMO FÉLIX GALARZA</w:t>
      </w:r>
      <w:r>
        <w:rPr>
          <w:rFonts w:cs="Arial" w:ascii="Arial" w:hAnsi="Arial"/>
          <w:sz w:val="20"/>
          <w:szCs w:val="20"/>
        </w:rPr>
        <w:t>.  LLAMADO A CONCURSO PARA CUBRIR UN CARGO DE AUXILIAR DE PRIMERA,  DEDICACIÓN SEMI EXCLUSIVA, EFECTIVO. ÁREA: PRODUCCIÓN ANIMAL.  ASIGNATURA: ZOOTECNIA GENERAL. CARRERA INGENIERÍA AGRONÓMICA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- EXP-USL: 0006775/20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OR DEL DEPARTAMENTO DE CIENCIAS AGROPECUARIAS INGENIERO AGRÓNOMO FÉLIX GALARZA</w:t>
      </w:r>
      <w:r>
        <w:rPr>
          <w:rFonts w:cs="Arial" w:ascii="Arial" w:hAnsi="Arial"/>
          <w:sz w:val="20"/>
          <w:szCs w:val="20"/>
        </w:rPr>
        <w:t xml:space="preserve">. LLAMADO A CONCURSO PARA CUBRIR UN CARGO DE AUXILIAR DE PRIMERA, DEDICACIÓN SEMI EXCLUSIVA, EFECTIVO. ÁREA: RECURSOS NATURALES.  ASIGNATURA: ECOLOGÍA. CARRERA INGENIERÍA AGRONÓMICA, CON EXTENSIÓN DE TAREAS A LA ASIGNATURA: APITECNIA.  CARRERA: TÉCNICO UNIVERSITARIO EN PRODUCCIÓN APÍCOL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EXP-USL: 0006777/20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OR DEL DEPARTAMENTO DE CIENCIAS AGROPECUARIAS INGENIERO AGRÓNOMO FÉLIX GALARZA</w:t>
      </w:r>
      <w:r>
        <w:rPr>
          <w:rFonts w:cs="Arial" w:ascii="Arial" w:hAnsi="Arial"/>
          <w:sz w:val="20"/>
          <w:szCs w:val="20"/>
        </w:rPr>
        <w:t xml:space="preserve">. LLAMADO A CONCURSO PARA CUBRIR UN CARGO DE AUXILIAR DE  PRIMERA, DEDICACIÓN SEMI EXCLUSIVA, EFETIVO, ÁREA RECURSOS NATURALES, ASIGNATURA.: POLÍTICA Y LEGISLACIÓN AGRARIA, CARRERA ING. AGRONÓMIC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EXP-USL: 0010899/2013. MAY GLADYS, COORDINADORA ÁREA: MATEMÁTICA.</w:t>
      </w:r>
      <w:r>
        <w:rPr>
          <w:rFonts w:cs="Arial" w:ascii="Arial" w:hAnsi="Arial"/>
          <w:sz w:val="20"/>
          <w:szCs w:val="20"/>
        </w:rPr>
        <w:t xml:space="preserve"> CONCURSO PROFESOR ADJUNTO DEDICACIÓN EXCLUSIVA, REEMPLZANTE, ÁREA: MATEMÁTICA. ASIGNATURA: MATEMÁTICAS ESPECIALES. DEPARTAMENTO DE CIENCIAS BÁSICA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- EXP-USL: 0009969/2013. INGENIERO JAVIER CARLETTO</w:t>
      </w:r>
      <w:r>
        <w:rPr>
          <w:rFonts w:cs="Arial" w:ascii="Arial" w:hAnsi="Arial"/>
          <w:sz w:val="20"/>
          <w:szCs w:val="20"/>
        </w:rPr>
        <w:t xml:space="preserve">. LLAMADO A CONCURSO PARA CUBRIR UN CARGO DE JEFE DE TRABAJOS PRÁCTICOS, DEDICACIÓN SEMI EXCLUSIVA, EFECTIVO, ÁREA COMPUTACIÓN, ASIGNATURA: COMPUTACIÓN I. CARRERA: CONTADOR PÚBLICO NACIONAL.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- EXP-USL: 0008443/2013. DIRECTOR DEL DEPARTAMENTO DE CIENCIAS AGROPECUARIAS INGENIERO AGRÓNOMO FÉLIX GALARZA</w:t>
      </w:r>
      <w:r>
        <w:rPr>
          <w:rFonts w:cs="Arial" w:ascii="Arial" w:hAnsi="Arial"/>
          <w:sz w:val="20"/>
          <w:szCs w:val="20"/>
        </w:rPr>
        <w:t xml:space="preserve"> LLAMADO A CONCURSO PARA CUBRIR UN CARGO DE JEFE DE TRABAJOS PRÁCTICOS EFECTIVO, DEDICACIÓN EXCLUSIVA. ÁREA: PRODUCCIÓN Y SANIDAD VEGETAL. ASIGNATURA: FRUTICULTURA. DEPARTAMENTO DE CIENCIAS AGROPECUARIA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- EXP-USL: 361/2013. </w:t>
      </w:r>
      <w:r>
        <w:rPr>
          <w:rFonts w:cs="Arial" w:ascii="Arial" w:hAnsi="Arial"/>
          <w:b/>
          <w:sz w:val="20"/>
          <w:szCs w:val="20"/>
        </w:rPr>
        <w:t xml:space="preserve">MICCOLO MARIA EUGENIA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DUCCIÓN DE DEDICACIÓN A SIMPLE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2.- EXP-USL: 10462/2013. LÉPORE A. A.</w:t>
      </w:r>
      <w:r>
        <w:rPr>
          <w:rFonts w:cs="Arial" w:ascii="Arial" w:hAnsi="Arial"/>
          <w:sz w:val="20"/>
          <w:szCs w:val="20"/>
        </w:rPr>
        <w:t xml:space="preserve"> CONTRATO AUXILIAR DE PRIMERA, DEDICACIÓN SEMI EXCLUSIV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- EXP-USL: 0011422/2013. INGENIERO SEBASTIÁN PÁJARO. </w:t>
      </w:r>
      <w:r>
        <w:rPr>
          <w:rFonts w:cs="Arial" w:ascii="Arial" w:hAnsi="Arial"/>
          <w:sz w:val="20"/>
          <w:szCs w:val="20"/>
        </w:rPr>
        <w:t>RENUNCIA AL CARGO DE AUXILIAR DE PRIMERA, DEDICACIÓN SEMI EXCLUSIVA, A PARTIR DEL 31/10/13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4.- EXP USL: 0008300/2013. GRZONA MYRIAM, COORDINADORA</w:t>
      </w:r>
      <w:r>
        <w:rPr>
          <w:rFonts w:cs="Arial" w:ascii="Arial" w:hAnsi="Arial"/>
          <w:sz w:val="20"/>
          <w:szCs w:val="20"/>
        </w:rPr>
        <w:t>. MODIFICACIÓN ANEXO ORD. C.D. 003/2013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- EXP-USL: 0009391/2013. GRZONA MYRIAM, COORDINAD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RERA INGENIERÍA EN ALIMENTOS. </w:t>
      </w:r>
      <w:r>
        <w:rPr>
          <w:rFonts w:cs="Arial" w:ascii="Arial" w:hAnsi="Arial"/>
          <w:sz w:val="20"/>
          <w:szCs w:val="20"/>
        </w:rPr>
        <w:t xml:space="preserve"> EQUIVALENCIA ENTRE PLANES DE ESTUDIO INGENIERÍA EN ALIMENTOS. PROTOCOLIZACIÓN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- EXP-USL: 0010643/2013. BALANAZA GRACIELA NOEMÍ</w:t>
      </w:r>
      <w:r>
        <w:rPr>
          <w:rFonts w:cs="Arial" w:ascii="Arial" w:hAnsi="Arial"/>
          <w:sz w:val="20"/>
          <w:szCs w:val="20"/>
        </w:rPr>
        <w:t xml:space="preserve">. INFORME ACTIVIDADES REF. EXP-USL:0007620/2013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- ACTU-USL: 0010954/2013. ESPECIALISTA JOSÉ LUIS MARTÍNEZ, SECRETARIO GENERAL U.N.S.L.  </w:t>
      </w:r>
      <w:r>
        <w:rPr>
          <w:rFonts w:cs="Arial" w:ascii="Arial" w:hAnsi="Arial"/>
          <w:sz w:val="20"/>
          <w:szCs w:val="20"/>
        </w:rPr>
        <w:t>REF.: RECOMENDACIÓN SOBRE LA ORD. CS. Nº 21/98 - LICENCIA POR ESTUDIO DE PERFECCIONA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IÓN DE INTERPRETACIÓN Y REGL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EXP-USL: 0008551/2013. INGENIERA RENATA MAGALÍ BOMBEN ESTRADA</w:t>
      </w:r>
      <w:r>
        <w:rPr>
          <w:rFonts w:cs="Arial" w:ascii="Arial" w:hAnsi="Arial"/>
          <w:sz w:val="20"/>
          <w:szCs w:val="20"/>
        </w:rPr>
        <w:t>. IMPUGNA EL DICTAMEN DE LA COMISIÓN ASESORA DEL CONCURSO PROFESOR ADJUNTO DEDICACIÓN EXCLUSIVA. ASIGNATURA: MATERIAS PRIMAS (RESOL. CD. 89/1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EXP-USL: 0011643/2013. SECRETARIO DE PLANEAMIENTO INGENIERO JAVIER CARLETTO.</w:t>
      </w:r>
      <w:r>
        <w:rPr>
          <w:rFonts w:cs="Arial" w:ascii="Arial" w:hAnsi="Arial"/>
          <w:sz w:val="20"/>
          <w:szCs w:val="20"/>
        </w:rPr>
        <w:t xml:space="preserve"> PROYECTO DE MODIFICACIÓN DE FUNCIONAMIENTO, ESTRUCTURA Y ATRIBUCIONES DE LAS COMISIONES DE CARRERAS DE GRADO (ORD.CD.02/9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ENTR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EXP-USL: 0000762/2013. INGENIERO PEDRO BAILAC.</w:t>
      </w:r>
      <w:r>
        <w:rPr>
          <w:rFonts w:cs="Arial" w:ascii="Arial" w:hAnsi="Arial"/>
          <w:sz w:val="20"/>
          <w:szCs w:val="20"/>
        </w:rPr>
        <w:t xml:space="preserve"> LLAMADO A CONCURSO PARA UN CARGO DE JEFE DE TRABAJOS PRACTICOS DEDICACIÓN SEMI EXCLUSIVA, TEMPORARIO.  AREA QUÍMICA. ASIGNATURA: QUIMICA GENERAL APLICADA, CARRERA INGENIERÍA ELECTROMECÁN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ACTU-USL: 0011460/2013. ESPECIALISTA JOSÉ LUIS MARTÍNEZ, SECRETARIO GENERAL U.N.S.L. </w:t>
      </w:r>
      <w:r>
        <w:rPr>
          <w:rFonts w:cs="Arial" w:ascii="Arial" w:hAnsi="Arial"/>
          <w:sz w:val="20"/>
          <w:szCs w:val="20"/>
        </w:rPr>
        <w:t>SOLICITA OPINIÓN REF. EXP-USL: 9471/13 Y 9048/13 PROPUESTAS SOBRE CONCEDER TÍTULOS DE DOCTOR HONORIS CAU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ACTU-USL: 0011377/2013. DOCTORA MARISA GARBERO.</w:t>
      </w:r>
      <w:r>
        <w:rPr>
          <w:rFonts w:cs="Arial" w:ascii="Arial" w:hAnsi="Arial"/>
          <w:sz w:val="20"/>
          <w:szCs w:val="20"/>
        </w:rPr>
        <w:t xml:space="preserve">  INFORME DE LICENCIA POR ESTUDIO REF. RESOL. CD 398/13 Y RR 722/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ACTU-USL: 0001138/2013. INGENIERA MARIA HELLMERS</w:t>
      </w:r>
      <w:r>
        <w:rPr>
          <w:rFonts w:cs="Arial" w:ascii="Arial" w:hAnsi="Arial"/>
          <w:sz w:val="20"/>
          <w:szCs w:val="20"/>
        </w:rPr>
        <w:t>. SOLICITA SE INCLUYA LA REALIZACIÓN DE EVALUACIONES DE IMPACTO AMBIENTAL EN LAS TAREAS DEL GRUPO DE TRABAJO "AGUA Y AMBIENTE"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7:00Z</dcterms:created>
  <dc:creator>WinuE</dc:creator>
  <dc:description/>
  <cp:keywords/>
  <dc:language>en-US</dc:language>
  <cp:lastModifiedBy>WinuE</cp:lastModifiedBy>
  <cp:lastPrinted>2013-11-13T11:01:00Z</cp:lastPrinted>
  <dcterms:modified xsi:type="dcterms:W3CDTF">2013-11-13T15:16:00Z</dcterms:modified>
  <cp:revision>7</cp:revision>
  <dc:subject/>
  <dc:title>COMISIÓN DE ASUNTOS ACADÉMICOS</dc:title>
</cp:coreProperties>
</file>