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ORDIN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31/10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LECTURA Y APROBACIÓN DEL ACTA DE LA SESIÓN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cta Nº 2/2013 – Sesión Ordinaria del 17 de octu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I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 SUBSTANCI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EXP-USL: 0012560/2012. COORDINADOR ÁREA DE QUÍMICA INGENIERO PEDRO BAILAC</w:t>
      </w:r>
      <w:r>
        <w:rPr>
          <w:rFonts w:cs="Arial" w:ascii="Arial" w:hAnsi="Arial"/>
          <w:sz w:val="20"/>
          <w:szCs w:val="20"/>
        </w:rPr>
        <w:t>. LLAMADO A CONCURSO PARA UN CARGO DE PROFESOR ADJUNTO DEDICACIÓN EXCLUSIVA, INTERINO. ÁREA: QUÍMICA. ASIGNATURA: MATERIAS PRIMAS. CARRERA: BROMATOLOGÍA. DEPARTAMENTO DECCIENCIAS BÁS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EXP-USL: 0008135/2013. MAY GLADYS. COORDINADORA ÁREA: MATEMÁTICA</w:t>
      </w:r>
      <w:r>
        <w:rPr>
          <w:rFonts w:cs="Arial" w:ascii="Arial" w:hAnsi="Arial"/>
          <w:sz w:val="20"/>
          <w:szCs w:val="20"/>
        </w:rPr>
        <w:t>. CONCURSO PARA UN CARGO DE PROFESOR ASOCIADO, EXCLUSIVO REEMPLAZANTE.  ÁREA: MATEMÁTICA.  ASIGNATURA: ÁLGEBRA Y GEOMETRÍA ANALÍTICA. DEPARTAMENTO DE CIENCIAS BÁS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EXP-USL: 12200/2012. INGENIERO DIEGO MARTINEZ ÁLVAREZ</w:t>
      </w:r>
      <w:r>
        <w:rPr>
          <w:rFonts w:cs="Arial" w:ascii="Arial" w:hAnsi="Arial"/>
          <w:sz w:val="20"/>
          <w:szCs w:val="20"/>
        </w:rPr>
        <w:t>. LLAMADO A CONCURSO PARA UN CARGO DE AUXILIAR DE PRIMERA, DEDICACIÓN EXCLUSIVA. ÁREA: PRODUCCIÓN Y SANIDAD VEGETAL. ASIGNATURA: CEREALES Y OLEAGINOSAS. DEPARTAMENTO: CIENCIAS AGROPECUA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EXP-USL: 003065/2013. CARLETTO JAVIER, COORDINADOR</w:t>
      </w:r>
      <w:r>
        <w:rPr>
          <w:rFonts w:cs="Arial" w:ascii="Arial" w:hAnsi="Arial"/>
          <w:sz w:val="20"/>
          <w:szCs w:val="20"/>
        </w:rPr>
        <w:t>. CONCURSO JEFE DE TRABAJOS PRÁCTICOS, DEDICACIÓN SEMI-EXCLUSIVA, EFECTIVO. ÁREA: COMPUTACIÓN. ASIGNATURA: COMPUTACIÓN I. CARRERA: INGENIERÍA. ELECTROMECÁNICA. DEPARTAMENTO DE CIENCIAS BÁS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EXP-USL: 006771/2013. DIRECTOR DEL DEPARTAMENTO DE CIENCIAS AGROPECUARIAS INGENIERO FÉLIX GALARZA</w:t>
      </w:r>
      <w:r>
        <w:rPr>
          <w:rFonts w:cs="Arial" w:ascii="Arial" w:hAnsi="Arial"/>
          <w:sz w:val="20"/>
          <w:szCs w:val="20"/>
        </w:rPr>
        <w:t>. LLAMADO A CONCURSO PARA UN CARGO DE AUXILIAR DE PRIMERA, DEDICACIÓN SEMI EXCLUSIVA, EFECTIVO.  ÁREA PRODUCCIÓN ANIMAL, ASIGNATURA: METODOLOGÍA DE LA INVESTIGACIÓN BIOLÓGICA APLICADA CON EXTENSIÓN A LA ASIGNATURA FORRAJES. CARRERA: INGENIERÍA AGRONÓ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EXP-USL: 0006774/2013. DIRECTOR DEL DEPARTAMENTO DE CIENCIAS AGROPECUARIAS INGENIERO FELIX GALARZA</w:t>
      </w:r>
      <w:r>
        <w:rPr>
          <w:rFonts w:cs="Arial" w:ascii="Arial" w:hAnsi="Arial"/>
          <w:sz w:val="20"/>
          <w:szCs w:val="20"/>
        </w:rPr>
        <w:t>. LLAMADO A CONCURSO PARA UN CARGO DE AUXILIAR DE PRIMERA DEDICACIÓN SEMI EXCLUSIVA, EFECTIVO. ÁREA PRODUCCIÓN Y SANIDAD VEGETAL. ASIGNATURA: ZOOLOGÍA AGRÍCOLA, CARRERA INGENIERÍA AGRONÓ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XP-USL: 007578/2013. BERSIA NORBERTO, COORDINADOR DEL ÁREA ESTRUCTURA.</w:t>
      </w:r>
      <w:r>
        <w:rPr>
          <w:rFonts w:cs="Arial" w:ascii="Arial" w:hAnsi="Arial"/>
          <w:sz w:val="20"/>
          <w:szCs w:val="20"/>
        </w:rPr>
        <w:t xml:space="preserve"> CONCURSO PARA UN CARGO DE PROFESOR ADJUNTO, DEDICACIÓN EXCLUSIVA, INTERINO. ÁREA: ESTRUCTURAS. ASIGNATURA: RESISTENCIA DE MATERIALES. CARRERA: INGENIERÍA ELCTROMECÁNICA. DEPARTAMENTO DE INGENIE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EXP-USL: 0006776/2013. DIRECTOR DEL DEPARTAMENTO DE CIENCIAS AGROPECUARIAS INGENIERO FELIX GALARZA</w:t>
      </w:r>
      <w:r>
        <w:rPr>
          <w:rFonts w:cs="Arial" w:ascii="Arial" w:hAnsi="Arial"/>
          <w:sz w:val="20"/>
          <w:szCs w:val="20"/>
        </w:rPr>
        <w:t>. LLAMADO A CONCURSO PARA UN CARGO DE AUXILIAR DE PRIMERA DEDICACIÓN SEMI EXCLUSIVA, EFECTIVO. ÁREA RECURSOS NATURALES. ASIGNATURA: TOPOGRAFÍA AGRÍCOLA, CARRERA INGENIERÍA AGRONÓ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- EXP-USL: 0009654/2013. COORDINADOR DEL ÁREA ELECTRÓNICA Y CONTROL INGENIERO JUAN ACHERITEGUY.</w:t>
      </w:r>
      <w:r>
        <w:rPr>
          <w:rFonts w:cs="Arial" w:ascii="Arial" w:hAnsi="Arial"/>
          <w:sz w:val="20"/>
          <w:szCs w:val="20"/>
        </w:rPr>
        <w:t xml:space="preserve"> LLAMADO A CONCURSO PARA  UN CARGO DE AUXILIAR DE PRIMERA RENTADO, DEDICACIÓN SEMI EXCLUSIVA, EFECTIVO. ÁREA: ELECTRÓNICA  Y CONTROL. ASIGNATURA: TECNOLOGÍA.  CARRERA: INGENIERÍA ELECTRÓNICA. DEPARTAMENTO DE INGENI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EXP-USL: 0004840/2013. DIRECTORA DE  PERSONAL SEÑORA SUSANA AMOR DE DACUÑA</w:t>
      </w:r>
      <w:r>
        <w:rPr>
          <w:rFonts w:cs="Arial" w:ascii="Arial" w:hAnsi="Arial"/>
          <w:sz w:val="20"/>
          <w:szCs w:val="20"/>
        </w:rPr>
        <w:t>. NÓMINA DE PERSONAL DOCENTE INTERINO CUYA DESIGNACIÓN VENCE EL 31/7/13 DEPARTAMENTO DE INGENIE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- EXP-USL: 0008024/2013. DIRECTORA DE PERSONAL SEÑORA SUSANA AMOR DE DACUÑA. </w:t>
      </w:r>
      <w:r>
        <w:rPr>
          <w:rFonts w:cs="Arial" w:ascii="Arial" w:hAnsi="Arial"/>
          <w:sz w:val="20"/>
          <w:szCs w:val="20"/>
        </w:rPr>
        <w:t>NÓMINA DE PERSONAL DOCENTE INTERINO, CUYA DESIGNACIÓN VENCE EL 30/09/2013. DEPARTAMENTO DE CIENCIAS BÁSICAS. (GALDEANO NESTOR FABIA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- EXP-USL: 0006499/2013. DIRECTORA DE PERSONAL. </w:t>
      </w:r>
      <w:r>
        <w:rPr>
          <w:rFonts w:cs="Arial" w:ascii="Arial" w:hAnsi="Arial"/>
          <w:sz w:val="20"/>
          <w:szCs w:val="20"/>
        </w:rPr>
        <w:t>NÓMINA DE PERSONAL DOCENTE INTERINO DEL DEPARTAMENTO DE INGENIERÍA CUYA DESIGNACIÓN VENCE EL 31/08/13. (BOMBEN ESTRADA RENA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- EXP-USL: 0008075/2013. DIRECTORA DE PERSONAL SEÑORA SUSANA AMOR DE DACUÑA. </w:t>
      </w:r>
      <w:r>
        <w:rPr>
          <w:rFonts w:cs="Arial" w:ascii="Arial" w:hAnsi="Arial"/>
          <w:sz w:val="20"/>
          <w:szCs w:val="20"/>
        </w:rPr>
        <w:t>NÓMINA DE PERSONAL DOCENTE INTERINO, CUYA DESIGNACIÓN VENCE EL 31/10/13. DEPARTAMENTO DE CIENCIAS. BÁSICAS (FERNANDEZ MARÍA CELES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- EXP-USL: 0006497/2013. DIRECTORA DE PERSONAL. </w:t>
      </w:r>
      <w:r>
        <w:rPr>
          <w:rFonts w:cs="Arial" w:ascii="Arial" w:hAnsi="Arial"/>
          <w:sz w:val="20"/>
          <w:szCs w:val="20"/>
        </w:rPr>
        <w:t>NÓMINA DE PERSONAL DOCENTE INTERINO DEL DEPARTAMENTO DE INGENIERÍA CUYA DESIGNACIÓN VENCE EL 31/08/13. (BATLLE TERESA ADRIA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- EXP-USL: 0010565/2013. INGENIERO PEDRO BAILAC.</w:t>
      </w:r>
      <w:r>
        <w:rPr>
          <w:rFonts w:cs="Arial" w:ascii="Arial" w:hAnsi="Arial"/>
          <w:sz w:val="20"/>
          <w:szCs w:val="20"/>
        </w:rPr>
        <w:t xml:space="preserve"> NUEVO COORDINADOR DEL AREA DE QUÍMICA, DOCTORA CECILIA ÁVILA Y SECRETARIA INGENIERA SANDRA MOSC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- EXP-USL: 0010647/2013. INGENIERO RENAUDO JUAN ANTONIO, DIRECTOR DEPARTAMENTO DE CIENCIAS BÁSICAS.</w:t>
      </w:r>
      <w:r>
        <w:rPr>
          <w:rFonts w:cs="Arial" w:ascii="Arial" w:hAnsi="Arial"/>
          <w:sz w:val="20"/>
          <w:szCs w:val="20"/>
        </w:rPr>
        <w:t xml:space="preserve"> CREACIÓN DE ÁREAS. DEPARTAMENTO DE CIENCIAS BÀSIC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- EXP-USL: 0008124/2013. GRZONA MYRIAM</w:t>
      </w:r>
      <w:r>
        <w:rPr>
          <w:rFonts w:cs="Arial" w:ascii="Arial" w:hAnsi="Arial"/>
          <w:sz w:val="20"/>
          <w:szCs w:val="20"/>
        </w:rPr>
        <w:t>. MODIFICACIÓN RESOLUCIÓN. CD.146/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- ACTU-USL: 009084/2013. DIRECTORA DE PERSONAL SRA. SUSANA AMOR DE DACUÑA.</w:t>
      </w:r>
      <w:r>
        <w:rPr>
          <w:rFonts w:cs="Arial" w:ascii="Arial" w:hAnsi="Arial"/>
          <w:sz w:val="20"/>
          <w:szCs w:val="20"/>
        </w:rPr>
        <w:t xml:space="preserve"> COMUNICA QUE NO SE HA RECIBIDO PRÓRROGA O REINTEGRO DEL INGENIERO BONGIOVANNI, MARCELO DE LA REDUCCIÓN DE DEDICACIÓN, LA CUAL VENCIÓ EL 31/07/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- EXP-USL: 0010312/2013. INGENIERO JOSÉ CUELLO.</w:t>
      </w:r>
      <w:r>
        <w:rPr>
          <w:rFonts w:cs="Arial" w:ascii="Arial" w:hAnsi="Arial"/>
          <w:sz w:val="20"/>
          <w:szCs w:val="20"/>
        </w:rPr>
        <w:t xml:space="preserve"> RENUNCIA AL CARGO DE COORDINADOR DE CARRERAS TÉCNICO UNIVERSITARIO EN AUTOMATIZACIÓN INDUSTRIAL ORIENTACIÓN INFORMÁTICA Y TÉCNICO UNIVERSITARIO EN DISEÑO MECÁ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- EXP-USL: 0008422/2013. PESSETTI LUIS.</w:t>
      </w:r>
      <w:r>
        <w:rPr>
          <w:rFonts w:cs="Arial" w:ascii="Arial" w:hAnsi="Arial"/>
          <w:sz w:val="20"/>
          <w:szCs w:val="20"/>
        </w:rPr>
        <w:t xml:space="preserve"> RENUNCIA COMO COORDINADOR DE CARRERA INGENIERÍA ELECTROMECÁ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ENTR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- EXP-USL:0006764/2013. DIRECTOR DEL DEPARTAMENTO DE CIENCIAS AGROPECUARIAS INGENIERO FÉLIX GALARZA</w:t>
      </w:r>
      <w:r>
        <w:rPr>
          <w:rFonts w:cs="Arial" w:ascii="Arial" w:hAnsi="Arial"/>
          <w:sz w:val="20"/>
          <w:szCs w:val="20"/>
        </w:rPr>
        <w:t>. LLAMADO A CONCURSO PARA UN CARGO DE AUXILIAR DE PRIMERA, DEDICACIÓN SEMI EXCLUSIVA, EFECTIVO. ÁREA BIOLOGÍA, ASIGNATURA: MALEZAS, CARRERA INGENIERÍA AGRONÓMICA CON EXTENSION A LA ASIGNATURA: FLORA APÍCOLA DE LA CARRERA TU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9:00Z</dcterms:created>
  <dc:creator>WinuE</dc:creator>
  <dc:description/>
  <cp:keywords/>
  <dc:language>en-US</dc:language>
  <cp:lastModifiedBy>WinuE</cp:lastModifiedBy>
  <dcterms:modified xsi:type="dcterms:W3CDTF">2013-10-30T14:27:00Z</dcterms:modified>
  <cp:revision>8</cp:revision>
  <dc:subject/>
  <dc:title>EXP-USL: 0008135/2013</dc:title>
</cp:coreProperties>
</file>