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ÍA Y CIENCIAS AGROPECUAR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ORDIN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17/10/13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Y APROBACIÓN DEL ACTA DE LA ÚLTIMA SESIÓN DE CONSEJO DIRECTIVO DE LA FIC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Acta Nº 10/2013 – Sesión Ordinaria del 12 de septiembre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LECTURA Y APROBACIÓN DEL ACTA DE LA SESIÓN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1/2013 – Sesión Ordinaria del 03 de octubre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V.- INFORME Y JUSTIFICACIÓN DE INASISTEN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ASUNTOS  CON DICTAMEN DE COMIS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URSOS SUBSTANCIADOS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.- EXP-USL 0003067/2013.  CARLETTO JAVIER</w:t>
      </w:r>
      <w:r>
        <w:rPr>
          <w:rFonts w:cs="Arial" w:ascii="Arial" w:hAnsi="Arial"/>
          <w:sz w:val="20"/>
          <w:szCs w:val="20"/>
        </w:rPr>
        <w:t>. CONCURSO AUXILIAR DE SEGUNDA TEMPORARIO. AREA: COMPUTACIÓN. ASIGNATURA: COMPUTACIÓN CARRERA: INGENIERÍA INDUSTRIAL.  DEPARTAMENTO DE CIENCIAS  BÁSICAS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</w:r>
      <w:r>
        <w:rPr>
          <w:rFonts w:cs="Arial" w:ascii="Arial" w:hAnsi="Arial"/>
          <w:b/>
          <w:sz w:val="20"/>
          <w:szCs w:val="20"/>
        </w:rPr>
        <w:t>EXP-USL 0000175/2013. BACHILLER ADRIAN.</w:t>
      </w:r>
      <w:r>
        <w:rPr>
          <w:rFonts w:cs="Arial" w:ascii="Arial" w:hAnsi="Arial"/>
          <w:sz w:val="20"/>
          <w:szCs w:val="20"/>
        </w:rPr>
        <w:t xml:space="preserve"> CONCURSO AUXILIAR DE SEGUNDA, INTERINO. ÁREA: ELECTRICIDAD. ASIGNATURA: ELECTROTECNIA. CARRERA: INGENIERÍA ELECTROMECÁNICA.  DEPARTAMENTO DE  INGENIERÍA.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- EXP-USL: 0000716/2013.  CUELLO JOSÉ ALBERTO, COORDINADOR ÁREA MECÁNICA APLICADA. </w:t>
      </w:r>
      <w:r>
        <w:rPr>
          <w:rFonts w:cs="Arial" w:ascii="Arial" w:hAnsi="Arial"/>
          <w:sz w:val="20"/>
          <w:szCs w:val="20"/>
        </w:rPr>
        <w:t xml:space="preserve">CONCURSO JEFE DE TRABAJOS PRÁCTICOS, DEDICACIÓN EXCLUSIVA, EFECTIVO. ÁREA: MECÁNICA APLICADA. ASIGNATURA: ROBÓTICA. CARRERA: INGENIERIA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-EXPE-USL: 0001166/2013. CARLETTO JAVIER</w:t>
      </w:r>
      <w:r>
        <w:rPr>
          <w:rFonts w:cs="Arial" w:ascii="Arial" w:hAnsi="Arial"/>
          <w:sz w:val="20"/>
          <w:szCs w:val="20"/>
        </w:rPr>
        <w:t xml:space="preserve">. CONCURSO AUXILIAR DE SEGUNDA CATEGORÍA. ÁREA COMPUTACIÓN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- EXPE-USL: 0011330/2013.  RODRIGO VICTOR</w:t>
      </w:r>
      <w:r>
        <w:rPr>
          <w:rFonts w:cs="Arial" w:ascii="Arial" w:hAnsi="Arial"/>
          <w:sz w:val="20"/>
          <w:szCs w:val="20"/>
        </w:rPr>
        <w:t xml:space="preserve">. CONCURSO - 2 (DOS) CARGOS DE AUXILIAR DE SEGUNDA. ÁREA: FÍSICA. ASIGNATURA: MECÁNICA RACIONAL. INGENIERÍA ELECTROMECÁNICA. DEPARTAMENTO DE CIENCIAS BÁSICA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-   EXP-USL:0005920/2012. COORDINADOR ÁREA DE QUÍMICA</w:t>
      </w:r>
      <w:r>
        <w:rPr>
          <w:rFonts w:cs="Arial" w:ascii="Arial" w:hAnsi="Arial"/>
          <w:sz w:val="20"/>
          <w:szCs w:val="20"/>
        </w:rPr>
        <w:t>. LLAMADO A CONCURSO PARA UN CARGO DE AUXILIAR DE PRIMERA DEDICACIÓN SEMI EXCLUSIVA, TEMPORARIO.  ASIGNATURA: QUÍMICA GENERAL E INORGÁNICA I. CARRERA: INGENIERÍA QUÍMIC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- EXP-USL: 0009039/2012. MÉDICO VETERINARIO SAMUEL DIAZ.</w:t>
      </w:r>
      <w:r>
        <w:rPr>
          <w:rFonts w:cs="Arial" w:ascii="Arial" w:hAnsi="Arial"/>
          <w:sz w:val="20"/>
          <w:szCs w:val="20"/>
        </w:rPr>
        <w:t xml:space="preserve"> LLAMADO A CONCURSO PARA DOS CARGOS DE AUXILIAR DE SEGUNDA (ALUMNO) AD-HONOREM. ÁREA: PRODUCCIÓN ANIMAL. ASIGNATURA: INTRODUCCIÓN A LA APICULTURA. DEPARTAMENTO DE CIENCIAS  AGROPECUARI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LAMADOS A CONCURSO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8.- EXP-USL 0009256/2013. CARLETTO JAVIER, COORDINADOR ÁREA COMPUTACIÓN.</w:t>
      </w:r>
      <w:r>
        <w:rPr>
          <w:rFonts w:cs="Arial" w:ascii="Arial" w:hAnsi="Arial"/>
          <w:sz w:val="20"/>
          <w:szCs w:val="20"/>
        </w:rPr>
        <w:t xml:space="preserve"> CONCURSO  AUXILIAR DE SEGUNDA INTERINO. ÁREA: COMPUTACIÓN. MATERIA INFORMÁTICA. DEPARTAMENTO DE CIENCIAS BÁSICAS.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- EXP-USL 0009088/2013. BERSIA NORBERTO. COORDINADOR ÁREA ESTRUCTURAS. </w:t>
      </w:r>
      <w:r>
        <w:rPr>
          <w:rFonts w:cs="Arial" w:ascii="Arial" w:hAnsi="Arial"/>
          <w:sz w:val="20"/>
          <w:szCs w:val="20"/>
        </w:rPr>
        <w:t xml:space="preserve">CONCURSO JEFE DE TRABAJOS PRÁCTICOS,         DEDICACIÓN SEMI EXCLUSIVA, EFECTIVO. ÁREA: ESTRUCTURAS. ASIGNATURA: MANUFACTURA NUEVAS TENDENCIAS. CARRERA: INGENIERÍA INDUSTRIAL. DEPARTAMENTO DE INGENIERI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10.- EXPE-USL: 0006030/2013. ACHERITEGUY JUAN COORDINADOR AREA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URSO PROFESOR ADJUNTO, DEDICACIÓN EXCLUSIVA, EFECTIVO.  ÁREA: ELECTRÓNICA Y CONTROL.  ASIGNATURA: SISTEMA DE CONTROL. DEPARTAMENTO DE INGENIERÍ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- EXP-USL: 0008134/2013. ACHERITEGUY JUAN, COORDINADOR AREA ELECTRÓNICA Y CONTROL. </w:t>
      </w:r>
      <w:r>
        <w:rPr>
          <w:rFonts w:cs="Arial" w:ascii="Arial" w:hAnsi="Arial"/>
          <w:sz w:val="20"/>
          <w:szCs w:val="20"/>
        </w:rPr>
        <w:t xml:space="preserve">CONCURSO AUXILIAR DE PRIMERA DEDICACIÓN SEMI EXCLUSIVA, INTERINO. ÁREA: ELECTRÓNICA Y CONTROL. ASIGNATURA: CAMPOS ELECTROMAGNÉTICOS Y ONDAS (C.I.E.). DEPARTAMENTO DE INGENIERÍ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2.-  EXPE-USL:0008010/20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RECTORA PERSONAL SEÑORA SUSANA  AMOR DE DACUÑA. </w:t>
      </w:r>
      <w:r>
        <w:rPr>
          <w:rFonts w:cs="Arial" w:ascii="Arial" w:hAnsi="Arial"/>
          <w:sz w:val="20"/>
          <w:szCs w:val="20"/>
        </w:rPr>
        <w:t>NÓMINA DE PERSONAL DOCENTE INTERINO, CUYA DESIGNACIÓN VENCE EL 31/08/2013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- EXPE-USL:0008038/2013. DIRECTORA PERSONAL SEÑORA SUSANA  AMOR DE DACUÑA. </w:t>
      </w:r>
      <w:r>
        <w:rPr>
          <w:rFonts w:cs="Arial" w:ascii="Arial" w:hAnsi="Arial"/>
          <w:sz w:val="20"/>
          <w:szCs w:val="20"/>
        </w:rPr>
        <w:t xml:space="preserve">NÓMINA DE PERSONAL DOCENTE INTERINO, CUYA DESIGNACIÓN VENCE EL 30/09/13. DEPARTAMENTO DE INGENIERÍA (SERRA FEDERICO - MAGALDI GUILLERMO)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- EXPE-USL:0008028/2013. DIRECTORA PERSONAL SEÑORA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USANA  AMOR DE DACUÑA. </w:t>
      </w:r>
      <w:r>
        <w:rPr>
          <w:rFonts w:cs="Arial" w:ascii="Arial" w:hAnsi="Arial"/>
          <w:sz w:val="20"/>
          <w:szCs w:val="20"/>
        </w:rPr>
        <w:t xml:space="preserve">NÓMINA DE PERSONAL DOCENTE INTERINO, CUYA DESIGNACION VENCE EL 17/10/2013. DEPARTAMENTO DE INGENIERÍA (CATUOGNO GUILLERMO R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- EXPE-USL:0008051/2013. DIRECTORA PERSONAL SEÑORA SUSANA  AMOR DE DACUÑA.</w:t>
      </w:r>
      <w:r>
        <w:rPr>
          <w:rFonts w:cs="Arial" w:ascii="Arial" w:hAnsi="Arial"/>
          <w:sz w:val="20"/>
          <w:szCs w:val="20"/>
        </w:rPr>
        <w:t xml:space="preserve"> NÓMINA DE PERSONAL DOCENTE INTERINO, CUYA DESIGNACIÓN VENCE EL 31/10/13. DEPARTAMENTO DE INGENIERIA  (RAMOS NICOLAS ARIEL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- EXPE-USL:0008042/2013.  DIRECTORA PERSONAL SEÑORA SUSANA  AMOR DE DACUÑA.</w:t>
      </w:r>
      <w:r>
        <w:rPr>
          <w:rFonts w:cs="Arial" w:ascii="Arial" w:hAnsi="Arial"/>
          <w:sz w:val="20"/>
          <w:szCs w:val="20"/>
        </w:rPr>
        <w:t xml:space="preserve"> NOMINA DE PERSONAL DOCENTE INTERINO, CUYA DESIGNACIÓN VENCE EL 31/10/13 DEPARTAMENTO DE INGENIERIA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ANOGUERA JOHANA LORENA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7.- EXP-USL: 0008073/2013. DIRECTORA PERSONAL SEÑORA SUSANA  AMOR DE DACUÑA.</w:t>
      </w:r>
      <w:r>
        <w:rPr>
          <w:rFonts w:cs="Arial" w:ascii="Arial" w:hAnsi="Arial"/>
          <w:sz w:val="20"/>
          <w:szCs w:val="20"/>
        </w:rPr>
        <w:t xml:space="preserve"> NÓMINA DE PERSONAL DOCENTE INTERINO, CUYA DESIGNACIÓN VENCE EL 31/10/13 DEPARTAMENTO DE CIENCIAS BÁSICAS. (GIL EDUARDO J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- EXP-USL:0007143/2013. ACHERITEGUY JUAN, COORDINADOR ÁREA</w:t>
      </w:r>
      <w:r>
        <w:rPr>
          <w:rFonts w:cs="Arial" w:ascii="Arial" w:hAnsi="Arial"/>
          <w:sz w:val="20"/>
          <w:szCs w:val="20"/>
        </w:rPr>
        <w:t>. BOSSO JONATHAN, PRÓRROGA DE DESIGNACIÓN AUXILIAR DE SEGUND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- EXP -USL:0006131/2013 DIRECTOR </w:t>
      </w:r>
      <w:r>
        <w:rPr>
          <w:rFonts w:cs="Arial" w:ascii="Arial" w:hAnsi="Arial"/>
          <w:b/>
          <w:sz w:val="20"/>
          <w:szCs w:val="20"/>
          <w:lang w:val="es-ES"/>
        </w:rPr>
        <w:t xml:space="preserve">DEPARTAMENTO DE  CIENCIAS AGROPECUARIAS INGENIERO </w:t>
      </w:r>
      <w:r>
        <w:rPr>
          <w:rFonts w:cs="Arial" w:ascii="Arial" w:hAnsi="Arial"/>
          <w:b/>
          <w:sz w:val="20"/>
          <w:szCs w:val="20"/>
        </w:rPr>
        <w:t>FÉLIX GALARZA.</w:t>
      </w:r>
      <w:r>
        <w:rPr>
          <w:rFonts w:cs="Arial" w:ascii="Arial" w:hAnsi="Arial"/>
          <w:sz w:val="20"/>
          <w:szCs w:val="20"/>
        </w:rPr>
        <w:t xml:space="preserve">  AUMENTO DE DEDICACIÓN A EXCLUSIVO DEL INGENIERO AGRÓNOMO RICARDO CER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-  EXP-USL: 0009936/2013. ARDISSONE DANIEL ENRIQUE, DIRECTOR DEPARTAMENTO DE  INGENIERÍA DE PROCESOS. </w:t>
      </w:r>
      <w:r>
        <w:rPr>
          <w:rFonts w:cs="Arial" w:ascii="Arial" w:hAnsi="Arial"/>
          <w:sz w:val="20"/>
          <w:szCs w:val="20"/>
        </w:rPr>
        <w:t xml:space="preserve">CONFORMACIÓN ÁREA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1.- EXP-USL: 0009953/2013. INGENIERA BOLOGNA SUSANA, DIRECTORA DEPARTAMENTO DE CIENCIAS  AGROPECUARIAS.</w:t>
      </w:r>
      <w:r>
        <w:rPr>
          <w:rFonts w:cs="Arial" w:ascii="Arial" w:hAnsi="Arial"/>
          <w:sz w:val="20"/>
          <w:szCs w:val="20"/>
        </w:rPr>
        <w:t xml:space="preserve"> REESTRUCTURACIÓN ÁREAS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.- </w:t>
      </w:r>
      <w:r>
        <w:rPr>
          <w:rFonts w:cs="Arial" w:ascii="Arial" w:hAnsi="Arial"/>
          <w:b/>
          <w:sz w:val="20"/>
          <w:szCs w:val="20"/>
          <w:lang w:val="es-ES"/>
        </w:rPr>
        <w:t>EXP-USL: 0010182/2013. DIRECTOR DEL DEPARTAMENTO DE INGENIERÍA,  INGENIERO OSVALDO PHILLPOTT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ORMACIÓN DE ÁREAS Y PLANTAS DOCENTES DEL DEPARTAMENTO  DE INGENIERÍA. 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-  ACTU -USL:003589/2013. BOGINO ESTELLA MARYS.</w:t>
      </w:r>
      <w:r>
        <w:rPr>
          <w:rFonts w:cs="Arial" w:ascii="Arial" w:hAnsi="Arial"/>
          <w:sz w:val="20"/>
          <w:szCs w:val="20"/>
        </w:rPr>
        <w:t xml:space="preserve"> INFORME VIAJE A LA CIUDAD DE TEHRÁN - IRÁN DEL 11 AL 14 ABRIL 2013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-  ACTU -USL:008640/2013. DOCTOR RICARDO SAGER.</w:t>
      </w:r>
      <w:r>
        <w:rPr>
          <w:rFonts w:cs="Arial" w:ascii="Arial" w:hAnsi="Arial"/>
          <w:sz w:val="20"/>
          <w:szCs w:val="20"/>
        </w:rPr>
        <w:t xml:space="preserve"> INFORME DE PARTICIPACIÓN EN LA PRIMERA REUNIÓN DE COORDINADORES DEL PROYECTO INTERNACIONAL "OPTIMIZACION DE LA EFICIENCIA DE USO DE SUELO, AGUA Y NUTRIENTES EN SISTEMAS DE PRODUCCIÓN INTEGRADOS" (REF. EXP-USL: 5878/13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-   ACTU -USL:007885/2013.  BARBOSA, OSVALDO</w:t>
      </w:r>
      <w:r>
        <w:rPr>
          <w:rFonts w:cs="Arial" w:ascii="Arial" w:hAnsi="Arial"/>
          <w:sz w:val="20"/>
          <w:szCs w:val="20"/>
        </w:rPr>
        <w:t>. INFORME ASISTENCIA AL CONBEA 2013.  REF. EXP USL 4104/2013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6.- EXPE-USL: 0007620/2013. BALANZA GRACIELA</w:t>
      </w:r>
      <w:r>
        <w:rPr>
          <w:rFonts w:cs="Arial" w:ascii="Arial" w:hAnsi="Arial"/>
          <w:sz w:val="20"/>
          <w:szCs w:val="20"/>
        </w:rPr>
        <w:t xml:space="preserve">. ASISTENCIA CONFERENCIA Y ENCUENTRO  MONTEVIDEO – URUGUAY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7.- EXPE-USL: 009656/2013.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b/>
          <w:sz w:val="20"/>
          <w:szCs w:val="20"/>
        </w:rPr>
        <w:t>DIRECTOR DEL  DEPARTAMENTO  DE INGENIERÍA</w:t>
      </w:r>
      <w:r>
        <w:rPr>
          <w:rFonts w:cs="Arial" w:ascii="Arial" w:hAnsi="Arial"/>
          <w:sz w:val="20"/>
          <w:szCs w:val="20"/>
        </w:rPr>
        <w:t>.  PLANIFICACIONES DOCENTES 201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8.- EXPE-USL: 0009714/2013.   DIRECTOR DEL DEPARTAMENTO DE INGENIERÍA</w:t>
      </w:r>
      <w:r>
        <w:rPr>
          <w:rFonts w:cs="Arial" w:ascii="Arial" w:hAnsi="Arial"/>
          <w:sz w:val="20"/>
          <w:szCs w:val="20"/>
        </w:rPr>
        <w:t>. INFORMES DE ACTIVIDADES DOCENTES 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9.- EXP-USL:0010233/2013. DEPARTAMENTO DE CIENCIAS AGROPECUARIAS Y DEPARTAMENTO DE INGENIERÍA DE PROCESOS.</w:t>
      </w:r>
      <w:r>
        <w:rPr>
          <w:rFonts w:cs="Arial" w:ascii="Arial" w:hAnsi="Arial"/>
          <w:sz w:val="20"/>
          <w:szCs w:val="20"/>
        </w:rPr>
        <w:t xml:space="preserve"> SOLICITAN SE PROTOCOLICE LA COMISIÓN QUE REALIZARÁ EL ESTUDIO DE FACTIBILIDAD DE LA CARRERA DE INGENIERÍA AMBIENT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IÓN UNIVERSIT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-EXP-USL: 0007432/2013. MÉDICO VETRERINARIO EDGAR SAMUEL DÍAZ. </w:t>
      </w:r>
      <w:r>
        <w:rPr>
          <w:rFonts w:cs="Arial" w:ascii="Arial" w:hAnsi="Arial"/>
          <w:sz w:val="20"/>
          <w:szCs w:val="20"/>
        </w:rPr>
        <w:t>SOLICITA LA INCORPORACIÓN DEL BROMATÓLOGO LAZZARO ORLANDO AL GRUPO DE TRABAJO “LABORATORIO DE PATOLOGÍA APÍCOL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- ACTU-USL: 0001138/2012. INGENIERA MARÍA HELLMERS.</w:t>
      </w:r>
      <w:r>
        <w:rPr>
          <w:rFonts w:cs="Arial" w:ascii="Arial" w:hAnsi="Arial"/>
          <w:sz w:val="20"/>
          <w:szCs w:val="20"/>
        </w:rPr>
        <w:t xml:space="preserve">  SOLICITA SE INCLUYA LA REALIZACIÓN DE EVALUACIONES DE IMPACTO AMBIENTAL EN LAS TAREAS DEL GRUPO DE TRABAJO “AGUA Y AMBIENT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- ASUNTOS ENTR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- EXP-USL: 0005095/2013. COORDINADOR ÁREA DE QUÍMICA INGENIERO PEDRO BAILAC. </w:t>
      </w:r>
      <w:r>
        <w:rPr>
          <w:rFonts w:cs="Arial" w:ascii="Arial" w:hAnsi="Arial"/>
          <w:sz w:val="20"/>
          <w:szCs w:val="20"/>
        </w:rPr>
        <w:t xml:space="preserve">LLAMADO A CONCURSO PARA UN CARGO DE PROFESOR ADJUNTO, DEDICACIÓN EXCLUSIVA, INTERINO. ÁREA: QUÍMICA. ASIGNATURA: QUÍMICA GENERAL E INORGÁNICA. CARRERA: BROMATOLOGÍA. DEPARTAMENTO DE CIENCIAS BÁSICA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0:00Z</dcterms:created>
  <dc:creator>WinuE</dc:creator>
  <dc:description/>
  <cp:keywords/>
  <dc:language>en-US</dc:language>
  <cp:lastModifiedBy>WinuE</cp:lastModifiedBy>
  <cp:lastPrinted>2013-10-16T08:39:00Z</cp:lastPrinted>
  <dcterms:modified xsi:type="dcterms:W3CDTF">2013-10-28T14:55:00Z</dcterms:modified>
  <cp:revision>18</cp:revision>
  <dc:subject/>
  <dc:title>UNIVERSIDAD NACIONAL DE SAN LUIS</dc:title>
</cp:coreProperties>
</file>