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UNIVERSIDAD NACIONAL DE SAN LUIS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FACULTAD DE INGENIERÍA Y CIENCIAS AGROPECUARIAS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NSEJO DIRECTIVO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03/10/13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Y APROBACIÓN DEL ACTA DE LA ÚLTIMA SESIÓN DE CONSEJO DIRECTIVO DE LA FI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10/2013 – Sesión Extraordinaria del 12 de septiembre de 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LECTURA Y APROBACIÓN DEL ACTA DE LA SESIÓN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1/2013 – Sesión Extraordinaria del 19 de septiembre de 201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I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lV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ASUNTOS  CON DICTAMEN DE COMIS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OS A CONCU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EXP-USL: 0003063/2013. INGENIERO CARLETTO JAVIER</w:t>
      </w:r>
      <w:r>
        <w:rPr>
          <w:rFonts w:cs="Arial" w:ascii="Arial" w:hAnsi="Arial"/>
          <w:sz w:val="20"/>
          <w:szCs w:val="20"/>
        </w:rPr>
        <w:t xml:space="preserve">. CONCURSO AUXILIAR DE SEGUNDA INTERINO. ASIGNATURA: COMPUTA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EXP-USL: 0005770/2013. ESPECIALISTA INGENIERO PEDRO BAILAC</w:t>
      </w:r>
      <w:r>
        <w:rPr>
          <w:rFonts w:cs="Arial" w:ascii="Arial" w:hAnsi="Arial"/>
          <w:sz w:val="20"/>
          <w:szCs w:val="20"/>
        </w:rPr>
        <w:t xml:space="preserve">. LLAMADO A CONCURSO PARA UN CARGO DE AUXILIAR DE PRIMERA SIMPLE INTERINO, ÁREA QUÍMICA, ASIGNATURA QUÍMICA GENERAL E INORGÁNICA (CARRERA: BROMATOLOGÍA). DEPARTAMENTO DE CIENCIAS BÁSIC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URSO SUBSTANCI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EXP-USL: 0006477/2010. INGENIERO CUELLO JOSÉ.</w:t>
      </w:r>
      <w:r>
        <w:rPr>
          <w:rFonts w:cs="Arial" w:ascii="Arial" w:hAnsi="Arial"/>
          <w:sz w:val="20"/>
          <w:szCs w:val="20"/>
        </w:rPr>
        <w:t xml:space="preserve"> CONCURSO AUXILIAR DE PRIMERA DEDICACIÓN  SIMPLE, INTERINO.  ASIGNATURA: INTRODUCCIÓN A LA FABRICACIÓN ASISTIDA POR COMPUTADORA (CAM) CON EXTENSION SOFTWARE DE DISENO ASISTIDO POR COMPUTADORAS (CAD) 3D.  (Acompañan sin glosar: Exp-Usl: 12066/2012 y Actu-Usl: 5471/2012)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- EXP-USL: 0008565/2013. DIRECTOR DEPARTAMENTO DE CIENCIAS AGROPECUARIAS INGENIERO FELIX GALARZA. </w:t>
      </w:r>
      <w:r>
        <w:rPr>
          <w:rFonts w:cs="Arial" w:ascii="Arial" w:hAnsi="Arial"/>
          <w:sz w:val="20"/>
          <w:szCs w:val="20"/>
        </w:rPr>
        <w:t xml:space="preserve"> INFORMES DE ACTIVIDADES DOCENTES DEPARTAMENTO DE CIENCIAS  AGROPECUARIAS. CICLO LECTIVO 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ACTU-USL: 0008428/2013. DIRECTOR DEPARTAMENTO DE INGENIERÍA FELIX GALARZA.</w:t>
      </w:r>
      <w:r>
        <w:rPr>
          <w:rFonts w:cs="Arial" w:ascii="Arial" w:hAnsi="Arial"/>
          <w:sz w:val="20"/>
          <w:szCs w:val="20"/>
        </w:rPr>
        <w:t xml:space="preserve"> PLANIFICACIONES DE ACTIVIDADES DOCENTES 2013 (RISCOSA DANIEL Y PANZA ALBER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- EXP-USL: 0009184/2013. DIRECTOR DEPARTAMENTO DE CIENCIAS AGROPECUARIAS INGENIERO FELIX GALARZA. </w:t>
      </w:r>
      <w:r>
        <w:rPr>
          <w:rFonts w:cs="Arial" w:ascii="Arial" w:hAnsi="Arial"/>
          <w:sz w:val="20"/>
          <w:szCs w:val="20"/>
        </w:rPr>
        <w:t xml:space="preserve">PLAN DOCENTE DEFINITIVO 2012 DEPARTAMENTO DE CIENCIAS AGROPECUARIAS. PROTOCOLIZA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SUNTOS TRATADOS EN COMISION SIN DICTÁM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EXP-USL: 0006743/2013. DIRECTOR DEPARTAMENTO DE INGENIERÍA INGENIERO OSVALDO PHILLPOTT.</w:t>
      </w:r>
      <w:r>
        <w:rPr>
          <w:rFonts w:cs="Arial" w:ascii="Arial" w:hAnsi="Arial"/>
          <w:sz w:val="20"/>
          <w:szCs w:val="20"/>
        </w:rPr>
        <w:t xml:space="preserve">  PLAN DOCENTE 200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EXP-USL: 0007837/2013. DIRECTOR DEPARTAMENTO DE INGENIERÍA INGENIERO OSVALDO PHILLPOTT</w:t>
      </w:r>
      <w:r>
        <w:rPr>
          <w:rFonts w:cs="Arial" w:ascii="Arial" w:hAnsi="Arial"/>
          <w:sz w:val="20"/>
          <w:szCs w:val="20"/>
        </w:rPr>
        <w:t xml:space="preserve">. PLAN DOCENTE 2009. DEPARTAMENTO DE  INGENIERÍ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- EXP-USL: 0006429/2013. DIRECTOR DEPARTAMENTO DE INGENIERÍA INGENIERO OSVALDO PHILLPOTT.</w:t>
      </w:r>
      <w:r>
        <w:rPr>
          <w:rFonts w:cs="Arial" w:ascii="Arial" w:hAnsi="Arial"/>
          <w:sz w:val="20"/>
          <w:szCs w:val="20"/>
        </w:rPr>
        <w:t xml:space="preserve">  PLAN DOCENTE 2011 DEPARTAMENTO DE INGENIERÍ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IÓN DE INTERPRETACIÓN Y REGL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- EXP-USL:0009606/2013.</w:t>
      </w:r>
      <w:r>
        <w:rPr>
          <w:rFonts w:cs="Arial" w:ascii="Arial" w:hAnsi="Arial"/>
          <w:b/>
          <w:sz w:val="20"/>
          <w:szCs w:val="20"/>
        </w:rPr>
        <w:t xml:space="preserve"> DECANO INGENIERO OSCAR DANIEL MORAN.</w:t>
      </w:r>
      <w:r>
        <w:rPr>
          <w:rFonts w:cs="Arial" w:ascii="Arial" w:hAnsi="Arial"/>
          <w:sz w:val="20"/>
          <w:szCs w:val="20"/>
        </w:rPr>
        <w:t xml:space="preserve"> REGLAMENTO INTERNO DEL CONSEJO DIRECTIVO DE LA FACULTAD DE INGENIERÍA  Y CIENCIAS AGROPECUARI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)ASUNTOS ENTR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EXP-USL:0009099/2013. QUIROGA SUSANA.</w:t>
      </w:r>
      <w:r>
        <w:rPr>
          <w:rFonts w:cs="Arial" w:ascii="Arial" w:hAnsi="Arial"/>
          <w:sz w:val="20"/>
          <w:szCs w:val="20"/>
        </w:rPr>
        <w:t xml:space="preserve"> RENUNCIA A LA BECA OTORGADA MEDIANTE RESOLUCIÓN CD Nº 206/1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0:00Z</dcterms:created>
  <dc:creator>WinuE</dc:creator>
  <dc:description/>
  <cp:keywords/>
  <dc:language>en-US</dc:language>
  <cp:lastModifiedBy>WinuE</cp:lastModifiedBy>
  <dcterms:modified xsi:type="dcterms:W3CDTF">2013-10-02T16:58:00Z</dcterms:modified>
  <cp:revision>4</cp:revision>
  <dc:subject/>
  <dc:title>Comisión de Asuntos Académicos</dc:title>
</cp:coreProperties>
</file>