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252" w:leader="none"/>
          <w:tab w:val="left" w:pos="6760" w:leader="none"/>
          <w:tab w:val="left" w:pos="8222" w:leader="none"/>
          <w:tab w:val="left" w:pos="8505" w:leader="hyphen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SESIÓN ORDINARIA Nº 2/2020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252" w:leader="none"/>
          <w:tab w:val="left" w:pos="6760" w:leader="none"/>
          <w:tab w:val="left" w:pos="8222" w:leader="none"/>
          <w:tab w:val="left" w:pos="8505" w:leader="hyphen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 VIRTUAL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252" w:leader="none"/>
          <w:tab w:val="left" w:pos="6760" w:leader="none"/>
          <w:tab w:val="left" w:pos="8222" w:leader="none"/>
          <w:tab w:val="left" w:pos="8505" w:leader="hyphen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es-ES"/>
        </w:rPr>
      </w:pPr>
      <w:r>
        <w:rPr>
          <w:rFonts w:cs="Arial" w:ascii="Arial" w:hAnsi="Arial"/>
          <w:color w:val="222222"/>
          <w:sz w:val="24"/>
          <w:szCs w:val="24"/>
          <w:lang w:eastAsia="es-ES"/>
        </w:rPr>
        <w:t>----------Atendiendo responsablemente lo resuelto por el Señor Rector de la Universidad Nacional de San Luis Contador Público Nacional Víctor A. MORIÑIGO, el día 16 de marzo de 2020 y puntualmente al ARTICULO 4° de la Resolución Rectoral N° 389/20, el cual versa: “</w:t>
      </w:r>
      <w:r>
        <w:rPr>
          <w:rFonts w:cs="Arial" w:ascii="Arial" w:hAnsi="Arial"/>
          <w:i/>
          <w:iCs/>
          <w:color w:val="222222"/>
          <w:sz w:val="24"/>
          <w:szCs w:val="24"/>
          <w:lang w:eastAsia="es-ES"/>
        </w:rPr>
        <w:t>Instar al Personal Docente y Nodocente de la Universidad Nacional de San Luis a asistir a los lugares  de trabajo solo  para cumplir tareas esenciales,  extremando medidas de higiene personal y del lugar de trabajo, evitando, siempre que sea posible, reuniones y actividades entre varias personas”</w:t>
      </w:r>
      <w:r>
        <w:rPr>
          <w:rFonts w:cs="Arial" w:ascii="Arial" w:hAnsi="Arial"/>
          <w:color w:val="222222"/>
          <w:sz w:val="24"/>
          <w:szCs w:val="24"/>
          <w:lang w:eastAsia="es-ES"/>
        </w:rPr>
        <w:t xml:space="preserve">,  se lleva a cabo la Sesión Ordinaria de Consejo Directivo de la Facultad de Ingeniería y Ciencias Agropecuarias, con modalidad VIRTUAL el día 19 de marzo de 2020..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UNTOS  CON DICTAMEN DE COMISIÓ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UNTOS ACADÉMICO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-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EXP-USL:0017379/2019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COORDINADORA DE AREA TECNICA GRACIELA ECHEVARRIA. </w:t>
      </w:r>
      <w:r>
        <w:rPr>
          <w:rFonts w:cs="Arial" w:ascii="Arial" w:hAnsi="Arial"/>
          <w:sz w:val="22"/>
          <w:szCs w:val="22"/>
        </w:rPr>
        <w:t xml:space="preserve">CONVOCATORIA CIRCUNSCRIPTA DE CANDIDATOS QUE SE MENCIONAN AL CARGO DE  PROFESOR  ADJUNTO,  DEDICACIÓN EXCLUSIVA,  SUPLENTE.  ASIGNATURA: ELEMENTOS DE MATEMÁTICA.  CARRERA DE MARTILLERO Y CORREDOR PÚBLICO. </w:t>
      </w:r>
    </w:p>
    <w:p>
      <w:pPr>
        <w:pStyle w:val="NormalWeb"/>
        <w:shd w:fill="FFFFFF" w:val="clear"/>
        <w:tabs>
          <w:tab w:val="clear" w:pos="709"/>
          <w:tab w:val="left" w:pos="8505" w:leader="hyphen"/>
        </w:tabs>
        <w:spacing w:before="0" w:after="0"/>
        <w:jc w:val="both"/>
        <w:rPr>
          <w:rStyle w:val="Applestylespan"/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----------La Comisión de Asuntos Académicos aconseja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valar lo dictaminado por la Comisión evaluadora a fojas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51 a 55 par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Profesor Adjunto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 Dedicación Exclusiva, designación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Interina. Con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destino a la Asignatura Elementos de Matemática, Carrera de Martillero y Corredor Publico, Áre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de Matemática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del Departamento de Ciencias Básicas de esta Facultad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según Acta Nº 2 que corre agregada al presente expediente, aprobar el Orden de mérito propuesto y designar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a la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Profesora María Laura ALIAGA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en dicho cargo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--------Con fecha 11 de marzo de 2020, la OMS, declaró el brote del nuevo coronavirus como una pandemia, luego de que el número de personas infectadas por COVID-19 a nivel global llegara a 118.554, y el número de muertes a 4.281, afectando hasta ese momento a 110 paí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reto N° 260 del 12 de marzo de 2020 se amplió en nuestro país la emergencia pública en materia sanitaria establecida por Ley N° 27.541, por el plazo de UN (1) año en virtud de la pandemia decla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ctor dictó medidas oportunas Ad Referéndum del CS en las Resoluciones N° 297/20, 364/20, 387/20, 388/20, 389/20, 390/20 y 398/20, con motivo de propiciar medidas sanitarias para evitar la propagación del COVID-19 entre la comunidad de la Universidad Nacional de San Luis, procurando continuar con actividades esenciales y mantener actividades académicas mediante la virtu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Asuntos Académicos se reunió con fecha 12 de marzo de 2020 y confeccionó los dictámenes correspond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General solicitó se enviaran el día 19 de marzo de 2020 por Correo Electrónico y Grupo de Difusión de WhatsApp a los consejeros, el Orden del Día  con los dictámenes para que los analizaran, emitieran su opinión y votaran a través del mismo medio mencionado.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as las respuestas de los  consejeros, el Consejo Directivo, resolvió</w:t>
      </w:r>
      <w:r>
        <w:rPr>
          <w:rFonts w:cs="Arial" w:ascii="Arial" w:hAnsi="Arial"/>
          <w:i/>
        </w:rPr>
        <w:t xml:space="preserve"> por unanimidad: </w:t>
      </w:r>
      <w:r>
        <w:rPr>
          <w:rFonts w:cs="Arial" w:ascii="Arial" w:hAnsi="Arial"/>
          <w:b/>
        </w:rPr>
        <w:t>Hacer suyo el dictamen de la Comisión de Asuntos Académicos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Avalar lo dictaminado por la Comisión evaluadora a fojas 51 a 55 del presente Expediente, Aprobar el Orden de Mérito propuesto y Designar </w:t>
      </w:r>
      <w:r>
        <w:rPr>
          <w:rStyle w:val="Applestylespan"/>
          <w:rFonts w:cs="Arial" w:ascii="Arial" w:hAnsi="Arial"/>
          <w:b/>
          <w:bCs/>
          <w:shd w:fill="FFFFFF" w:val="clear"/>
        </w:rPr>
        <w:t>a la Profesora María Laura ALIAGA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(DNI Nº 28.455.681) en el cargo de 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Profesor Adjunto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 Dedicación Exclusiva, designación </w:t>
      </w:r>
      <w:r>
        <w:rPr>
          <w:rStyle w:val="Appleconvertedspace"/>
          <w:rFonts w:cs="Arial" w:ascii="Arial" w:hAnsi="Arial"/>
          <w:b/>
          <w:shd w:fill="FFFFFF" w:val="clear"/>
        </w:rPr>
        <w:t xml:space="preserve">Interina, con 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destino a la Asignatura Elementos de Matemática, para la Carrera Martillero y Corredor Publico, Área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de Matemática 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del Departamento de Ciencias Básicas de esta Facult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. </w:t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-EXP-USL:0017901/2019. </w:t>
      </w:r>
      <w:r>
        <w:rPr>
          <w:rFonts w:cs="Arial" w:ascii="Arial" w:hAnsi="Arial"/>
          <w:b/>
          <w:sz w:val="22"/>
          <w:szCs w:val="22"/>
        </w:rPr>
        <w:t xml:space="preserve">COORDINADOR DE AREA INGENIERO CHRISTIAN AOSTRI AMICI. </w:t>
      </w:r>
      <w:r>
        <w:rPr>
          <w:rFonts w:cs="Arial" w:ascii="Arial" w:hAnsi="Arial"/>
          <w:sz w:val="22"/>
          <w:szCs w:val="22"/>
        </w:rPr>
        <w:t xml:space="preserve">REGISTRO DE ASPIRANTES PARA UN CARGO DE PROFESOR ADJUNTO, DEDICACIÓN EXCLUSIVA, SUPLENTE.  ASIGNATURA: METODOLOGÍA DE LA INVESTIGACIÓN BIOLÓGICA APLICADA.  CARRERA INGENIERÍA AGRONÓMICA. </w:t>
      </w:r>
    </w:p>
    <w:p>
      <w:pPr>
        <w:pStyle w:val="NormalWeb"/>
        <w:shd w:fill="FFFFFF" w:val="clear"/>
        <w:spacing w:before="0" w:after="0"/>
        <w:jc w:val="both"/>
        <w:rPr>
          <w:rStyle w:val="Applestylespan"/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----------La Comisión de Asuntos Académicos aconseja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valar lo dictaminado por la Comisión evaluadora a fojas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53 a 58 par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Profesor Adjunto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Dedicación Exclusiva, designación Suplente. Con destino a la Asignatura Metodología de la Investigación, Carrera Ingeniería Agronómica Áre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de</w:t>
      </w:r>
      <w:r>
        <w:rPr>
          <w:rFonts w:cs="Arial" w:ascii="Arial" w:hAnsi="Arial"/>
          <w:color w:val="000000"/>
          <w:sz w:val="22"/>
          <w:szCs w:val="22"/>
        </w:rPr>
        <w:t>: Básicas Agronómicas-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del Departamento de Ciencias Agropecuarias  de esta Facultad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según Acta Nº 2 que corre agregada al presente expediente, aprobar el Orden de mérito propuesto y designar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al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 xml:space="preserve">Ingeniero  </w:t>
      </w:r>
      <w:r>
        <w:rPr>
          <w:rFonts w:cs="Arial" w:ascii="Arial" w:hAnsi="Arial"/>
          <w:color w:val="000000"/>
          <w:sz w:val="22"/>
          <w:szCs w:val="22"/>
        </w:rPr>
        <w:t xml:space="preserve">EMMANUEL FERNANDO BACHA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>en dicho cargo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--------Con fecha 11 de marzo de 2020, la OMS, declaró el brote del nuevo coronavirus como una pandemia, luego de que el número de personas infectadas por COVID-19 a nivel global llegara a 118.554, y el número de muertes a 4.281, afectando hasta ese momento a 110 paí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reto N° 260 del 12 de marzo de 2020 se amplió en nuestro país la emergencia pública en materia sanitaria establecida por Ley N° 27.541, por el plazo de UN (1) año en virtud de la pandemia decla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ctor dictó medidas oportunas Ad Referéndum del CS en las Resoluciones N° 297/20, 364/20, 387/20, 388/20, 389/20, 390/20 y 398/20, con motivo de propiciar medidas sanitarias para evitar la propagación del COVID-19 entre la comunidad de la Universidad Nacional de San Luis, procurando continuar con actividades esenciales y mantener actividades académicas mediante la virtu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Asuntos Académicos se reunió con fecha 12 de marzo de 2020 y confeccionó los dictámenes correspond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General solicitó se enviaran el día 19 de marzo de 2020 por Correo Electrónico y Grupo de Difusión de WhatsApp a los consejeros, el Orden del Día  con los dictámenes para que los analizaran, emitieran su opinión y votaran a través del mismo medio mencionado.</w:t>
      </w:r>
    </w:p>
    <w:p>
      <w:pPr>
        <w:pStyle w:val="NormalWeb"/>
        <w:shd w:fill="FFFFFF" w:val="clear"/>
        <w:tabs>
          <w:tab w:val="clear" w:pos="709"/>
          <w:tab w:val="left" w:pos="8505" w:leader="hyphen"/>
        </w:tabs>
        <w:spacing w:before="0" w:after="0"/>
        <w:jc w:val="both"/>
        <w:rPr>
          <w:rStyle w:val="Applestylespan"/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Recibidas las respuestas de los  consejeros, el Consejo Directivo, resolvió</w:t>
      </w:r>
      <w:r>
        <w:rPr>
          <w:rFonts w:cs="Arial" w:ascii="Arial" w:hAnsi="Arial"/>
          <w:i/>
          <w:sz w:val="22"/>
          <w:szCs w:val="22"/>
        </w:rPr>
        <w:t xml:space="preserve"> por unanimidad: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acer suyo el dictamen de la Comisión de Asuntos Académicos,  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Avalar lo dictaminado por la Comisión evaluadora a fojas 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>53 a 58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>del presente Expediente,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Aprobar el Orden de Mérito propuesto y Designar 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 xml:space="preserve">al Ingenie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MMANUEL FERNANDO BACHA (DNI Nº </w:t>
      </w:r>
      <w:r>
        <w:rPr>
          <w:rFonts w:cs="Arial" w:ascii="Arial" w:hAnsi="Arial"/>
          <w:b/>
          <w:sz w:val="22"/>
          <w:szCs w:val="22"/>
        </w:rPr>
        <w:t>30.189.67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en el cargo de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Profesor Adjunto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Dedicación Exclusiva, designación Suplente, con destino a la Asignatura Metodología de la Investigación, Carrera Ingeniería Agronómica Área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ásicas Agronómicas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del Departamento de Ciencias Agropecuarias  de esta Facultad.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  <w:tab/>
      </w:r>
    </w:p>
    <w:p>
      <w:pPr>
        <w:pStyle w:val="NormalWeb"/>
        <w:shd w:fill="FFFFFF" w:val="clear"/>
        <w:spacing w:before="0" w:after="0"/>
        <w:jc w:val="both"/>
        <w:rPr>
          <w:rStyle w:val="Applestylespan"/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es-ES"/>
        </w:rPr>
        <w:t>3.- EXP-USL:0018585/201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IRECTORA DEPARTAMENTO DE CIENCIAS AGROPECUARIAS INGENIERA  OLGA MARCELA RUIZ. </w:t>
      </w:r>
      <w:r>
        <w:rPr>
          <w:rFonts w:cs="Arial" w:ascii="Arial" w:hAnsi="Arial"/>
          <w:color w:val="000000"/>
        </w:rPr>
        <w:t>CONVOCATORIA A INSCRIPCION DE ASPIRANTES, PÚBLICA Y ABIERTA A UN CARGO DE PROFESOR ADJUNTO DEDICACIÓN SEMI EXCLUSIVA, INTERIN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SIGNATURA: ZOOTECNIA GENERAL (CARRERA INGENIERÍA  AGRONÓMICA).-</w:t>
      </w:r>
    </w:p>
    <w:p>
      <w:pPr>
        <w:pStyle w:val="NormalWeb"/>
        <w:shd w:fill="FFFFFF" w:val="clear"/>
        <w:tabs>
          <w:tab w:val="clear" w:pos="709"/>
          <w:tab w:val="left" w:pos="8505" w:leader="hyphen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La Comisión de Asuntos Académicos aconseja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valar lo dictaminado por la Comisión evaluadora a fojas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p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ra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Profesor Adjunto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 Dedicación Semi-Exclusiva, designación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Interina,</w:t>
      </w:r>
      <w:r>
        <w:rPr>
          <w:rStyle w:val="Appleconvertedspace"/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con destino a la Asignatura Zootecnia General, Carrera de Ingeniería Agronómica, Áre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de Producción Animal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del Departamento de Ciencias Agropecuarias de esta Facultad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según Acta Nº 2 que corre agregada al presente expediente, aprobar el Orden de mérito propuesto y designar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al</w:t>
      </w:r>
      <w:bookmarkStart w:id="0" w:name="_GoBack"/>
      <w:bookmarkEnd w:id="0"/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 xml:space="preserve">  Médico Veterinario José Martín, PUIGDELLIBOL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>en dicho cargo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--------Con fecha 11 de marzo de 2020, la OMS, declaró el brote del nuevo coronavirus como una pandemia, luego de que el número de personas infectadas por COVID-19 a nivel global llegara a 118.554, y el número de muertes a 4.281, afectando hasta ese momento a 110 paí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reto N° 260 del 12 de marzo de 2020 se amplió en nuestro país la emergencia pública en materia sanitaria establecida por Ley N° 27.541, por el plazo de UN (1) año en virtud de la pandemia decla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ctor dictó medidas oportunas Ad Referéndum del CS en las Resoluciones N° 297/20, 364/20, 387/20, 388/20, 389/20, 390/20 y 398/20, con motivo de propiciar medidas sanitarias para evitar la propagación del COVID-19 entre la comunidad de la Universidad Nacional de San Luis, procurando continuar con actividades esenciales y mantener actividades académicas mediante la virtu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Asuntos Académicos se reunió con fecha 12 de marzo de 2020 y confeccionó los dictámenes correspond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General solicitó se enviaran el día 19 de marzo de 2020 por Correo Electrónico y Grupo de Difusión de WhatsApp a los consejeros, el Orden del Día  con los dictámenes para que los analizaran, emitieran su opinión y votaran a través del mismo medio mencionado.</w:t>
      </w:r>
    </w:p>
    <w:p>
      <w:pPr>
        <w:pStyle w:val="NormalWeb"/>
        <w:shd w:fill="FFFFFF" w:val="clear"/>
        <w:tabs>
          <w:tab w:val="clear" w:pos="709"/>
          <w:tab w:val="left" w:pos="8505" w:leader="hyphen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das las respuestas de los  consejeros, el Consejo Directivo, resolvió</w:t>
      </w:r>
      <w:r>
        <w:rPr>
          <w:rFonts w:cs="Arial" w:ascii="Arial" w:hAnsi="Arial"/>
          <w:i/>
          <w:sz w:val="22"/>
          <w:szCs w:val="22"/>
        </w:rPr>
        <w:t xml:space="preserve"> por unanimidad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acer suyo el dictamen de la Comisión de Asuntos Académicos, 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Avalar lo dictaminado por la Comisión evaluadora, Aprobar el Orden de Mérito propuesto y Designar 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 xml:space="preserve">al  Médico Veterinario José Martín, PUIGDELLIBOL 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en el cargo de 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Profesor Adjunto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 Dedicación Semi-Exclusiva, designación 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Interina,</w:t>
      </w:r>
      <w:r>
        <w:rPr>
          <w:rStyle w:val="Appleconvertedspace"/>
          <w:rFonts w:cs="Arial" w:ascii="Arial" w:hAnsi="Arial"/>
          <w:b/>
          <w:color w:val="FF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con destino a la Asignatura Zootecnia General, Carrera de Ingeniería Agronómica, Área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 Producción Animal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del Departamento de Ciencias Agropecuarias de esta Facultad.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-</w:t>
      </w:r>
      <w:hyperlink r:id="rId3">
        <w:r>
          <w:rPr>
            <w:rStyle w:val="InternetLink"/>
            <w:rFonts w:cs="Arial" w:ascii="Arial" w:hAnsi="Arial"/>
            <w:b/>
            <w:bCs/>
            <w:lang w:eastAsia="es-ES"/>
          </w:rPr>
          <w:t>EXP-USL:0008774/2019</w:t>
        </w:r>
      </w:hyperlink>
      <w:r>
        <w:rPr>
          <w:rFonts w:cs="Arial" w:ascii="Arial" w:hAnsi="Arial"/>
          <w:b/>
          <w:lang w:eastAsia="es-ES"/>
        </w:rPr>
        <w:t xml:space="preserve">. SECRETARIO DE  AREA INGENIERO LUIS ROBERTO MERCURI. </w:t>
      </w:r>
      <w:r>
        <w:rPr>
          <w:rFonts w:cs="Arial" w:ascii="Arial" w:hAnsi="Arial"/>
          <w:b/>
          <w:bCs/>
          <w:color w:val="000000"/>
          <w:lang w:eastAsia="es-ES"/>
        </w:rPr>
        <w:t> </w:t>
      </w:r>
      <w:r>
        <w:rPr>
          <w:rFonts w:cs="Arial" w:ascii="Arial" w:hAnsi="Arial"/>
          <w:color w:val="000000"/>
          <w:lang w:eastAsia="es-ES"/>
        </w:rPr>
        <w:t xml:space="preserve">LLAMADO A CONCURSO PARA UN CARGO DE JEFE DE TRABAJOS PRACTICOS,  DEDICACIÓN EXCLUSIVA, EFECTIVO. ASIGNATURA: MECANISMOS Y ELEMENTOS DE MAQUINAS (CARRERA TUMI). 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Style w:val="Applestylespan"/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color w:val="000000"/>
          <w:lang w:eastAsia="es-ES"/>
        </w:rPr>
        <w:t>----------</w:t>
      </w:r>
      <w:r>
        <w:rPr>
          <w:rFonts w:cs="Arial" w:ascii="Arial" w:hAnsi="Arial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avalar lo dictaminado por el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Jurado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a fojas  51 a 57  para </w:t>
      </w:r>
      <w:r>
        <w:rPr>
          <w:rStyle w:val="Applestylespan"/>
          <w:rFonts w:cs="Arial" w:ascii="Arial" w:hAnsi="Arial"/>
          <w:color w:val="000000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Jefe de Trabajos Prácticos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Dedicación  Exclusiva, designación Efectiva, A</w:t>
      </w:r>
      <w:r>
        <w:rPr>
          <w:rStyle w:val="Applestylespan"/>
          <w:rFonts w:cs="Arial" w:ascii="Arial" w:hAnsi="Arial"/>
          <w:color w:val="000000"/>
          <w:shd w:fill="FFFFFF" w:val="clear"/>
        </w:rPr>
        <w:t>signatura Mecanismos y Elementos de Maquinas, Carrera: Tecnicatura Universitaria en Mantenimiento Industrial. Área de Mecánica del Departamento de Ingeniería de esta Facult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según Acta Nº 4 que corre agregada al presente expediente, aprobar el Orden de mérito propuesto y designar al Ingeniero </w:t>
      </w:r>
      <w:r>
        <w:rPr>
          <w:rFonts w:cs="Arial" w:ascii="Arial" w:hAnsi="Arial"/>
          <w:color w:val="000000"/>
        </w:rPr>
        <w:t>Lucas  RODRI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en dicho cargo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--------Con fecha 11 de marzo de 2020, la OMS, declaró el brote del nuevo coronavirus como una pandemia, luego de que el número de personas infectadas por COVID-19 a nivel global llegara a 118.554, y el número de muertes a 4.281, afectando hasta ese momento a 110 paí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reto N° 260 del 12 de marzo de 2020 se amplió en nuestro país la emergencia pública en materia sanitaria establecida por Ley N° 27.541, por el plazo de UN (1) año en virtud de la pandemia decla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ctor dictó medidas oportunas Ad Referéndum del CS en las Resoluciones N° 297/20, 364/20, 387/20, 388/20, 389/20, 390/20 y 398/20, con motivo de propiciar medidas sanitarias para evitar la propagación del COVID-19 entre la comunidad de la Universidad Nacional de San Luis, procurando continuar con actividades esenciales y mantener actividades académicas mediante la virtu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Asuntos Académicos se reunió con fecha 12 de marzo de 2020 y confeccionó los dictámenes correspond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General solicitó se enviaran el día 19 de marzo de 2020 por Correo Electrónico y Grupo de Difusión de WhatsApp a los consejeros, el Orden del Día  con los dictámenes para que los analizaran, emitieran su opinión y votaran a través del mismo medio mencionado.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>Recibidas las respuestas de los  consejeros, el Consejo Directivo, resolvió</w:t>
      </w:r>
      <w:r>
        <w:rPr>
          <w:rFonts w:cs="Arial" w:ascii="Arial" w:hAnsi="Arial"/>
          <w:i/>
        </w:rPr>
        <w:t xml:space="preserve"> por unanimidad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Hacer suyo el dictamen de la Comisión de Asuntos Académicos, 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avalar lo dictaminado por el Jurado a fojas  51 a 57 del presente Expediente, Aprobar el Orden de Mérito propuesto y Designar al Ingeniero </w:t>
      </w:r>
      <w:r>
        <w:rPr>
          <w:rFonts w:cs="Arial" w:ascii="Arial" w:hAnsi="Arial"/>
          <w:b/>
          <w:color w:val="000000"/>
        </w:rPr>
        <w:t>Lucas  RODRIGO (DNI Nº</w:t>
      </w:r>
      <w:r>
        <w:rPr>
          <w:rFonts w:cs="Arial" w:ascii="Arial" w:hAnsi="Arial"/>
          <w:b/>
        </w:rPr>
        <w:t xml:space="preserve"> 29.835.17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en el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cargo de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Jefe de Trabajos Prácticos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Dedicación  Exclusiva, designación Efectiva, A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signatura Mecanismos y Elementos de Maquinas, Carrera: Tecnicatura Universitaria en Mantenimiento Industrial, con destino al Área  Mecánica del Departamento de Ingeniería de esta Facultad.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.-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EXP-USL:0015474/2019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COORDINADOR DE AREA INGENIERO CHRISTIAN AOSTRI AMICI. </w:t>
      </w:r>
      <w:r>
        <w:rPr>
          <w:rFonts w:cs="Arial" w:ascii="Arial" w:hAnsi="Arial"/>
          <w:color w:val="000000"/>
          <w:sz w:val="22"/>
          <w:szCs w:val="22"/>
        </w:rPr>
        <w:t xml:space="preserve">LLAMADO A CONCURSO PARA UN CARGO DE AUXILIAR DE SEGUNDA ALUMNO DEDICACIÓN SIMPLE. ASIGNATURA: QUIMICA AGRICOLA. 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Style w:val="Applestylespan"/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</w:rPr>
        <w:t xml:space="preserve">----------La Comisión de Asuntos Académicos aconseja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avalar lo dictaminado por la Comisión Asesora a fojas 50 a 53 para </w:t>
      </w:r>
      <w:r>
        <w:rPr>
          <w:rStyle w:val="Applestylespan"/>
          <w:rFonts w:cs="Arial" w:ascii="Arial" w:hAnsi="Arial"/>
          <w:color w:val="000000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</w:rPr>
        <w:t>Auxiliar de Segunda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,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Alumno,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designación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interina, asignatura Química Agrícol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 con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destino a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Área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de Básicas Agronómicas </w:t>
      </w:r>
      <w:r>
        <w:rPr>
          <w:rStyle w:val="Applestylespan"/>
          <w:rFonts w:cs="Arial" w:ascii="Arial" w:hAnsi="Arial"/>
          <w:color w:val="000000"/>
          <w:shd w:fill="FFFFFF" w:val="clear"/>
        </w:rPr>
        <w:t>del Departamento de Ciencias Agropecuarias de esta Facult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según Acta Nº 4 que corre agregada al presente expediente, aprobar el Orden de mérito propuesto y designar a la Señorita  </w:t>
      </w:r>
      <w:r>
        <w:rPr>
          <w:rFonts w:cs="Arial" w:ascii="Arial" w:hAnsi="Arial"/>
          <w:color w:val="000000"/>
        </w:rPr>
        <w:t xml:space="preserve">LUCIA NAHIR MONASTERIO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en dicho cargo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--------Con fecha 11 de marzo de 2020, la OMS, declaró el brote del nuevo coronavirus como una pandemia, luego de que el número de personas infectadas por COVID-19 a nivel global llegara a 118.554, y el número de muertes a 4.281, afectando hasta ese momento a 110 paí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reto N° 260 del 12 de marzo de 2020 se amplió en nuestro país la emergencia pública en materia sanitaria establecida por Ley N° 27.541, por el plazo de UN (1) año en virtud de la pandemia decla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ctor dictó medidas oportunas Ad Referéndum del CS en las Resoluciones N° 297/20, 364/20, 387/20, 388/20, 389/20, 390/20 y 398/20, con motivo de propiciar medidas sanitarias para evitar la propagación del COVID-19 entre la comunidad de la Universidad Nacional de San Luis, procurando continuar con actividades esenciales y mantener actividades académicas mediante la virtu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Asuntos Académicos se reunió con fecha 12 de marzo de 2020 y confeccionó los dictámenes correspond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General solicitó se enviaran el día 19 de marzo de 2020 por Correo Electrónico y Grupo de Difusión de WhatsApp a los consejeros, el Orden del Día  con los dictámenes para que los analizaran, emitieran su opinión y votaran a través del mismo medio mencionado.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Style w:val="Applestylespan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>Recibidas las respuestas de los  consejeros, el Consejo Directivo, resolvió</w:t>
      </w:r>
      <w:r>
        <w:rPr>
          <w:rFonts w:cs="Arial" w:ascii="Arial" w:hAnsi="Arial"/>
          <w:i/>
        </w:rPr>
        <w:t xml:space="preserve"> por unanimidad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Hacer suyo el dictamen de la Comisión de Asuntos Académicos, 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Avalar lo dictaminado por la Comisión Asesora a fojas 50 a 53  del presente Expediente, Aprobar el Orden de mérito propuesto y designar a la Señorita </w:t>
      </w:r>
      <w:r>
        <w:rPr>
          <w:rFonts w:cs="Arial" w:ascii="Arial" w:hAnsi="Arial"/>
          <w:b/>
          <w:color w:val="000000"/>
        </w:rPr>
        <w:t xml:space="preserve">LUCIA NAHIR MONASTERIO 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>en el cargo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 de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</w:rPr>
        <w:t>Auxiliar de Segunda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,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Alumno, 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designación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Interina, Asignatura Química Agrícola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con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 destino al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Área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de Básicas Agronómicas 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del Departamento de Ciencias Agropecuarias de esta Facultad.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6.-</w:t>
      </w:r>
      <w:hyperlink r:id="rId5">
        <w:r>
          <w:rPr>
            <w:rStyle w:val="InternetLink"/>
            <w:rFonts w:cs="Arial" w:ascii="Arial" w:hAnsi="Arial"/>
            <w:b/>
            <w:bCs/>
            <w:lang w:eastAsia="es-ES"/>
          </w:rPr>
          <w:t>EXP-USL:0004580/2019</w:t>
        </w:r>
      </w:hyperlink>
      <w:r>
        <w:rPr>
          <w:rFonts w:cs="Arial" w:ascii="Arial" w:hAnsi="Arial"/>
          <w:b/>
          <w:bCs/>
          <w:lang w:eastAsia="es-ES"/>
        </w:rPr>
        <w:t xml:space="preserve">. </w:t>
      </w:r>
      <w:r>
        <w:rPr>
          <w:rFonts w:cs="Arial" w:ascii="Arial" w:hAnsi="Arial"/>
          <w:b/>
          <w:lang w:eastAsia="es-ES"/>
        </w:rPr>
        <w:t>COORDINADOR  DEL AREA INGENIERO RICARDO ROSSI.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b/>
          <w:bCs/>
          <w:lang w:eastAsia="es-ES"/>
        </w:rPr>
        <w:t> </w:t>
      </w:r>
      <w:r>
        <w:rPr>
          <w:rFonts w:cs="Arial" w:ascii="Arial" w:hAnsi="Arial"/>
          <w:color w:val="000000"/>
          <w:lang w:eastAsia="es-ES"/>
        </w:rPr>
        <w:t xml:space="preserve">LLAMADO A INSCRIPCION A ASPIRANTES A UN CARGO DE AUXILIAR DE SEGUNDA ALUMNO DDICACIÓN SIMPLE, INTERINO.  ASIGNATURA: QUIMICA ANALITICA I (CARRERA INGENIERÍA QUÍMICA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---------La Comisión de Asuntos Académicos aconseja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avalar lo dictaminado por la Comisión Asesora a fojas 137 a 138 para </w:t>
      </w:r>
      <w:r>
        <w:rPr>
          <w:rStyle w:val="Applestylespan"/>
          <w:rFonts w:cs="Arial" w:ascii="Arial" w:hAnsi="Arial"/>
          <w:color w:val="000000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</w:rPr>
        <w:t>Auxiliar de Segunda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>,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Alumno,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designación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interina, asignatura Química Analítica 1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con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destino a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Área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de Química </w:t>
      </w:r>
      <w:r>
        <w:rPr>
          <w:rStyle w:val="Applestylespan"/>
          <w:rFonts w:cs="Arial" w:ascii="Arial" w:hAnsi="Arial"/>
          <w:color w:val="000000"/>
          <w:shd w:fill="FFFFFF" w:val="clear"/>
        </w:rPr>
        <w:t>del Departamento de Ciencias Básicas de esta Facult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según Acta Nº 4 que corre agregada al presente expediente, aprobar el Orden de mérito propuesto y designar a la Señorita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CARLA AGOSTINA FERRERO CONCETTI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en dicho cargo.</w:t>
      </w:r>
      <w:r>
        <w:rPr>
          <w:rFonts w:cs="Arial" w:ascii="Arial" w:hAnsi="Arial"/>
          <w:color w:val="000000"/>
        </w:rPr>
        <w:t xml:space="preserve"> 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--------Con fecha 11 de marzo de 2020, la OMS, declaró el brote del nuevo coronavirus como una pandemia, luego de que el número de personas infectadas por COVID-19 a nivel global llegara a 118.554, y el número de muertes a 4.281, afectando hasta ese momento a 110 paí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reto N° 260 del 12 de marzo de 2020 se amplió en nuestro país la emergencia pública en materia sanitaria establecida por Ley N° 27.541, por el plazo de UN (1) año en virtud de la pandemia decla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ctor dictó medidas oportunas Ad Referéndum del CS en las Resoluciones N° 297/20, 364/20, 387/20, 388/20, 389/20, 390/20 y 398/20, con motivo de propiciar medidas sanitarias para evitar la propagación del COVID-19 entre la comunidad de la Universidad Nacional de San Luis, procurando continuar con actividades esenciales y mantener actividades académicas mediante la virtu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Asuntos Académicos se reunió con fecha 12 de marzo de 2020 y confeccionó los dictámenes correspond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General solicitó se enviaran el día 19 de marzo de 2020 por Correo Electrónico y Grupo de Difusión de WhatsApp a los consejeros, el Orden del Día  con los dictámenes para que los analizaran, emitieran su opinión y votaran a través del mismo medio mencionado.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ibidas las respuestas de los  consejeros, el Consejo Directivo, resolvió</w:t>
      </w:r>
      <w:r>
        <w:rPr>
          <w:rFonts w:cs="Arial" w:ascii="Arial" w:hAnsi="Arial"/>
          <w:i/>
        </w:rPr>
        <w:t xml:space="preserve"> por unanimidad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Hacer suyo el dictamen de la Comisión de Asuntos Académicos, 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avalar lo dictaminado por la Comisión Asesora a fojas 137 a 138 del presente Expediente,  aprobar el Orden de mérito propuesto y designar a la Señorita </w:t>
      </w:r>
      <w:r>
        <w:rPr>
          <w:rFonts w:cs="Arial" w:ascii="Arial" w:hAnsi="Arial"/>
          <w:b/>
          <w:color w:val="000000"/>
        </w:rPr>
        <w:t xml:space="preserve">CARLA AGOSTINA FERRERO CONCETTI 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en el 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cargo de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</w:rPr>
        <w:t>Auxiliar de Segunda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, Alumno, 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designación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interina, asignatura Química Analítica I,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 con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 destino al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Área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de Química 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del Departamento de Ciencias Básicas de esta Facultad.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-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EXP-USL:0001023/2020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COORDINADOR DE  AREA INGENIERO ADRIAN BACHILLER.</w:t>
      </w:r>
      <w:r>
        <w:rPr>
          <w:rFonts w:cs="Arial" w:ascii="Arial" w:hAnsi="Arial"/>
          <w:sz w:val="22"/>
          <w:szCs w:val="22"/>
        </w:rPr>
        <w:t xml:space="preserve"> SOLICITA CAMBIO DE CARACTER DE SUPLENTE A INTERINO DEL CARGO DE AUXILIAR DE PRIMERA DEDICACIÓN SIMPLE DEL INGENIERO FRANCO GOMEZ.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La </w:t>
      </w:r>
      <w:r>
        <w:rPr>
          <w:rFonts w:cs="Arial" w:ascii="Arial" w:hAnsi="Arial"/>
          <w:bCs/>
        </w:rPr>
        <w:t>Comisión de Asuntos Académic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conseja: el cambio del modo de designación de Suplente a Interino del Cargo que sustenta el Ingeniero </w:t>
      </w:r>
      <w:r>
        <w:rPr>
          <w:rFonts w:cs="Arial" w:ascii="Arial" w:hAnsi="Arial"/>
          <w:color w:val="000000"/>
          <w:shd w:fill="FFFFFF" w:val="clear"/>
        </w:rPr>
        <w:t xml:space="preserve">Franco GOMEZ, </w:t>
      </w:r>
      <w:r>
        <w:rPr>
          <w:rFonts w:cs="Arial" w:ascii="Arial" w:hAnsi="Arial"/>
        </w:rPr>
        <w:t xml:space="preserve">como Auxiliar de Primera Dedicación Simple, en el Área de Electricidad, teniendo en cuenta la disponibilidad del crédito y la opinión del Departamento de  Ingeniería a fojas 03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--------Con fecha 11 de marzo de 2020, la OMS, declaró el brote del nuevo coronavirus como una pandemia, luego de que el número de personas infectadas por COVID-19 a nivel global llegara a 118.554, y el número de muertes a 4.281, afectando hasta ese momento a 110 paí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reto N° 260 del 12 de marzo de 2020 se amplió en nuestro país la emergencia pública en materia sanitaria establecida por Ley N° 27.541, por el plazo de UN (1) año en virtud de la pandemia decla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ctor dictó medidas oportunas Ad Referéndum del CS en las Resoluciones N° 297/20, 364/20, 387/20, 388/20, 389/20, 390/20 y 398/20, con motivo de propiciar medidas sanitarias para evitar la propagación del COVID-19 entre la comunidad de la Universidad Nacional de San Luis, procurando continuar con actividades esenciales y mantener actividades académicas mediante la virtu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Asuntos Académicos se reunió con fecha 12 de marzo de 2020 y confeccionó los dictámenes correspond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General solicitó se enviaran el día 19 de marzo de 2020 por Correo Electrónico y Grupo de Difusión de WhatsApp a los consejeros, el Orden del Día  con los dictámenes para que los analizaran, emitieran su opinión y votaran a través del mismo medio mencionado.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Recibidas las respuestas de los  consejeros, el Consejo Directivo, resolvió</w:t>
      </w:r>
      <w:r>
        <w:rPr>
          <w:rFonts w:cs="Arial" w:ascii="Arial" w:hAnsi="Arial"/>
          <w:i/>
        </w:rPr>
        <w:t xml:space="preserve"> por unanimidad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Hacer suyo el dictamen de la </w:t>
      </w:r>
      <w:r>
        <w:rPr>
          <w:rFonts w:cs="Arial" w:ascii="Arial" w:hAnsi="Arial"/>
          <w:b/>
          <w:bCs/>
        </w:rPr>
        <w:t xml:space="preserve">Comisión de Asuntos Académicos </w:t>
      </w:r>
      <w:r>
        <w:rPr>
          <w:rFonts w:cs="Arial" w:ascii="Arial" w:hAnsi="Arial"/>
          <w:b/>
        </w:rPr>
        <w:t xml:space="preserve">y Aprobar el cambio del modo de designación de Suplente a Interino del Cargo que sustenta el Ingeniero </w:t>
      </w:r>
      <w:r>
        <w:rPr>
          <w:rFonts w:cs="Arial" w:ascii="Arial" w:hAnsi="Arial"/>
          <w:b/>
          <w:color w:val="000000"/>
          <w:shd w:fill="FFFFFF" w:val="clear"/>
        </w:rPr>
        <w:t xml:space="preserve">Franco Pedro GOMEZ (DNI Nº  </w:t>
      </w:r>
      <w:r>
        <w:rPr>
          <w:rFonts w:cs="Arial" w:ascii="Arial" w:hAnsi="Arial"/>
          <w:b/>
        </w:rPr>
        <w:t>34.700.696)</w:t>
      </w:r>
      <w:r>
        <w:rPr>
          <w:rFonts w:cs="Arial" w:ascii="Arial" w:hAnsi="Arial"/>
          <w:b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</w:rPr>
        <w:t xml:space="preserve">como Auxiliar de Primera Dedicación Simple, en el Área de Electricidad, teniendo en cuenta la disponibilidad del crédito y la opinión del Departamento de  Ingeniería a fojas 03.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8.-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EXP-USL: 0007008/2019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GENIERA MARIA MAGDALENA HELLME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ASANTIA   EN DOCENCIA P/ FABIAN LER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La Comisión de Asuntos Académicos aconseja </w:t>
      </w:r>
      <w:r>
        <w:rPr>
          <w:rFonts w:cs="Arial" w:ascii="Arial" w:hAnsi="Arial"/>
          <w:lang w:val="es-AR"/>
        </w:rPr>
        <w:t>aprobar</w:t>
      </w:r>
      <w:r>
        <w:rPr>
          <w:rFonts w:cs="Arial" w:ascii="Arial" w:hAnsi="Arial"/>
        </w:rPr>
        <w:t xml:space="preserve"> el Informe de Pasantía realizado por el Ingeniero Fabián Héctor LERDA (</w:t>
      </w:r>
      <w:r>
        <w:rPr>
          <w:rFonts w:cs="Arial" w:ascii="Arial" w:hAnsi="Arial"/>
          <w:color w:val="000000"/>
        </w:rPr>
        <w:t xml:space="preserve">DNI N° </w:t>
      </w:r>
      <w:r>
        <w:rPr>
          <w:rFonts w:cs="Arial" w:ascii="Arial" w:hAnsi="Arial"/>
        </w:rPr>
        <w:t xml:space="preserve">21.756.924), que fuera autorizada por Res. D. Nº 699/19, teniendo en cuenta la opinión del Área de Recursos Naturales e Ingeniería Rural a fojas 19 y del Consejo Departamental de Ciencias Agropecuarias a fojas 20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--------Con fecha 11 de marzo de 2020, la OMS, declaró el brote del nuevo coronavirus como una pandemia, luego de que el número de personas infectadas por COVID-19 a nivel global llegara a 118.554, y el número de muertes a 4.281, afectando hasta ese momento a 110 paí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reto N° 260 del 12 de marzo de 2020 se amplió en nuestro país la emergencia pública en materia sanitaria establecida por Ley N° 27.541, por el plazo de UN (1) año en virtud de la pandemia decla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ctor dictó medidas oportunas Ad Referéndum del CS en las Resoluciones N° 297/20, 364/20, 387/20, 388/20, 389/20, 390/20 y 398/20, con motivo de propiciar medidas sanitarias para evitar la propagación del COVID-19 entre la comunidad de la Universidad Nacional San Luis, procurando continuar con actividades esenciales y mantener actividades académicas mediante virtu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Asuntos Académicos se reunió con fecha 12 de marzo de 2020 y confeccionó los dictámenes correspond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General solicitó se enviaran por correo electrónico a los consejeros para que analizaran los dictámenes, emitieran su opinión y votaran a través del mismo medio mencionado.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idas las respuesta de los  consejeros, el Consejo Directivo resolvió </w:t>
      </w:r>
      <w:r>
        <w:rPr>
          <w:rFonts w:cs="Arial" w:ascii="Arial" w:hAnsi="Arial"/>
          <w:i/>
        </w:rPr>
        <w:t xml:space="preserve">por unanimidad: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Hacer suyo el dictamen de la Comisión de Asuntos Académicos y A</w:t>
      </w:r>
      <w:r>
        <w:rPr>
          <w:rFonts w:cs="Arial" w:ascii="Arial" w:hAnsi="Arial"/>
          <w:b/>
          <w:lang w:val="es-AR"/>
        </w:rPr>
        <w:t>probar</w:t>
      </w:r>
      <w:r>
        <w:rPr>
          <w:rFonts w:cs="Arial" w:ascii="Arial" w:hAnsi="Arial"/>
          <w:b/>
        </w:rPr>
        <w:t xml:space="preserve"> el Informe de Pasantía realizado por el Ingeniero Fabián Héctor LERDA (</w:t>
      </w:r>
      <w:r>
        <w:rPr>
          <w:rFonts w:cs="Arial" w:ascii="Arial" w:hAnsi="Arial"/>
          <w:b/>
          <w:color w:val="000000"/>
        </w:rPr>
        <w:t xml:space="preserve">DNI N° </w:t>
      </w:r>
      <w:r>
        <w:rPr>
          <w:rFonts w:cs="Arial" w:ascii="Arial" w:hAnsi="Arial"/>
          <w:b/>
        </w:rPr>
        <w:t xml:space="preserve">21.756.924), que fuera autorizada por Resolución D. Nº 699/19, teniendo en cuenta la opinión del Área de Recursos Naturales e Ingeniería Rural a fojas 19 y del Consejo Departamental de Ciencias Agropecuarias a fojas 20 del presente Expediente.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doc.unsl.edu.ar/comdocII/webtier/VerElemento?cudap=EXP-USL:0017379/2019" TargetMode="External"/><Relationship Id="rId3" Type="http://schemas.openxmlformats.org/officeDocument/2006/relationships/hyperlink" Target="http://comdoc.unsl.edu.ar/comdocII/webtier/VerElemento?cudap=EXP-USL:0008774/2019" TargetMode="External"/><Relationship Id="rId4" Type="http://schemas.openxmlformats.org/officeDocument/2006/relationships/hyperlink" Target="http://comdoc.unsl.edu.ar/comdocII/webtier/VerElemento?cudap=EXP-USL:0015474/2019" TargetMode="External"/><Relationship Id="rId5" Type="http://schemas.openxmlformats.org/officeDocument/2006/relationships/hyperlink" Target="http://comdoc.unsl.edu.ar/comdocII/webtier/VerElemento?cudap=EXP-USL:0004580/2019" TargetMode="External"/><Relationship Id="rId6" Type="http://schemas.openxmlformats.org/officeDocument/2006/relationships/hyperlink" Target="http://comdoc.unsl.edu.ar/comdocII/webtier/VerElemento?cudap=EXP-USL:0001023/2020" TargetMode="External"/><Relationship Id="rId7" Type="http://schemas.openxmlformats.org/officeDocument/2006/relationships/hyperlink" Target="http://comdoc.unsl.edu.ar/comdocII/webtier/VerElemento?cudap=EXP-USL:0007008/2019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8:00Z</dcterms:created>
  <dc:creator>Wolf</dc:creator>
  <dc:description/>
  <cp:keywords/>
  <dc:language>en-US</dc:language>
  <cp:lastModifiedBy>Luffi</cp:lastModifiedBy>
  <dcterms:modified xsi:type="dcterms:W3CDTF">2020-08-11T14:53:00Z</dcterms:modified>
  <cp:revision>8</cp:revision>
  <dc:subject/>
  <dc:title>Designación de Personal</dc:title>
</cp:coreProperties>
</file>