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CTA SESIÓN ORDINARIA Nº 5/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pPr>
      <w:r>
        <w:rPr>
          <w:rFonts w:cs="Arial" w:ascii="Arial" w:hAnsi="Arial"/>
          <w:sz w:val="22"/>
          <w:szCs w:val="22"/>
        </w:rPr>
        <w:t>----------En la ciudad de Villa Mercedes, provincia de San Luís, a los catorce días del mes de mayo de dos mil quince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Sub Directora del departamento de Ciencias Agropecuarias Ingeniera Elba GABUTTI, el Director del departamento de Ingeniería de Procesos Ingeniero Daniel Enrique ARDISSONE, el Director del departamento de Ciencias Básicas Ingeniero Juan Antonio RENAUDO</w:t>
      </w:r>
      <w:r>
        <w:rPr>
          <w:rFonts w:cs="Arial" w:ascii="Arial" w:hAnsi="Arial"/>
          <w:color w:val="FF0000"/>
          <w:sz w:val="22"/>
          <w:szCs w:val="22"/>
        </w:rPr>
        <w:t xml:space="preserve"> </w:t>
      </w:r>
      <w:r>
        <w:rPr>
          <w:rFonts w:cs="Arial" w:ascii="Arial" w:hAnsi="Arial"/>
          <w:sz w:val="22"/>
          <w:szCs w:val="22"/>
        </w:rPr>
        <w:t xml:space="preserve">y los siguientes consejeros: </w:t>
      </w:r>
      <w:r>
        <w:rPr>
          <w:rFonts w:cs="Arial" w:ascii="Arial" w:hAnsi="Arial"/>
          <w:sz w:val="22"/>
          <w:szCs w:val="22"/>
          <w:lang w:val="es-AR"/>
        </w:rPr>
        <w:t>Contadora Mariana Belén RODRIGUEZ, Doctor Carlos Cristóbal TARAZAGA,  Licenciada Graciela Noemí BALANZA, Especialista Norma Victoria ALMEIDA, Licenciado Fernando Javier QUIROGA VILLEGAS,  Ingeniera Silvia Liliana  BONIVARDO,  Ingeniera Ellen Magdalena ROVERES, Ingeniera Claudia Beatriz GRZONA, Ingeniera Viviana Myriam MERCADO (en reemplazo de su titular), Señor Emiliano PRANZONI, Señor Adrián MICARELLI, Señor Martín VÉLEZ, Señor Mauricio LEONE (en reemplazo de su titular) y la Señora Nancy Graciela CEJAS.</w:t>
      </w:r>
      <w:r>
        <w:rPr>
          <w:rFonts w:cs="Arial" w:ascii="Arial" w:hAnsi="Arial"/>
          <w:color w:val="FF0000"/>
          <w:sz w:val="22"/>
          <w:szCs w:val="22"/>
          <w:lang w:val="es-AR"/>
        </w:rPr>
        <w:t xml:space="preserve"> </w:t>
      </w:r>
      <w:r>
        <w:rPr>
          <w:rFonts w:cs="Arial" w:ascii="Arial" w:hAnsi="Arial"/>
          <w:sz w:val="22"/>
          <w:szCs w:val="22"/>
          <w:lang w:val="es-AR"/>
        </w:rPr>
        <w:tab/>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8460" w:leader="hyphen"/>
        </w:tabs>
        <w:jc w:val="both"/>
        <w:rPr/>
      </w:pPr>
      <w:r>
        <w:rPr>
          <w:rFonts w:cs="Arial" w:ascii="Arial" w:hAnsi="Arial"/>
          <w:sz w:val="22"/>
          <w:szCs w:val="22"/>
          <w:lang w:val="es-AR"/>
        </w:rPr>
        <w:t xml:space="preserve">----------Se </w:t>
      </w:r>
      <w:r>
        <w:rPr>
          <w:rFonts w:cs="Arial" w:ascii="Arial" w:hAnsi="Arial"/>
          <w:sz w:val="22"/>
          <w:szCs w:val="22"/>
        </w:rPr>
        <w:t xml:space="preserve">hace presente  el vicerrector de la UNSL, Ingeniero Jorge Raúl OLGUÍN,  quién brindó mayor información y respondió consultas referidas a la modificación del Estatuto Universitario, llevada a cabo el día 26 de julio de 2014. Las principales inquietudes fueron sobre: nuevas reglamentaciones de coberturas de vacantes, promoción a Jefe de Trabajos Prácticos y designaciones directas de docentes Interinos o Suplentes dadas en las Ordenanzas Consejo Superior Nº 3, 4, 5, 6 y 7 del 2015.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Siendo las 10,50 horas comienza el tratamiento del Orden del Día.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4/2015 – Sesión Ordinaria del 30 de abril de 2015.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Acta Nº 4/2015 – Sesión Ordinaria del 30 de abril de 2015</w:t>
      </w:r>
      <w:r>
        <w:rPr>
          <w:rFonts w:cs="Arial" w:ascii="Arial" w:hAnsi="Arial"/>
          <w:sz w:val="22"/>
          <w:szCs w:val="22"/>
        </w:rPr>
        <w:t xml:space="preserve">. </w:t>
        <w:tab/>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comienza informando que se llevó a cabo en la ciudad de Villa Carlos Paz la reunión de CONFEDI. Fue un encuentro muy positivo. Se realizó el Plenario 57 y se abordaron temas con una solidaria y comprensiva posició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ligió al nuevo Presidente de AUDEAS, es de General Pico, La Pampa y se trata del Ingeniero Gustavo FERNÁNDEZ.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abrirá el Delta G 2. Hasta el 21 de mayo se pueden realizar las inscripciones. Se espera sea exitoso.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á en marcha el Proyecto de Mejoramiento de Indicadores Académico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recibió la Resolución de Agrovalor, correspondiente a la segunda cuota y también la Resolución del Programa de Seguridad e Higiene.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jc w:val="both"/>
        <w:outlineLvl w:val="0"/>
        <w:rPr/>
      </w:pPr>
      <w:r>
        <w:rPr>
          <w:rFonts w:cs="Arial" w:ascii="Arial" w:hAnsi="Arial"/>
          <w:sz w:val="22"/>
          <w:szCs w:val="22"/>
        </w:rPr>
        <w:t>-Gustavo Aníbal MILANI (por razones laborales)</w:t>
      </w:r>
    </w:p>
    <w:p>
      <w:pPr>
        <w:pStyle w:val="Normal"/>
        <w:numPr>
          <w:ilvl w:val="0"/>
          <w:numId w:val="0"/>
        </w:numPr>
        <w:jc w:val="both"/>
        <w:outlineLvl w:val="0"/>
        <w:rPr>
          <w:rFonts w:ascii="Arial" w:hAnsi="Arial" w:cs="Arial"/>
          <w:sz w:val="22"/>
          <w:szCs w:val="22"/>
        </w:rPr>
      </w:pPr>
      <w:r>
        <w:rPr>
          <w:rFonts w:cs="Arial" w:ascii="Arial" w:hAnsi="Arial"/>
          <w:sz w:val="22"/>
          <w:szCs w:val="22"/>
        </w:rPr>
        <w:t>-Mónica Beatriz ROMERO (por razones laborale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Jorge Leandro LEPORATTI (por razones laborale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iendo las 11.45 horas se retiran: el Director del departamento de Ingeniería de Procesos, Ingeniero Daniel Enrique ARDISSONE y el Director del departamento de Ciencias Básicas, Ingeniero Juan Antonio RENAUDO. </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bCs/>
          <w:sz w:val="22"/>
          <w:szCs w:val="22"/>
          <w:u w:val="single"/>
        </w:rPr>
      </w:pPr>
      <w:r>
        <w:rPr>
          <w:rFonts w:cs="Arial" w:ascii="Arial" w:hAnsi="Arial"/>
          <w:b/>
          <w:sz w:val="22"/>
          <w:szCs w:val="22"/>
        </w:rPr>
        <w:t xml:space="preserve">ASUNTOS ACADÉMICOS      </w:t>
      </w:r>
    </w:p>
    <w:p>
      <w:pPr>
        <w:pStyle w:val="Normal"/>
        <w:jc w:val="both"/>
        <w:rPr/>
      </w:pPr>
      <w:r>
        <w:rPr>
          <w:rFonts w:cs="Arial" w:ascii="Arial" w:hAnsi="Arial"/>
          <w:b/>
          <w:bCs/>
          <w:sz w:val="22"/>
          <w:szCs w:val="22"/>
        </w:rPr>
        <w:t>1.-EXP-USL:0012764/2013.</w:t>
      </w:r>
      <w:r>
        <w:rPr>
          <w:rFonts w:cs="Arial" w:ascii="Arial" w:hAnsi="Arial"/>
          <w:sz w:val="22"/>
          <w:szCs w:val="22"/>
        </w:rPr>
        <w:t xml:space="preserve"> </w:t>
      </w:r>
      <w:r>
        <w:rPr>
          <w:rFonts w:cs="Arial" w:ascii="Arial" w:hAnsi="Arial"/>
          <w:b/>
          <w:sz w:val="22"/>
          <w:szCs w:val="22"/>
        </w:rPr>
        <w:t>MAY GLADYS, COORDINADORA DEL ÁREA DE MATEMÁTICA</w:t>
      </w:r>
      <w:r>
        <w:rPr>
          <w:rFonts w:cs="Arial" w:ascii="Arial" w:hAnsi="Arial"/>
          <w:sz w:val="22"/>
          <w:szCs w:val="22"/>
        </w:rPr>
        <w:t>. CONCURSO PARA UN CARGO DE  PROFESOR ASOCIADO, DEDICACIÓN EXCLUSIVA, EFECTIVO. ÁREA: MATEMÁTICA.  ASIGNATURA: MATEMÁTICA I.  CARRERA: CONTADOR PÚBLICO NACIONAL.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93 a 101 y recomienda al Consejo Superior designar al Especialista Ingeniero Juan Antonio RENAUD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Ingeniero Juan Antonio RENAUDO en el cargo de Profesor Asociado, Dedicación Exclusiva, Efectivo, con destino al Área de Matemática del departamento de Ciencias Básicas, con temas de la Asignatura: Matemática I de la Carrera Contador Público Nacional.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EXP-USL:0010787/2014. GRZONA CLAUDIA, COORDINADORA ÁREA. </w:t>
      </w:r>
      <w:r>
        <w:rPr>
          <w:rFonts w:cs="Arial" w:ascii="Arial" w:hAnsi="Arial"/>
          <w:bCs/>
          <w:sz w:val="22"/>
          <w:szCs w:val="22"/>
        </w:rPr>
        <w:t>CONCURSO JEFE DE TRABAJOS PRÁCTICOS, DEDICACIÓN SEMI EXCLUSIVA, EFECTIVO. ASIGNATURA: BROMATOLOGÍA. CARRERA: INGENIERÍA EN ALIMENTOS. DEPARTAMENTO DE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Efectivo,  con destino al Área de Tecnología de los Alimentos del Departamento de Ingeniería de Procesos, con temas de la asignatura Bromatología de la Carrera Ingeniería en Alimentos. Aprobar el Jurado propuesto por el Área.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EXP-USL:0012248/2014. </w:t>
      </w:r>
      <w:r>
        <w:rPr>
          <w:rFonts w:cs="Arial" w:ascii="Arial" w:hAnsi="Arial"/>
          <w:b/>
          <w:sz w:val="22"/>
          <w:szCs w:val="22"/>
        </w:rPr>
        <w:t>COORDINADORA ÁREA  DE MATEMÁTICA, PROFESORA MAY GLADYS.</w:t>
      </w:r>
      <w:r>
        <w:rPr>
          <w:rFonts w:cs="Arial" w:ascii="Arial" w:hAnsi="Arial"/>
          <w:sz w:val="22"/>
          <w:szCs w:val="22"/>
        </w:rPr>
        <w:t xml:space="preserve"> LLAMADO A CONCURSO PARA UN CARGO DE AUXILIAR DE PRIMERA, DEDICACIÓN SIMPLE, EFECTIVO. ÁREA: MATEMÁTICA.  ASIGNATURA: MATEMÁTICA I.  CARRERA: CONTADOR PÚBLICO NACIONAL.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aconseja aprobar el llamado a Concurso, previa verificación de la disponibilidad del crédito mencionado a fojas 5.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Matemática del Departamento de Ciencias Básicas, con temas de la asignatura Matemática I de la Carrera Contador Público Nacional. Aprobar el Jurado propuesto por el Área.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ACTU-USL:0000881/2015. </w:t>
      </w:r>
      <w:r>
        <w:rPr>
          <w:rFonts w:cs="Arial" w:ascii="Arial" w:hAnsi="Arial"/>
          <w:b/>
          <w:sz w:val="22"/>
          <w:szCs w:val="22"/>
        </w:rPr>
        <w:t>NUÑEZ SONIA CAROLINA.</w:t>
      </w:r>
      <w:r>
        <w:rPr>
          <w:rFonts w:cs="Arial" w:ascii="Arial" w:hAnsi="Arial"/>
          <w:sz w:val="22"/>
          <w:szCs w:val="22"/>
        </w:rPr>
        <w:t xml:space="preserve"> EXCEPCIONALIDAD DE FIRM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 la Ingeniera Sonia Carolina NUÑEZ a partir del 1 de abril de 2015 hasta el 31 de marzo de 2016. Esto implica, autorizar  a la solicitante a firmar tres veces a la semana en lugar de cinco veces, cantidad exigida para la dedicación exclusiva que revist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 la Ingeniera Sonia Carolina NUÑEZ a partir del  1º de abril de 2015 hasta el 31 de marzo de 2016, autorizándola a firmar tres veces a la semana en lugar de cinco veces, cantidad exigida para la dedicación exclusiva que reviste. </w:t>
      </w:r>
      <w:r>
        <w:rPr>
          <w:rFonts w:cs="Arial" w:ascii="Arial" w:hAnsi="Arial"/>
          <w:sz w:val="22"/>
          <w:szCs w:val="22"/>
        </w:rPr>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5.-EXP-USL:0002806/2015. </w:t>
      </w:r>
      <w:r>
        <w:rPr>
          <w:rFonts w:cs="Arial" w:ascii="Arial" w:hAnsi="Arial"/>
          <w:b/>
          <w:sz w:val="22"/>
          <w:szCs w:val="22"/>
        </w:rPr>
        <w:t>DOCTOR RICARDO SAGER.</w:t>
      </w:r>
      <w:r>
        <w:rPr>
          <w:rFonts w:cs="Arial" w:ascii="Arial" w:hAnsi="Arial"/>
          <w:sz w:val="22"/>
          <w:szCs w:val="22"/>
        </w:rPr>
        <w:t xml:space="preserve"> SOLICITA AMPLIACIÓN DE AUTORIZACIÓN DE JUSTIFICACIÓN DE INASISTENC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Doctor Ricardo SAGER a partir del 1 de abril de 2015 hasta el 31 de marzo de 2016. Esto implica, autorizar  al solicitante a firmar una vez a la semana en lugar de dos veces, cantidad exigida para la dedicación simple que reviste.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Doctor Ricardo SAGER a partir del 1º de abril de 2015 hasta el 31 de marzo de 2016, autorizándolo a firmar una vez a la semana en lugar de dos veces, cantidad exigida para la dedicación simple que reviste.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6.-ACTU-USL:0000815/2015. </w:t>
      </w:r>
      <w:r>
        <w:rPr>
          <w:rFonts w:cs="Arial" w:ascii="Arial" w:hAnsi="Arial"/>
          <w:b/>
          <w:sz w:val="22"/>
          <w:szCs w:val="22"/>
        </w:rPr>
        <w:t xml:space="preserve">INGENIEROS AMAYA – ASENSIO – BOSSO - GONZÁLEZ. </w:t>
      </w:r>
      <w:r>
        <w:rPr>
          <w:rFonts w:cs="Arial" w:ascii="Arial" w:hAnsi="Arial"/>
          <w:sz w:val="22"/>
          <w:szCs w:val="22"/>
        </w:rPr>
        <w:t>SOLICITA AUTORIZACIÓN PARA PODER CUMPLIR CON LAS HORAS DE DOCENCIA SEMANALES EN UN SOLO D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 los Ingenieros Eduardo Gastón AMAYA, Eduardo Maximiliano ASENSIO, Jonathan Emmanuel BOSSO y Guillermo Noel GONZÁLEZ a partir del 1 de abril de 2015 hasta el 31 de marzo de 2016. Esto implica, autorizar a los solicitantes a firmar una vez a la semana en lugar de dos veces, cantidad exigida para la dedicación simple que revisten.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 los Ingenieros Eduardo Gastón AMAYA, Eduardo Maximiliano ASENSIO, Jonathan Emmanuel BOSSO y Guillermo Noel GONZÁLEZ a partir del 1º de abril de 2015 hasta el 31 de marzo de 2016, autorizando a los solicitantes a firmar una vez a la semana en lugar de dos veces, cantidad exigida para la dedicación simple que revisten.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ACTU-USL:0002301/2015. </w:t>
      </w:r>
      <w:r>
        <w:rPr>
          <w:rFonts w:cs="Arial" w:ascii="Arial" w:hAnsi="Arial"/>
          <w:b/>
          <w:sz w:val="22"/>
          <w:szCs w:val="22"/>
        </w:rPr>
        <w:t>BONGIOVANNI MARCELO GERMAN.</w:t>
      </w:r>
      <w:r>
        <w:rPr>
          <w:rFonts w:cs="Arial" w:ascii="Arial" w:hAnsi="Arial"/>
          <w:sz w:val="22"/>
          <w:szCs w:val="22"/>
        </w:rPr>
        <w:t xml:space="preserve"> EXCEPCIÓN DEL CUMPLIMIENTO DE REGISTRO DE FIRM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Ingeniero  Agrónomo Marcelo Germán BONGIOVANNI a partir del 1 de abril de 2015 hasta el 31 de marzo de 2016. Esto implica, autorizar  al solicitante a firmar una vez a la semana en lugar de dos veces, cantidad exigida para la dedicación simple que revist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Marcelo Germán BONGIOVANNI a partir del 1º de abril de 2015 hasta el 31 de marzo de 2016,  autorizándolo a firmar una vez a la semana en lugar de dos veces, cantidad exigida para la dedicación simple que revis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EXP-USL:0002799/2015. </w:t>
      </w:r>
      <w:r>
        <w:rPr>
          <w:rFonts w:cs="Arial" w:ascii="Arial" w:hAnsi="Arial"/>
          <w:b/>
          <w:sz w:val="22"/>
          <w:szCs w:val="22"/>
        </w:rPr>
        <w:t>COORDINADORA, ÁREA DE PRODUCCIÓN ANIMAL, INGENIERA AGRÓNOMA  MÓNICA ROMERO.</w:t>
      </w:r>
      <w:r>
        <w:rPr>
          <w:rFonts w:cs="Arial" w:ascii="Arial" w:hAnsi="Arial"/>
          <w:sz w:val="22"/>
          <w:szCs w:val="22"/>
        </w:rPr>
        <w:t xml:space="preserve"> DESIGNACIÓN COMO PROFESOR VISITANTE AD-HONOREM DEL INGENIERO  AGRÓNOMO  CARLOS ALBERTO FRASINELLI.</w:t>
      </w:r>
    </w:p>
    <w:p>
      <w:pPr>
        <w:pStyle w:val="Normal"/>
        <w:jc w:val="both"/>
        <w:rPr>
          <w:rFonts w:ascii="Arial" w:hAnsi="Arial" w:cs="Arial"/>
          <w:bCs/>
          <w:sz w:val="22"/>
          <w:szCs w:val="22"/>
        </w:rPr>
      </w:pPr>
      <w:r>
        <w:rPr>
          <w:rFonts w:cs="Arial" w:ascii="Arial" w:hAnsi="Arial"/>
          <w:sz w:val="22"/>
          <w:szCs w:val="22"/>
        </w:rPr>
        <w:t>----------</w:t>
      </w:r>
      <w:r>
        <w:rPr>
          <w:rFonts w:cs="Arial" w:ascii="Arial" w:hAnsi="Arial"/>
          <w:bCs/>
          <w:sz w:val="22"/>
          <w:szCs w:val="22"/>
        </w:rPr>
        <w:t>La Comisión de Asuntos Académicos  recomienda designar al Ingeniero Agrónomo (MSc) Carlos Alberto FRASINELLI en el cargo de Profesor Extraordinario (Visitante), Ad-Honórem con destino al Área de Producción Animal, para desempeñar tareas de docencia e investigación en las asignaturas Producción Animal I y Producción Animal II a partir del 16 de marzo de 2015 hasta el 31 de marzo de 2016.--</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r>
        <w:rPr>
          <w:rFonts w:cs="Arial" w:ascii="Arial" w:hAnsi="Arial"/>
          <w:b/>
          <w:bCs/>
          <w:sz w:val="22"/>
          <w:szCs w:val="22"/>
        </w:rPr>
        <w:t xml:space="preserve">designar al Ingeniero  Carlos Alberto FRASINELLI en el cargo de Profesor Extraordinario (Visitante), Ad-Honórem, con destino al Área de Producción Animal, del departamento de Ciencias Agropecuarias, para desempeñar tareas de docencia e investigación en las asignaturas Producción Animal I y Producción Animal II a partir del 16 de marzo de 2015 hasta el 31 de marzo de 2016. </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9.-EXP-USL:0001617/2015. </w:t>
      </w:r>
      <w:r>
        <w:rPr>
          <w:rFonts w:cs="Arial" w:ascii="Arial" w:hAnsi="Arial"/>
          <w:b/>
          <w:sz w:val="22"/>
          <w:szCs w:val="22"/>
        </w:rPr>
        <w:t>DIRECTORA DEPARTAMENTO DE CIENCIAS AGROPECUARIAS, INGENIERA AGRÓNOMA SUSANA BOLOGNA</w:t>
      </w:r>
      <w:r>
        <w:rPr>
          <w:rFonts w:cs="Arial" w:ascii="Arial" w:hAnsi="Arial"/>
          <w:sz w:val="22"/>
          <w:szCs w:val="22"/>
        </w:rPr>
        <w:t>. SOLICITA CONTRATACIÓN DE LA PROFESORA MAGALÍ ADRIANA MAIDAN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aconseja la designación directa de la Profesora Magali Adriana MAIDANA en el cargo de Profesor Adjunto, Dedicación Exclusiva, desde del </w:t>
      </w:r>
      <w:r>
        <w:rPr>
          <w:rFonts w:cs="Arial" w:ascii="Arial" w:hAnsi="Arial"/>
          <w:sz w:val="22"/>
          <w:szCs w:val="22"/>
        </w:rPr>
        <w:t xml:space="preserve">15 de marzo de 2015 al 31 de marzo de 2016 y/o hasta la sustanciación del concurso tramitado por EXP-USL 1405/2015.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r>
        <w:rPr>
          <w:rFonts w:cs="Arial" w:ascii="Arial" w:hAnsi="Arial"/>
          <w:b/>
          <w:bCs/>
          <w:sz w:val="22"/>
          <w:szCs w:val="22"/>
        </w:rPr>
        <w:t xml:space="preserve">designar directamente a la Profesora Magalí Adriana MAIDANA en el cargo de Profesor Adjunto, Dedicación Exclusiva, Temporario, con destino al Área de Básicas Agronómicas del departamento de Ciencias Agropecuarias, desde del </w:t>
      </w:r>
      <w:r>
        <w:rPr>
          <w:rFonts w:cs="Arial" w:ascii="Arial" w:hAnsi="Arial"/>
          <w:b/>
          <w:sz w:val="22"/>
          <w:szCs w:val="22"/>
        </w:rPr>
        <w:t xml:space="preserve">15 de marzo de 2015 al 31 de marzo de 2016 y/o hasta la sustanciación del concurso tramitado por EXP-USL 1405/2015.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EXP-USL:0010080/2014</w:t>
      </w:r>
      <w:r>
        <w:rPr>
          <w:rFonts w:cs="Arial" w:ascii="Arial" w:hAnsi="Arial"/>
          <w:b/>
          <w:sz w:val="22"/>
          <w:szCs w:val="22"/>
        </w:rPr>
        <w:t>. ALUMNOS.</w:t>
      </w:r>
      <w:r>
        <w:rPr>
          <w:rFonts w:cs="Arial" w:ascii="Arial" w:hAnsi="Arial"/>
          <w:sz w:val="22"/>
          <w:szCs w:val="22"/>
        </w:rPr>
        <w:t xml:space="preserve">  </w:t>
      </w:r>
      <w:r>
        <w:rPr>
          <w:rFonts w:cs="Arial" w:ascii="Arial" w:hAnsi="Arial"/>
          <w:b/>
          <w:sz w:val="22"/>
          <w:szCs w:val="22"/>
        </w:rPr>
        <w:t>ALUMNOS DE INGENIERÍA INDUSTRIAL.</w:t>
      </w:r>
      <w:r>
        <w:rPr>
          <w:rFonts w:cs="Arial" w:ascii="Arial" w:hAnsi="Arial"/>
          <w:sz w:val="22"/>
          <w:szCs w:val="22"/>
        </w:rPr>
        <w:t xml:space="preserve"> SOLICITAN SER CONSIDERADA COMO OPTATIVA LA OPTATIVA II REDES DE DATOS.  Y </w:t>
      </w:r>
      <w:r>
        <w:rPr>
          <w:rFonts w:cs="Arial" w:ascii="Arial" w:hAnsi="Arial"/>
          <w:b/>
          <w:sz w:val="22"/>
          <w:szCs w:val="22"/>
        </w:rPr>
        <w:t>11.-</w:t>
      </w:r>
      <w:r>
        <w:rPr>
          <w:rFonts w:cs="Arial" w:ascii="Arial" w:hAnsi="Arial"/>
          <w:b/>
          <w:bCs/>
          <w:sz w:val="22"/>
          <w:szCs w:val="22"/>
        </w:rPr>
        <w:t>EXP-USL:0004379/2015.</w:t>
      </w:r>
      <w:r>
        <w:rPr>
          <w:rFonts w:cs="Arial" w:ascii="Arial" w:hAnsi="Arial"/>
          <w:b/>
          <w:sz w:val="22"/>
          <w:szCs w:val="22"/>
        </w:rPr>
        <w:t xml:space="preserve"> CONSEJERO EMILIANO. PRANZONI.</w:t>
      </w:r>
      <w:r>
        <w:rPr>
          <w:rFonts w:cs="Arial" w:ascii="Arial" w:hAnsi="Arial"/>
          <w:b/>
          <w:bCs/>
          <w:sz w:val="22"/>
          <w:szCs w:val="22"/>
        </w:rPr>
        <w:t xml:space="preserve"> </w:t>
      </w:r>
      <w:r>
        <w:rPr>
          <w:rFonts w:cs="Arial" w:ascii="Arial" w:hAnsi="Arial"/>
          <w:sz w:val="22"/>
          <w:szCs w:val="22"/>
        </w:rPr>
        <w:t xml:space="preserve">SOLICITA LA INMEDIATA Y URGENTE APLICACIÓN DE LA BOLSA DE OPTATIVAS, DADA EN LA ACTU-USL:101/15 A LOS PLANES ANTERIORES DE LAS CARRERAS  DE INGENIERÍA  INDUSTRIAL. </w:t>
      </w:r>
    </w:p>
    <w:p>
      <w:pPr>
        <w:pStyle w:val="Normal"/>
        <w:jc w:val="both"/>
        <w:rPr/>
      </w:pPr>
      <w:r>
        <w:rPr>
          <w:rFonts w:cs="Arial" w:ascii="Arial" w:hAnsi="Arial"/>
          <w:sz w:val="22"/>
          <w:szCs w:val="22"/>
        </w:rPr>
        <w:t xml:space="preserve">----------Visto el </w:t>
      </w:r>
      <w:r>
        <w:rPr>
          <w:rFonts w:cs="Arial" w:ascii="Arial" w:hAnsi="Arial"/>
          <w:b/>
          <w:sz w:val="22"/>
          <w:szCs w:val="22"/>
        </w:rPr>
        <w:t xml:space="preserve">EXP-USL: 0010080/2014 </w:t>
      </w:r>
      <w:r>
        <w:rPr>
          <w:rFonts w:cs="Arial" w:ascii="Arial" w:hAnsi="Arial"/>
          <w:sz w:val="22"/>
          <w:szCs w:val="22"/>
        </w:rPr>
        <w:t xml:space="preserve">y el </w:t>
      </w:r>
      <w:r>
        <w:rPr>
          <w:rFonts w:cs="Arial" w:ascii="Arial" w:hAnsi="Arial"/>
          <w:b/>
          <w:sz w:val="22"/>
          <w:szCs w:val="22"/>
        </w:rPr>
        <w:t xml:space="preserve">EXP-USL: 0004379/2015 </w:t>
      </w:r>
      <w:r>
        <w:rPr>
          <w:rFonts w:cs="Arial" w:ascii="Arial" w:hAnsi="Arial"/>
          <w:sz w:val="22"/>
          <w:szCs w:val="22"/>
        </w:rPr>
        <w:t>y considerando que la Comisión de Asuntos Académicos coordinó reunión conjuntamente con la Comisión de Carrera de Ingeniería Industrial, que habiendo analizado las propuestas vertidas por el conjunto de los presentes se considera viable otorgar por única vez y por vía excepcional lo solicitado por los alumnos a fojas 01 del EXP-USL:0010080/2014 teniendo en cuenta que se han registrado:</w:t>
      </w:r>
    </w:p>
    <w:p>
      <w:pPr>
        <w:pStyle w:val="ListParagraph"/>
        <w:numPr>
          <w:ilvl w:val="0"/>
          <w:numId w:val="1"/>
        </w:numPr>
        <w:spacing w:lineRule="auto" w:line="240" w:before="0" w:after="0"/>
        <w:jc w:val="both"/>
        <w:rPr>
          <w:rFonts w:ascii="Arial" w:hAnsi="Arial" w:cs="Arial"/>
        </w:rPr>
      </w:pPr>
      <w:r>
        <w:rPr>
          <w:rFonts w:cs="Arial" w:ascii="Arial" w:hAnsi="Arial"/>
        </w:rPr>
        <w:t>problemas de comunicación institucional,</w:t>
      </w:r>
    </w:p>
    <w:p>
      <w:pPr>
        <w:pStyle w:val="ListParagraph"/>
        <w:numPr>
          <w:ilvl w:val="0"/>
          <w:numId w:val="1"/>
        </w:numPr>
        <w:spacing w:lineRule="auto" w:line="240" w:before="0" w:after="0"/>
        <w:jc w:val="both"/>
        <w:rPr>
          <w:rFonts w:ascii="Arial" w:hAnsi="Arial" w:cs="Arial"/>
        </w:rPr>
      </w:pPr>
      <w:r>
        <w:rPr>
          <w:rFonts w:cs="Arial" w:ascii="Arial" w:hAnsi="Arial"/>
        </w:rPr>
        <w:t>inscripciones en asignaturas sin reflejar el cumplimiento del Plan de Estudios de Ingeniería Industrial.</w:t>
      </w:r>
    </w:p>
    <w:p>
      <w:pPr>
        <w:pStyle w:val="Normal"/>
        <w:jc w:val="both"/>
        <w:rPr>
          <w:rFonts w:ascii="Arial" w:hAnsi="Arial" w:cs="Arial"/>
          <w:sz w:val="22"/>
          <w:szCs w:val="22"/>
        </w:rPr>
      </w:pPr>
      <w:r>
        <w:rPr>
          <w:rFonts w:cs="Arial" w:ascii="Arial" w:hAnsi="Arial"/>
          <w:sz w:val="22"/>
          <w:szCs w:val="22"/>
        </w:rPr>
        <w:t>Es por ello que esta Comisión aconseja:</w:t>
      </w:r>
    </w:p>
    <w:p>
      <w:pPr>
        <w:pStyle w:val="ListParagraph"/>
        <w:spacing w:lineRule="auto" w:line="240" w:before="0" w:after="0"/>
        <w:ind w:left="0" w:hanging="0"/>
        <w:jc w:val="both"/>
        <w:rPr/>
      </w:pPr>
      <w:r>
        <w:rPr>
          <w:rFonts w:cs="Arial" w:ascii="Arial" w:hAnsi="Arial"/>
        </w:rPr>
        <w:t>-Hacer lugar a lo solicitado en forma excepcional y por única vez otorgando el reconocimiento del cursado de la Asignatura Redes de Datos como Optativa I para dar cumplimiento al requerimiento efectuado por el Plan de Estudios 04/04.</w:t>
      </w:r>
    </w:p>
    <w:p>
      <w:pPr>
        <w:pStyle w:val="ListParagraph"/>
        <w:spacing w:lineRule="auto" w:line="240" w:before="0" w:after="0"/>
        <w:ind w:left="0" w:hanging="0"/>
        <w:jc w:val="both"/>
        <w:rPr/>
      </w:pPr>
      <w:r>
        <w:rPr>
          <w:rFonts w:cs="Arial" w:ascii="Arial" w:hAnsi="Arial"/>
        </w:rPr>
        <w:t>-Encomendar a Secretaría Académica implemente las medidas administrativas correspondientes para evitar la incorrecta inscripción tanto a asignaturas obligatorias como optativas del Plan de Estudios.</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Encomendar a la Comisión de Carrera de Ingeniería Industrial convoque a  reunión plenaria de la misma con el objeto de analizar la incorporación de asignaturas como obligatorias que hacen a las incumbencias profesionales de los futuros egresados, como por ejemplo, la importancia de los conocimientos que aportan las asignaturas Manufactura: Nuevas tendencias. </w:t>
        <w:tab/>
      </w:r>
    </w:p>
    <w:p>
      <w:pPr>
        <w:pStyle w:val="ListParagraph"/>
        <w:spacing w:lineRule="auto" w:line="240" w:before="0" w:after="0"/>
        <w:ind w:left="0" w:hanging="0"/>
        <w:jc w:val="both"/>
        <w:rPr>
          <w:rFonts w:ascii="Arial" w:hAnsi="Arial" w:cs="Arial"/>
        </w:rPr>
      </w:pPr>
      <w:r>
        <w:rPr>
          <w:rFonts w:cs="Arial" w:ascii="Arial" w:hAnsi="Arial"/>
        </w:rPr>
        <w:t>----------Se pone a consideración el dictamen de la Comisión de Asuntos Académicos y de la votación resulta por mayoría no aprobarlo.</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Se realizan por parte del Cuerpo, correcciones al dictamen de la Comisión de Asuntos Académicos votado precedentemente y se vuelve a poner en consideración, resolviendo por unanimidad aprobarlo. </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con las correcciones realizadas por el Cuerpo en la presente Sesión,  considerando que la misma coordinó reunión conjuntamente con la Comisión de Carrera de Ingeniería Industrial, que habiendo analizado las propuestas vertidas por el conjunto de los presentes se considera viable otorgar por única vez y por vía excepcional lo solicitado por los alumnos a fojas 1  del EXP-USL:0010080/2014 teniendo en cuenta que se han registrado problemas de comunicación institucional y que el sistema permitió las inscripciones en asignaturas optativas sin reflejar el cumplimiento del Plan de  Estudios de Ingeniería Industrial y Hacer lugar a lo solicitado en forma excepcional y por única vez otorgando el reconocimiento del cursado de la Asignatura Redes de Datos como Optativa I para dar cumplimiento al requerimiento efectuado por el Plan de Estudios 04/04.</w:t>
      </w:r>
    </w:p>
    <w:p>
      <w:pPr>
        <w:pStyle w:val="ListParagraph"/>
        <w:spacing w:lineRule="auto" w:line="240" w:before="0" w:after="0"/>
        <w:ind w:left="0" w:hanging="0"/>
        <w:jc w:val="both"/>
        <w:rPr>
          <w:rFonts w:ascii="Arial" w:hAnsi="Arial" w:cs="Arial"/>
          <w:b/>
          <w:b/>
        </w:rPr>
      </w:pPr>
      <w:r>
        <w:rPr>
          <w:rFonts w:cs="Arial" w:ascii="Arial" w:hAnsi="Arial"/>
          <w:b/>
        </w:rPr>
        <w:t>Encomendar a Secretaría Académica implemente las medidas administrativas correspondientes para revisar el sistema de inscripción tanto de asignaturas obligatorias como optativas del Plan de Estudios.</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b/>
        </w:rPr>
        <w:t xml:space="preserve">Encomendar a la Comisión de Carrera de Ingeniería Industrial convoque a reunión plenaria de la misma con el objeto de analizar la incorporación de asignaturas como obligatorias que hacen a las incumbencias profesionales de los futuros egresados, como por ejemplo, la importancia de los conocimientos que aportan las asignaturas Manufactura: Nuevas tendencias. </w:t>
      </w:r>
      <w:r>
        <w:rPr>
          <w:rFonts w:cs="Arial" w:ascii="Arial" w:hAnsi="Arial"/>
        </w:rPr>
        <w:tab/>
      </w:r>
    </w:p>
    <w:p>
      <w:pPr>
        <w:pStyle w:val="ListParagraph"/>
        <w:spacing w:lineRule="auto" w:line="240" w:before="0" w:after="0"/>
        <w:ind w:left="0" w:hanging="0"/>
        <w:jc w:val="both"/>
        <w:rPr>
          <w:rFonts w:ascii="Arial" w:hAnsi="Arial" w:cs="Arial"/>
          <w:b/>
          <w:b/>
        </w:rPr>
      </w:pPr>
      <w:r>
        <w:rPr>
          <w:rFonts w:cs="Arial" w:ascii="Arial" w:hAnsi="Arial"/>
          <w:b/>
        </w:rPr>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Siendo las 13.20 finaliza la Sesión. </w:t>
        <w:tab/>
      </w:r>
    </w:p>
    <w:p>
      <w:pPr>
        <w:pStyle w:val="ListParagraph"/>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4:00Z</dcterms:created>
  <dc:creator>WinuE</dc:creator>
  <dc:description/>
  <cp:keywords/>
  <dc:language>en-US</dc:language>
  <cp:lastModifiedBy>WinuE</cp:lastModifiedBy>
  <dcterms:modified xsi:type="dcterms:W3CDTF">2015-05-22T14:21:00Z</dcterms:modified>
  <cp:revision>10</cp:revision>
  <dc:subject/>
  <dc:title>ACTA SESIÓN ORDINARIA Nº 5/2015</dc:title>
</cp:coreProperties>
</file>