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ACTA SESIÓN ORDINARIA Nº 2/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n la ciudad de Villa Mercedes, provincia de San Luís, a los diecinueve días del mes de marzo de dos mil quince y siendo las nueve horas y diez minutos, se reúne el Consejo Directivo de la Facultad de Ingeniería y Ciencias Agropecuarias,  en la sala de reuniones del edificio de calle 25 de Mayo, presidido por el Señor Vicedecano Magíster Sergio Luis RIBOTTA,  contando con la presencia del Secretario General Ingeniero Ricardo Rubén MONASTEROLO, la Directora del departamento de Ciencias Agropecuarias Ingeniera Susana Beatriz BOLOGNA, el Director del departamento de Ciencias Básicas Ingeniero Juan Antonio RENAUDO y los siguientes consejeros: Ingeniero </w:t>
      </w:r>
      <w:r>
        <w:rPr>
          <w:rFonts w:cs="Arial" w:ascii="Arial" w:hAnsi="Arial"/>
          <w:sz w:val="22"/>
          <w:szCs w:val="22"/>
          <w:lang w:val="es-AR"/>
        </w:rPr>
        <w:t xml:space="preserve"> Gustavo Aníbal MILANI, Doctor Carlos Cristóbal TARAZAGA,  Contadora Mariana Belén RODRIGUEZ, Licenciada Graciela Noemí BALANZA,  Ingeniera Silvia Liliana BONIVARDO, Estadístico Jorge Leandro LEPORATTI, Especialista Norma Victoria ALMEIDA, Ingeniera Claudia Beatriz GRZONA, Ingeniera Ellen Magdalena ROVERES, Licenciado Fernando Javier QUIROGA VILLEGAS,  Señor Emiliano Martín PRANZONI, Señor Adrián MICARELLI, Señorita Trinidad BENITEZ y la Señora Nancy Graciela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jc w:val="both"/>
        <w:rPr/>
      </w:pPr>
      <w:r>
        <w:rPr>
          <w:rFonts w:cs="Arial" w:ascii="Arial" w:hAnsi="Arial"/>
          <w:sz w:val="22"/>
          <w:szCs w:val="22"/>
        </w:rPr>
        <w:t>----------Se pone a consideración 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1/2015 – Sesión Ordinaria del 05 de marzo de 2015.</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1/2015 – Sesión Ordinaria del 05 de marzo de 2015.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pPr>
      <w:r>
        <w:rPr>
          <w:rFonts w:cs="Arial" w:ascii="Arial" w:hAnsi="Arial"/>
          <w:sz w:val="22"/>
          <w:szCs w:val="22"/>
        </w:rPr>
        <w:t xml:space="preserve">----------El Señor Vicedecano Magíster Sergio Luis RIBOTTA comienza informando que presidirá la Sesión, debido a que el Señor Decano Magíster Oscar Daniel MORÁN se encuentra en Buenos Aires. </w:t>
      </w:r>
    </w:p>
    <w:p>
      <w:pPr>
        <w:pStyle w:val="Normal"/>
        <w:jc w:val="both"/>
        <w:rPr>
          <w:rFonts w:ascii="Arial" w:hAnsi="Arial" w:cs="Arial"/>
          <w:sz w:val="22"/>
          <w:szCs w:val="22"/>
        </w:rPr>
      </w:pPr>
      <w:r>
        <w:rPr>
          <w:rFonts w:cs="Arial" w:ascii="Arial" w:hAnsi="Arial"/>
          <w:sz w:val="22"/>
          <w:szCs w:val="22"/>
        </w:rPr>
        <w:t>-Se inauguró la Biblioteca de la Universidad Nacional de San Luis el lunes 16 de marzo a las 18.00 horas.</w:t>
      </w:r>
    </w:p>
    <w:p>
      <w:pPr>
        <w:pStyle w:val="Normal"/>
        <w:jc w:val="both"/>
        <w:rPr/>
      </w:pPr>
      <w:r>
        <w:rPr>
          <w:rFonts w:cs="Arial" w:ascii="Arial" w:hAnsi="Arial"/>
          <w:sz w:val="22"/>
          <w:szCs w:val="22"/>
        </w:rPr>
        <w:t xml:space="preserve">-Durante la semana se realizaron varios Actos, entre ellos, uno con la gente de la Municipalidad en la que se donó un terreno de cinco (5) hectáreas al noreste de la rotonda de la ruta que va hacia la ciudad de Merlo. Dicho espacio será destinado a actividades recreativas y deportivas. </w:t>
      </w:r>
    </w:p>
    <w:p>
      <w:pPr>
        <w:pStyle w:val="Normal"/>
        <w:jc w:val="both"/>
        <w:rPr>
          <w:rFonts w:ascii="Arial" w:hAnsi="Arial" w:cs="Arial"/>
          <w:sz w:val="22"/>
          <w:szCs w:val="22"/>
        </w:rPr>
      </w:pPr>
      <w:r>
        <w:rPr>
          <w:rFonts w:cs="Arial" w:ascii="Arial" w:hAnsi="Arial"/>
          <w:sz w:val="22"/>
          <w:szCs w:val="22"/>
        </w:rPr>
        <w:t xml:space="preserve">-Se consiguieron $5.000.000 para refacción y construcción de la Escuela de Negocios de lo que fuera el Comedor Universitario en calle Pescadores y que fue donado formalmente por el Gobierno a la Universidad Nacional de San Luis. </w:t>
      </w:r>
    </w:p>
    <w:p>
      <w:pPr>
        <w:pStyle w:val="Normal"/>
        <w:jc w:val="both"/>
        <w:rPr>
          <w:rFonts w:ascii="Arial" w:hAnsi="Arial" w:cs="Arial"/>
          <w:sz w:val="22"/>
          <w:szCs w:val="22"/>
        </w:rPr>
      </w:pPr>
      <w:r>
        <w:rPr>
          <w:rFonts w:cs="Arial" w:ascii="Arial" w:hAnsi="Arial"/>
          <w:sz w:val="22"/>
          <w:szCs w:val="22"/>
        </w:rPr>
        <w:t xml:space="preserve">-Estuvo presente el Diputado Walter AGUILAR, a quien  se le presentaron varios proyectos y se está a la espera de lo que él pueda gestionar con respecto a los mismos. </w:t>
      </w:r>
    </w:p>
    <w:p>
      <w:pPr>
        <w:pStyle w:val="Normal"/>
        <w:jc w:val="both"/>
        <w:rPr/>
      </w:pPr>
      <w:r>
        <w:rPr>
          <w:rFonts w:cs="Arial" w:ascii="Arial" w:hAnsi="Arial"/>
          <w:sz w:val="22"/>
          <w:szCs w:val="22"/>
        </w:rPr>
        <w:t>Se abrió la Convocatoria Nacional de Agrovalor II.</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Se reunió la Comisión ad-hoc de Infraestructura creada en sesión de Consejo Directivo el 05 de marzo y elaboró un informe. Se hizo presente la Ingeniera Elizabeth UBFANO para observar el estado de las instalaciones. Se da lectura al Informe realizado por dicha Comisión.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Mónica Beatriz ROMERO (por razones particulares) </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Daniel Enrique ARDISSONE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Osvaldo Ricardo PHILLPOTT (por enfermedad)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or Secretaría General se solicita la inclusión del Expediente EXP-USL:0013090/2014. </w:t>
      </w:r>
      <w:r>
        <w:rPr>
          <w:rFonts w:cs="Arial" w:ascii="Arial" w:hAnsi="Arial"/>
          <w:b/>
          <w:sz w:val="22"/>
          <w:szCs w:val="22"/>
        </w:rPr>
        <w:t xml:space="preserve">DOMINGUEZ MARIA BELEN, COORDINADORA ÁREA DE IDIOMA. </w:t>
      </w:r>
      <w:r>
        <w:rPr>
          <w:rFonts w:cs="Arial" w:ascii="Arial" w:hAnsi="Arial"/>
          <w:sz w:val="22"/>
          <w:szCs w:val="22"/>
        </w:rPr>
        <w:t>EXIMIR ASIGNATURA QUE DICTA  EL ÄREA DE IDIOMA ORD. C.D. 004/2014.</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el Expediente</w:t>
      </w:r>
      <w:r>
        <w:rPr>
          <w:rFonts w:cs="Arial" w:ascii="Arial" w:hAnsi="Arial"/>
          <w:sz w:val="22"/>
          <w:szCs w:val="22"/>
        </w:rPr>
        <w:t xml:space="preserve">.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Por Secretaría General se informa que se retiran del Orden del día los puntos 4 y 5 de Asuntos Entrados.  </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iendo las 9.50 horas se retira la Directora del departamento de Ciencias Agropecuarias Ingeniera Susana Beatriz BOLOGNA.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rFonts w:ascii="Arial" w:hAnsi="Arial" w:cs="Arial"/>
          <w:b/>
          <w:b/>
          <w:sz w:val="22"/>
          <w:szCs w:val="22"/>
          <w:u w:val="single"/>
        </w:rPr>
      </w:pPr>
      <w:r>
        <w:rPr>
          <w:rFonts w:cs="Arial" w:ascii="Arial" w:hAnsi="Arial"/>
          <w:b/>
          <w:sz w:val="22"/>
          <w:szCs w:val="22"/>
          <w:u w:val="single"/>
        </w:rPr>
        <w:t>CONCURSOS SUBSTANCIADOS</w:t>
      </w:r>
    </w:p>
    <w:p>
      <w:pPr>
        <w:pStyle w:val="Normal"/>
        <w:jc w:val="both"/>
        <w:rPr/>
      </w:pPr>
      <w:r>
        <w:rPr>
          <w:rFonts w:cs="Arial" w:ascii="Arial" w:hAnsi="Arial"/>
          <w:b/>
          <w:bCs/>
          <w:sz w:val="22"/>
          <w:szCs w:val="22"/>
        </w:rPr>
        <w:t xml:space="preserve">1.-EXP-USL:0000854/2014. </w:t>
      </w:r>
      <w:r>
        <w:rPr>
          <w:rFonts w:cs="Arial" w:ascii="Arial" w:hAnsi="Arial"/>
          <w:b/>
          <w:sz w:val="22"/>
          <w:szCs w:val="22"/>
        </w:rPr>
        <w:t>COORDINADORA DOCTORA MARÍA CECILIA ÁVILA.</w:t>
      </w:r>
      <w:r>
        <w:rPr>
          <w:rFonts w:cs="Arial" w:ascii="Arial" w:hAnsi="Arial"/>
          <w:sz w:val="22"/>
          <w:szCs w:val="22"/>
        </w:rPr>
        <w:t xml:space="preserve"> LLAMADO A CONCURSO PARA UN CARGO DE PROFESOR. TITULAR, EXCLUSIVO, INTERINO. ÁREA: QUÍMICA. ASIGNATURA: QUÍMICA GENERAL E INORGÁNICA I. CARRERA INGENIERÍA QUÍMICA. DEPARTAMENTO DE CIENCIAS BA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remitir el presente expediente al jurado interviniente en el concurso a efectos de que adecue el dictamen a lo normado por el art. 42 de la Ordenanza C.S. Nº 13/10.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Actuaciones al Jurado interviniente en el concurso tramitado en el presente Expediente a los efectos de que adecue el dictamen a lo normado por el artículo Nº 42 de la Ordenanza Consejo Superior Nº 13/10.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EXP-USL:0007317/2014. </w:t>
      </w:r>
      <w:r>
        <w:rPr>
          <w:rFonts w:cs="Arial" w:ascii="Arial" w:hAnsi="Arial"/>
          <w:b/>
          <w:sz w:val="22"/>
          <w:szCs w:val="22"/>
        </w:rPr>
        <w:t>BERSIA NORBERTO, COORDINADOR ÁREA: ESTRUCTURA.</w:t>
      </w:r>
      <w:r>
        <w:rPr>
          <w:rFonts w:cs="Arial" w:ascii="Arial" w:hAnsi="Arial"/>
          <w:sz w:val="22"/>
          <w:szCs w:val="22"/>
        </w:rPr>
        <w:t xml:space="preserve"> CONCURSO PARA UN CARGO DE  AUXILIAR DE PRIMERA,  DEDICACIÓN SIMPLE, EFECTIVO. ÁREA: ESTRUCTURA, ASIGNATURA: ORGANIZACIÓN INDUSTRIAL, ECONOMÍA Y LEGISLACIÓN. CARRERA: INGENIERÍA ELECTROMECÁNICA.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remitir el presente expediente al jurado interviniente en el concurso a efectos de que adecue el dictamen a lo normado por el art. 75 de la Ordenanza C.S. Nº 15/97.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Actuaciones al Jurado interviniente en el concurso tramitado en el presente Expediente a los efectos de que adecue el dictamen a lo normado por el artículo Nº 75 de la Ordenanza Consejo Superior Nº 15/97.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e solicita modificar el Orden del Día para dar tratamiento al Expediente incluid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Modificar el Orden del Día y dar tratamiento al Expediente Incluido.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SUNTO INCLUIDO </w:t>
      </w:r>
    </w:p>
    <w:p>
      <w:pPr>
        <w:pStyle w:val="Normal"/>
        <w:numPr>
          <w:ilvl w:val="0"/>
          <w:numId w:val="0"/>
        </w:numPr>
        <w:jc w:val="both"/>
        <w:outlineLvl w:val="0"/>
        <w:rPr/>
      </w:pPr>
      <w:r>
        <w:rPr>
          <w:rFonts w:cs="Arial" w:ascii="Arial" w:hAnsi="Arial"/>
          <w:b/>
          <w:sz w:val="22"/>
          <w:szCs w:val="22"/>
        </w:rPr>
        <w:t>8.-EXP-USL:0013090/2014.</w:t>
      </w:r>
      <w:r>
        <w:rPr>
          <w:rFonts w:cs="Arial" w:ascii="Arial" w:hAnsi="Arial"/>
          <w:sz w:val="22"/>
          <w:szCs w:val="22"/>
        </w:rPr>
        <w:t xml:space="preserve"> </w:t>
      </w:r>
      <w:r>
        <w:rPr>
          <w:rFonts w:cs="Arial" w:ascii="Arial" w:hAnsi="Arial"/>
          <w:b/>
          <w:sz w:val="22"/>
          <w:szCs w:val="22"/>
        </w:rPr>
        <w:t xml:space="preserve">DOMINGUEZ MARIA BELEN, COORDINADORA ÁREA DE IDIOMA. </w:t>
      </w:r>
      <w:r>
        <w:rPr>
          <w:rFonts w:cs="Arial" w:ascii="Arial" w:hAnsi="Arial"/>
          <w:sz w:val="22"/>
          <w:szCs w:val="22"/>
        </w:rPr>
        <w:t>EXIMIR ASIGNATURA QUE DICTA EL ÁREA DE IDIOMA ORD. C.D. 004/2014.</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mayoría</w:t>
      </w:r>
      <w:r>
        <w:rPr>
          <w:rFonts w:cs="Arial" w:ascii="Arial" w:hAnsi="Arial"/>
          <w:b/>
          <w:i/>
          <w:sz w:val="22"/>
          <w:szCs w:val="22"/>
        </w:rPr>
        <w:t xml:space="preserve">: </w:t>
      </w:r>
      <w:r>
        <w:rPr>
          <w:rFonts w:cs="Arial" w:ascii="Arial" w:hAnsi="Arial"/>
          <w:b/>
          <w:sz w:val="22"/>
          <w:szCs w:val="22"/>
        </w:rPr>
        <w:t xml:space="preserve">No hacer suyo el dictamen de la Comisión de Asuntos Académicos y Dar lugar a lo solicitado por el Área de Idioma, solicitando se garanticen, la accesibilidad horaria de los alumnos de Ingeniería, así como la adecuación de los Trabajos Prácticos a cada Carrera, Solicitar la elaboración de los contenidos mínimos y elevar la propuesta a éste Cuerpo.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00 horas se retiran los consejeros Ingeniero Carlos Cristóbal TARAZAGA y la Licenciada Graciela Noemí BALANZA. </w:t>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e continúa con el tratamiento del Orden del Día. </w:t>
        <w:tab/>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3.-EXP-USL: 0003462/2014. COORDINADOR INGENIERO MILANO JOSÉ</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la existencia de errores de forma, aconseja remitir el presente expediente al jurado interviniente en el concurso a efectos de subsanar la omisión y asignación de puntajes a los ítems evaluad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mayoría:</w:t>
      </w:r>
      <w:r>
        <w:rPr>
          <w:rFonts w:cs="Arial" w:ascii="Arial" w:hAnsi="Arial"/>
          <w:b/>
          <w:sz w:val="22"/>
          <w:szCs w:val="22"/>
        </w:rPr>
        <w:t xml:space="preserve"> No Aprobar el dictamen de la Comisión de Asuntos Académicos, y Declarar Nulo el Concurso tramitado en el presente Expediente debido a la detección de errores de forma en el dictamen emitido por el Jurado intervin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EXP-USL:0009176/2014. </w:t>
      </w:r>
      <w:r>
        <w:rPr>
          <w:rFonts w:cs="Arial" w:ascii="Arial" w:hAnsi="Arial"/>
          <w:b/>
          <w:sz w:val="22"/>
          <w:szCs w:val="22"/>
        </w:rPr>
        <w:t>INGENIERO FÉLIX  GALARZA.</w:t>
      </w:r>
      <w:r>
        <w:rPr>
          <w:rFonts w:cs="Arial" w:ascii="Arial" w:hAnsi="Arial"/>
          <w:sz w:val="22"/>
          <w:szCs w:val="22"/>
        </w:rPr>
        <w:t xml:space="preserve"> LLAMADO A CONCURSO PARA UN CARGO DE AUXILIAR DE PRIMERA, DEDICACIÓN SEMI EXCLUSIVA, TEMPORARIO. ASIGNATURA: MANEJO Y CONSERVACIÓN DE SUELO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8 a 75 y recomienda la designación del Ingeniero Agrónomo Daniel Alberto RISCOSA </w:t>
      </w:r>
      <w:r>
        <w:rPr>
          <w:rFonts w:cs="Arial" w:ascii="Arial" w:hAnsi="Arial"/>
          <w:sz w:val="22"/>
          <w:szCs w:val="22"/>
          <w:lang w:val="es-ES"/>
        </w:rPr>
        <w:t xml:space="preserve">en el cargo motivo del presente expediente. Asimismo, se deja constancia de errores en el cálculo de la suma de puntaje asignado al aspirante primero en el orden de méritos que no altera el mism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Daniel Alberto RISCOSA en el cargo de Auxiliar de Primera, Dedicación Semi Exclusiva, Temporario, con destino al Área de Recursos Naturales e Ingeniería Rural del departamento de Ciencias Agropecuarias, con temas de la Asignatura: Manejo y Conservación de Suelos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5.-EXP-USL: 0012762/2013. DOCTORA MARÍA CECILIA ÁVILA</w:t>
      </w:r>
      <w:r>
        <w:rPr>
          <w:rFonts w:cs="Arial" w:ascii="Arial" w:hAnsi="Arial"/>
          <w:sz w:val="22"/>
          <w:szCs w:val="22"/>
        </w:rPr>
        <w:t>. LLAMADO A CONCURSO PARA UN CARGO DE AUXILIAR DE SEGUNDA, INTERINO. ASIGNATURA: QUÍMICA GENERAL E INORGÁNICA. CARRERA: INGENIERÍA AGRONÓMIC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w:t>
      </w:r>
      <w:r>
        <w:rPr>
          <w:rFonts w:cs="Arial" w:ascii="Arial" w:hAnsi="Arial"/>
          <w:sz w:val="22"/>
          <w:szCs w:val="22"/>
          <w:lang w:val="es-AR"/>
        </w:rPr>
        <w:t>aprobar lo actuado por el jurado a fojas 71 y declarar desierto el concurso motivo</w:t>
      </w:r>
      <w:r>
        <w:rPr>
          <w:rFonts w:cs="Arial" w:ascii="Arial" w:hAnsi="Arial"/>
          <w:sz w:val="22"/>
          <w:szCs w:val="22"/>
          <w:lang w:val="es-ES"/>
        </w:rPr>
        <w:t xml:space="preserve"> del presente expediente. Asimismo, esta comisión recomienda a la comisión asesora que dé cumplimiento a lo normado en el art. 18 de la Ordenanza C.D. 03/07. </w:t>
        <w:tab/>
      </w:r>
    </w:p>
    <w:p>
      <w:pPr>
        <w:pStyle w:val="Normal"/>
        <w:autoSpaceDE w:val="false"/>
        <w:jc w:val="both"/>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clarar Desierto el Concurso tramitado en el presente Expediente. </w:t>
      </w:r>
    </w:p>
    <w:p>
      <w:pPr>
        <w:pStyle w:val="Normal"/>
        <w:autoSpaceDE w:val="false"/>
        <w:jc w:val="both"/>
        <w:rPr>
          <w:rFonts w:ascii="Arial" w:hAnsi="Arial" w:cs="Arial"/>
          <w:b/>
          <w:b/>
          <w:sz w:val="22"/>
          <w:szCs w:val="22"/>
        </w:rPr>
      </w:pPr>
      <w:r>
        <w:rPr>
          <w:rFonts w:cs="Arial" w:ascii="Arial" w:hAnsi="Arial"/>
          <w:b/>
          <w:sz w:val="22"/>
          <w:szCs w:val="22"/>
        </w:rPr>
        <w:t>Se recomienda al Jurado que se dé cumplimiento a lo normado en el Artículo Nº 18 de la Ordenanza Consejo Directivo Nº 03/07.</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Reabrir el Llamado a Concurso, según lo solicitado por el departamento de Ciencias Básicas a fojas 74 del presente Expediente.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6.-EXP-USL:0008017/2014.</w:t>
      </w:r>
      <w:r>
        <w:rPr>
          <w:rFonts w:cs="Arial" w:ascii="Arial" w:hAnsi="Arial"/>
          <w:b/>
          <w:sz w:val="22"/>
          <w:szCs w:val="22"/>
        </w:rPr>
        <w:t xml:space="preserve"> INGENIERO JAVIER CARLETTO.</w:t>
      </w:r>
      <w:r>
        <w:rPr>
          <w:rFonts w:cs="Arial" w:ascii="Arial" w:hAnsi="Arial"/>
          <w:sz w:val="22"/>
          <w:szCs w:val="22"/>
        </w:rPr>
        <w:t xml:space="preserve"> LLAMADO A CONCURSO PARA UN CARGO DE AUXILIAR DE SEGUNDA, INTERINO DEDICACIÓN SIMPLE. ÁREA: COMPUTACIÓN.  ASIGNATURA: ACREDITACIÓN DE CONOCIMIENTOS DE COMPUTACIÓN. CARRERA: INGENIERÍA AGRONÓMICA. DEPARTAMENTO DE CIENCIAS BA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52 a 54  y recomienda la designación de la Señorita Silvia Vanessa GUIÑAZU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Silvia Vanesa GUIÑAZÚ en el cargo de Auxiliar de Segunda Categoría (Alumno), Dedicación Simple, Interino, con destino al Área de Computación del departamento de Ciencias Básicas,  con temas de la asignatura Acreditación de Conocimientos de Computación de la Carrera Ingeniería Agronó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7.-EXP-USL:0013185/2013. </w:t>
      </w:r>
      <w:r>
        <w:rPr>
          <w:rFonts w:cs="Arial" w:ascii="Arial" w:hAnsi="Arial"/>
          <w:b/>
          <w:sz w:val="22"/>
          <w:szCs w:val="22"/>
        </w:rPr>
        <w:t>ROVERES ELLEN MAGDALENA,</w:t>
      </w:r>
      <w:r>
        <w:rPr>
          <w:rFonts w:cs="Arial" w:ascii="Arial" w:hAnsi="Arial"/>
          <w:sz w:val="22"/>
          <w:szCs w:val="22"/>
        </w:rPr>
        <w:t xml:space="preserve"> RESPONSABLE DE BALANCE DE MATERIA Y ENERGIA. CONCURSO PARA UN CARGO DE AUXILIAR DE SEGUNDA. ÁREA: PROCESOS FÍSICOS. ASIGNATURA: BALANCE DE MATERIA Y ENERGÍA.  CARRERA: INGENIERÍA EN ALIMENTOS.  DEPARTAMENTO DE INGENIERÍA DE PROCESOS.</w:t>
      </w:r>
    </w:p>
    <w:p>
      <w:pPr>
        <w:pStyle w:val="Normal"/>
        <w:jc w:val="both"/>
        <w:rPr>
          <w:rFonts w:ascii="Arial" w:hAnsi="Arial" w:cs="Arial"/>
          <w:sz w:val="22"/>
          <w:szCs w:val="22"/>
        </w:rPr>
      </w:pPr>
      <w:r>
        <w:rPr>
          <w:rFonts w:cs="Arial" w:ascii="Arial" w:hAnsi="Arial"/>
          <w:sz w:val="22"/>
          <w:szCs w:val="22"/>
        </w:rPr>
        <w:t>----------Se excusa del tratamiento la consejera Ingeniera Ellen Magdalena ROVER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Ingeniera Ellen Magdalena ROVERES. </w:t>
      </w:r>
      <w:r>
        <w:rPr>
          <w:rFonts w:cs="Arial" w:ascii="Arial" w:hAnsi="Arial"/>
          <w:sz w:val="22"/>
          <w:szCs w:val="22"/>
        </w:rPr>
        <w:tab/>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excluida la consejera Ellen ROVERES, quien se excusa por integrar la comisión asesora, aconseja </w:t>
      </w:r>
      <w:r>
        <w:rPr>
          <w:rFonts w:cs="Arial" w:ascii="Arial" w:hAnsi="Arial"/>
          <w:sz w:val="22"/>
          <w:szCs w:val="22"/>
          <w:lang w:val="es-AR"/>
        </w:rPr>
        <w:t xml:space="preserve">aprobar lo actuado por el jurado a fojas  76 a 78   y recomienda la designación de  Señorita Lía Maricel AGUILER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Lía Maricel AGUILERA en el cargo de Auxiliar de Segunda Categoría (Alumno), Dedicación Simple, Reemplazante, con destino al Área de Procesos Físicos del departamento de Ingeniería de Procesos con temas de la asignatura Balances de Materia y Energía de la carrera Ingeniería en Alimentos.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8.-EXP-USL:0006373/2014. </w:t>
      </w:r>
      <w:r>
        <w:rPr>
          <w:rFonts w:cs="Arial" w:ascii="Arial" w:hAnsi="Arial"/>
          <w:b/>
          <w:sz w:val="22"/>
          <w:szCs w:val="22"/>
        </w:rPr>
        <w:t>MALLO ADRIANA - BERTAZZI GRACIELA.</w:t>
      </w:r>
      <w:r>
        <w:rPr>
          <w:rFonts w:cs="Arial" w:ascii="Arial" w:hAnsi="Arial"/>
          <w:sz w:val="22"/>
          <w:szCs w:val="22"/>
        </w:rPr>
        <w:t xml:space="preserve"> CONCURSO PARA UN CARGO DE AUXILIAR DE SEGUNDA, ALUMNO, RENTADO, TEMPORARIO. ASIGNATURA: ACREDITACIÓN DE  INGLÉS, CARRERA INGENIERÍA EN ALIMENTOS.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94 a 95 y recomienda la designación de la Señorita Andrea Noemí TALETE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Andrea Noemí TALETE en el cargo de Auxiliar de Segunda Categoría (Alumno), Dedicación Simple, Temporario, con destino al Área de Idioma del departamento de Ciencias Básicas con temas de la asignatura Acreditación de Inglés de la carrera Ingeniería en Alimentos.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9.-EXP-USL:0006723/2014. </w:t>
      </w:r>
      <w:r>
        <w:rPr>
          <w:rFonts w:cs="Arial" w:ascii="Arial" w:hAnsi="Arial"/>
          <w:b/>
          <w:sz w:val="22"/>
          <w:szCs w:val="22"/>
        </w:rPr>
        <w:t>SERRA FEDERICO.</w:t>
      </w:r>
      <w:r>
        <w:rPr>
          <w:rFonts w:cs="Arial" w:ascii="Arial" w:hAnsi="Arial"/>
          <w:sz w:val="22"/>
          <w:szCs w:val="22"/>
        </w:rPr>
        <w:t xml:space="preserve">  CONCURSO PARA UN CARGO DE AUXILIAR DE SEGUNDA, AD-HONOREM, (ALUMNO). ASIGNATURA: ELECTRÓNICA BÁSICA. INGENIERÍA  INDUSTRIAL.</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7 a 68  y recomienda la designación del Señor Matías Ezequiel FUNES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Matías Ezequiel FUNES en el cargo de Auxiliar de Segunda Categoría (Alumno), Ad-Honorem, con destino al Área de Electrónica del departamento de Ingeniería con temas de la asignatura Electrónica Básica de la carrera Ingeniería Industrial.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20 horas la consejera Señorita Trinidad BENITEZ comunica que integrará la Comisión de Asuntos Académicos y la Comisión de Asuntos Estudiantiles y Bienestar Universitario;  luego se retira. </w:t>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10.-EXP-USL:0007017/2014. </w:t>
      </w:r>
      <w:r>
        <w:rPr>
          <w:rFonts w:cs="Arial" w:ascii="Arial" w:hAnsi="Arial"/>
          <w:b/>
          <w:sz w:val="22"/>
          <w:szCs w:val="22"/>
        </w:rPr>
        <w:t>COORDINADORA DE AREA, DOCTORA MARIA CECILIA ÁVILA</w:t>
      </w:r>
      <w:r>
        <w:rPr>
          <w:rFonts w:cs="Arial" w:ascii="Arial" w:hAnsi="Arial"/>
          <w:sz w:val="22"/>
          <w:szCs w:val="22"/>
        </w:rPr>
        <w:t>. LLAMADO A CONCURSO PARA UN CARGO DE AUXILIAR DE SEGUNDA (ALUMNO), DEDICACIÓN SIMPLE, INTERINO. ÁREA: QUÍMICA. ASIGNATURA: QUÍMICA ANALÍTICA II P/ LA CARRERA DE INGENIERÍA QUÍMIC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7 a 49 y recomienda la designación de la Señorita Mercedes Beatriz QUIROG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Mercedes Beatriz QUIROGA en el cargo de Auxiliar de Segunda Categoría (Alumno), Dedicación Simple, Interino, con destino al Área de Química del departamento de Ciencias Básicas con temas de la asignatura Química Analítica II de la carrera Ingeniería Quím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11.-EXP-USL: 0003650/2014. LARREGAY GUILLERMO, COORDINADOR DEL ÁREA AUTOMATIZACIÓN.</w:t>
      </w:r>
      <w:r>
        <w:rPr>
          <w:rFonts w:cs="Arial" w:ascii="Arial" w:hAnsi="Arial"/>
          <w:sz w:val="22"/>
          <w:szCs w:val="22"/>
        </w:rPr>
        <w:t xml:space="preserve"> CONCURSO PARA UN CARGO DE AUXILIAR DE SEGUNDA, INTERINO. ASIGNATURA: ELECTRÓNICA GENERAL APLICADA. DEPARTAMENTO DE INGENIERÍA. </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0 a 61  y recomienda la designación del Señor José Luis SAAVEDR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José Luis SAAVEDRA en el cargo de Auxiliar de Segunda Categoría (Alumno), Dedicación Simple, Interino, con destino al Área de Automatización del departamento de Ingeniería con temas de la asignatura Electrónica General Aplicada de la carrera Técnico Universitario en Automatización Industrial Orientación Informát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12.-EXP-USL: 0003564/2014. COORDINADOR DEL ÁREA, INGENIERO JAVIER CARLETTO.</w:t>
      </w:r>
      <w:r>
        <w:rPr>
          <w:rFonts w:cs="Arial" w:ascii="Arial" w:hAnsi="Arial"/>
          <w:sz w:val="22"/>
          <w:szCs w:val="22"/>
        </w:rPr>
        <w:t xml:space="preserve"> LLAMADO A CONCURSO PARA DOS (2) CARGOS DE AUXILIAR DE SEGUNDA, TEMPORARIO, DEDICACIÓN SIMPLE. ASIGNATURA: COMPUTACIÓN. CARRERA: INGENIERÍA INDUSTRIAL.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del tratamiento la consejera Contadora Mariana Belén RODRIGUEZ.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w:t>
      </w:r>
      <w:r>
        <w:rPr>
          <w:rFonts w:cs="Arial" w:ascii="Arial" w:hAnsi="Arial"/>
          <w:sz w:val="22"/>
          <w:szCs w:val="22"/>
        </w:rPr>
        <w:t>Contadora Mariana Belén RODRIGUEZ</w:t>
      </w:r>
      <w:r>
        <w:rPr>
          <w:rFonts w:cs="Arial" w:ascii="Arial" w:hAnsi="Arial"/>
          <w:b/>
          <w:sz w:val="22"/>
          <w:szCs w:val="22"/>
        </w:rPr>
        <w:t xml:space="preserve">. </w:t>
      </w:r>
      <w:r>
        <w:rPr>
          <w:rFonts w:cs="Arial" w:ascii="Arial" w:hAnsi="Arial"/>
          <w:sz w:val="22"/>
          <w:szCs w:val="22"/>
        </w:rPr>
        <w:tab/>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excluida la consejera Mariana RODRÍGUEZ, quien se excusa por integrar la comisión asesora, aconseja </w:t>
      </w:r>
      <w:r>
        <w:rPr>
          <w:rFonts w:cs="Arial" w:ascii="Arial" w:hAnsi="Arial"/>
          <w:sz w:val="22"/>
          <w:szCs w:val="22"/>
          <w:lang w:val="es-AR"/>
        </w:rPr>
        <w:t xml:space="preserve">aprobar lo actuado por el jurado a fojas   158 a 161 y recomienda la designación del Señor Santiago Eduardo PEROTTI PINCIROLI y del Señor Roberto Andrés FORGIONNE SVOBODA </w:t>
      </w:r>
      <w:r>
        <w:rPr>
          <w:rFonts w:cs="Arial" w:ascii="Arial" w:hAnsi="Arial"/>
          <w:sz w:val="22"/>
          <w:szCs w:val="22"/>
          <w:lang w:val="es-ES"/>
        </w:rPr>
        <w:t xml:space="preserve">en los cargos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os  Señores Santiago Eduardo PEROTTI PINCIROLI y Roberto Andrés FORGIONE SVOBODA en el cargo de Auxiliar de Segunda Categoría (Alumno), Dedicación Simple, Temporario, con destino al Área de Computación del departamento de Ciencias Básicas con temas de la asignatura Computación de la carrera Ingeniería Industrial.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13.-EXP-USL: 0013786/2014. DIRECTORA  DE PERSONAL SEÑORA SUSANA  AMOR</w:t>
      </w:r>
      <w:r>
        <w:rPr>
          <w:rFonts w:cs="Arial" w:ascii="Arial" w:hAnsi="Arial"/>
          <w:sz w:val="22"/>
          <w:szCs w:val="22"/>
        </w:rPr>
        <w:t xml:space="preserve"> NOMINA DE PERSONAL DOCENTE REEMPLAZANTE, CUYA DESIGNACION VENCE EL 28-02-2015 (QUIROGA MERCED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 la Señorita Mercedes Beatriz QUIROGA en el cargo de Auxiliar de Segunda Categoría (Alumno), Simple, Reemplazante, a partir del 1 de marzo de 2015 hasta la sustanciación del concurso tramitado por EXP-USL  297/2015 y no más allá del término de 1 año, previa incorporación del informe de desempeño mencionado en el expediente (Art. 20 Ord. C.D. 03/07). </w:t>
        <w:tab/>
      </w:r>
    </w:p>
    <w:p>
      <w:pPr>
        <w:pStyle w:val="Normal"/>
        <w:tabs>
          <w:tab w:val="clear" w:pos="709"/>
          <w:tab w:val="left" w:pos="8280" w:leader="hyphen"/>
        </w:tabs>
        <w:autoSpaceDE w:val="false"/>
        <w:jc w:val="both"/>
        <w:rPr>
          <w:rFonts w:ascii="Arial" w:hAnsi="Arial" w:cs="Arial"/>
          <w:sz w:val="22"/>
          <w:szCs w:val="22"/>
        </w:rPr>
      </w:pP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evio solicitar al Área de Química el informe de desempeño de la docente, Redesignar a la Señorita Mercedes Beatriz QUIROGA en el cargo de Auxiliar de Segunda categoría (Alumno), Dedicación Simple, Reemplazante, con destino al Área de Química del departamento de Ciencias Básicas, a partir del 1º de marzo de 2015 hasta la substanciación del concurso tramitado por Exp-Usl: 297/2015 y no mas allá del término de un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EXP-USL: 0000803/2014. DIRECTORA DE PERSONAL SEÑORA SUSANA  AMOR.</w:t>
      </w:r>
      <w:r>
        <w:rPr>
          <w:rFonts w:cs="Arial" w:ascii="Arial" w:hAnsi="Arial"/>
          <w:sz w:val="22"/>
          <w:szCs w:val="22"/>
        </w:rPr>
        <w:t xml:space="preserve">  NÓMINA DE PERSONAL DOCENTE AD-HONOREM, CUYA DESIGNACIÓN VENCE EL 31-03-2015 (MORES, JORG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l Señor Jorge Luis MORES en el cargo de Auxiliar de Segunda Categoría (Alumno), Ad-honorem, a partir del 1 de abril de 2015 hasta la sustanciación del concurso tramitado por EXP-USL  1798/2014 y no más allá del término de 1 año, previa incorporación del informe de desempeño (Art. 20 Ord. C.D. 03/07).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Jorge Luis MORES en el cargo de Auxiliar de Segunda categoría (Alumno), ad-honórem, Dedicación Simple, con destino al Área de Recursos Naturales e Ingeniería Rural del departamento de Ciencias Agropecuarias, a partir del 01 de abril de 2015, hasta la substanciación del concurso tramitado por Exp-Usl: 1798/2014 y no mas allá del término de un año.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Previo a esto, solicitar al Área de Recursos Naturales e Ingeniería Rural, se adjunte el Informe de Desempeño del doc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EXP-USL: 0000257/2015. INGENIERA AGRÓNOMA MARIA LAURA GUZMÁN.</w:t>
      </w:r>
      <w:r>
        <w:rPr>
          <w:rFonts w:cs="Arial" w:ascii="Arial" w:hAnsi="Arial"/>
          <w:sz w:val="22"/>
          <w:szCs w:val="22"/>
        </w:rPr>
        <w:t xml:space="preserve"> LICENCIA EXTRAORDINARIA CON GOCE DE HABERES PARA ASISTIR A LA UNIVERSIDAD POLITÉCNICA DE VALENCIA (ESPAÑA) Y EMBRAPA MEIO AMBIENTE (BRASIL),POR UN PERIODO DE 60 D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proponer se otorgue la licencia solicitada de acuerdo con la normativa vig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icencia a la Ingeniera María Laura GUZMÁN a efectos de realizar una Estancia de Investigación en la Universidad Politécnica de Valencia (España) y otra en el Instituto Embrapa Meio Ambiente en Jaguariuna San Pablo (Brasil) entre el 10 de marzo y el 10 de mayo de 2015 a efectos de finalizar Estudios de Posgrad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EXP-USL: 0012269/2014. ÁVILA MARIA CECILIA, COORDINADORA ÁREA QUÍMICA.</w:t>
      </w:r>
      <w:r>
        <w:rPr>
          <w:rFonts w:cs="Arial" w:ascii="Arial" w:hAnsi="Arial"/>
          <w:sz w:val="22"/>
          <w:szCs w:val="22"/>
        </w:rPr>
        <w:t xml:space="preserve"> MORA DARIO, AUMENTO DE DEDICACIÓN: DE TEMPORARIO A EXCLUSIV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otorgar excepcionalmente el aumento de dedicación de Semi Exclusiva a exclusivo al Ingeniero Darío MORA en el cargo de Auxiliar de Primera Categoría por los motivos expuestos a fojas 6 a 8, desde el 16 de marzo de 2015 hasta la finalización de su designación. Previo a ello, debe certificarse la disponibilidad de crédito y la situación de revista (antigüedad docente) del docente.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xcepcionalmente el Aumento de Dedicación al Ingeniero Darío Miguel MORA de Semi Exclusiva a Exclusiva en el cargo de Auxiliar de Primera Categoría, Temporario, a partir del 16 de marzo de 2015 y hasta la finalización de su designación.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Previo a ello, certificar si existe crédito disponible por el departamento Contable y solicitar al Departamento de Personal se informe la situación de revista del docente. </w:t>
      </w:r>
      <w:r>
        <w:rPr>
          <w:rFonts w:cs="Arial" w:ascii="Arial" w:hAnsi="Arial"/>
          <w:sz w:val="22"/>
          <w:szCs w:val="22"/>
        </w:rPr>
        <w:tab/>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INTERPRETACIÓN Y REGLAMENTO</w:t>
      </w:r>
    </w:p>
    <w:p>
      <w:pPr>
        <w:pStyle w:val="Normal"/>
        <w:jc w:val="both"/>
        <w:rPr/>
      </w:pPr>
      <w:r>
        <w:rPr>
          <w:rFonts w:cs="Arial" w:ascii="Arial" w:hAnsi="Arial"/>
          <w:b/>
          <w:bCs/>
          <w:color w:val="000000"/>
          <w:sz w:val="22"/>
          <w:szCs w:val="22"/>
        </w:rPr>
        <w:t xml:space="preserve">1.-EXP-USL:0013123/2014. </w:t>
      </w:r>
      <w:r>
        <w:rPr>
          <w:rFonts w:cs="Arial" w:ascii="Arial" w:hAnsi="Arial"/>
          <w:b/>
          <w:bCs/>
          <w:sz w:val="22"/>
          <w:szCs w:val="22"/>
        </w:rPr>
        <w:t>LICENCIADO FERNANDO JAVIER QUIROGA VILLEGAS. </w:t>
      </w:r>
      <w:r>
        <w:rPr>
          <w:rFonts w:cs="Arial" w:ascii="Arial" w:hAnsi="Arial"/>
          <w:sz w:val="22"/>
          <w:szCs w:val="22"/>
        </w:rPr>
        <w:t xml:space="preserve">IMPUGNACION DEL ACTA Nº 4 DEL EXP-USL:12768/13. (Acompañan sin Glosar: </w:t>
      </w:r>
      <w:r>
        <w:rPr>
          <w:rFonts w:cs="Arial" w:ascii="Arial" w:hAnsi="Arial"/>
          <w:b/>
          <w:bCs/>
          <w:color w:val="000000"/>
          <w:sz w:val="22"/>
          <w:szCs w:val="22"/>
        </w:rPr>
        <w:t>EXP-USL:0012768/2013. MAY GLADYS, COORDINADORA ÁREA MATEMÁTICA.  </w:t>
      </w:r>
      <w:r>
        <w:rPr>
          <w:rFonts w:cs="Arial" w:ascii="Arial" w:hAnsi="Arial"/>
          <w:color w:val="000000"/>
          <w:sz w:val="22"/>
          <w:szCs w:val="22"/>
        </w:rPr>
        <w:t>CONCURSO PARA UN CARGO DE JEFE DE TRABAJOS PRÁCTICOS,  DEDICACIÓN EXCLUSIVA, TEMPORARIO. ASIGNATURA: MATEMÁTICA I.</w:t>
      </w:r>
      <w:r>
        <w:rPr>
          <w:rFonts w:cs="Arial" w:ascii="Arial" w:hAnsi="Arial"/>
          <w:b/>
          <w:bCs/>
          <w:sz w:val="22"/>
          <w:szCs w:val="22"/>
        </w:rPr>
        <w:t xml:space="preserve"> y ACTU-USL:0010937/2014. LICENCIADO ESPECIALISTA FERNANDO JAVIER QUIROGA VILLEGAS.</w:t>
      </w:r>
      <w:r>
        <w:rPr>
          <w:rFonts w:cs="Arial" w:ascii="Arial" w:hAnsi="Arial"/>
          <w:sz w:val="22"/>
          <w:szCs w:val="22"/>
        </w:rPr>
        <w:t> SOLICITA TOMAR VISTA Y COPIA DEL EXP-USL:12768/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Interpretación y Reglamento hace suyo el  dictamen Nº 48-DAJ-2014  a fs 31 vuelta y fs 32, aconsejando</w:t>
      </w:r>
      <w:r>
        <w:rPr>
          <w:rFonts w:cs="Arial" w:ascii="Arial" w:hAnsi="Arial"/>
          <w:b/>
          <w:bCs/>
          <w:sz w:val="22"/>
          <w:szCs w:val="22"/>
        </w:rPr>
        <w:t xml:space="preserve">: </w:t>
      </w:r>
      <w:r>
        <w:rPr>
          <w:rFonts w:cs="Arial" w:ascii="Arial" w:hAnsi="Arial"/>
          <w:bCs/>
          <w:sz w:val="22"/>
          <w:szCs w:val="22"/>
        </w:rPr>
        <w:t>se dicte el acto administrativo que rechace la impugnación por extemporánea y se continúe el trámite del concurso</w:t>
      </w:r>
      <w:r>
        <w:rPr>
          <w:rFonts w:cs="Arial" w:ascii="Arial" w:hAnsi="Arial"/>
          <w:sz w:val="22"/>
          <w:szCs w:val="22"/>
        </w:rPr>
        <w:t xml:space="preserv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Rechazar la Impugnación presentada por el Licenciado Fernando Javier QUIROGA VILLEGAS por ser formalmente improcedente por extemporáne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45 horas se retira la consejera Contadora Mariana Belén RODRIGUEZ.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b/>
          <w:bCs/>
          <w:sz w:val="22"/>
          <w:szCs w:val="22"/>
        </w:rPr>
        <w:t xml:space="preserve"> EXP-USL:0013045/2014. LICENCIADO FERNANDO JAVIER QUIROGA VILLEGAS.</w:t>
      </w:r>
      <w:r>
        <w:rPr>
          <w:rFonts w:cs="Arial" w:ascii="Arial" w:hAnsi="Arial"/>
          <w:sz w:val="22"/>
          <w:szCs w:val="22"/>
        </w:rPr>
        <w:t> IMPUGNACIÓN DEL ACTA Nº 4 DEL EXP-USL:10898/13. (Acompañan sin Glosar:</w:t>
      </w:r>
      <w:r>
        <w:rPr>
          <w:rFonts w:cs="Arial" w:ascii="Arial" w:hAnsi="Arial"/>
          <w:b/>
          <w:bCs/>
          <w:sz w:val="22"/>
          <w:szCs w:val="22"/>
        </w:rPr>
        <w:t xml:space="preserve"> EXP-USL:0010898/2013. MAY GLADYS,  </w:t>
      </w:r>
      <w:r>
        <w:rPr>
          <w:rFonts w:cs="Arial" w:ascii="Arial" w:hAnsi="Arial"/>
          <w:b/>
          <w:bCs/>
          <w:color w:val="000000"/>
          <w:sz w:val="22"/>
          <w:szCs w:val="22"/>
        </w:rPr>
        <w:t>COORDINADORA ÁREA MATEMÁTICA.  </w:t>
      </w:r>
      <w:r>
        <w:rPr>
          <w:rFonts w:cs="Arial" w:ascii="Arial" w:hAnsi="Arial"/>
          <w:sz w:val="22"/>
          <w:szCs w:val="22"/>
        </w:rPr>
        <w:t xml:space="preserve">CONCURSO PARA UN CARGO DE  JEFE DE TRABAJOS PRÁCTICOS,  DEDICACIÓN EXCLUSIVA, REEMPLAZANTE. ÁREA: MATEMÁTICA.  ASIGNATURA: MATEMÁTICA.  DEPARTAMENTO DE CIENCIAS BÁSICAS y </w:t>
      </w:r>
      <w:r>
        <w:rPr>
          <w:rFonts w:cs="Arial" w:ascii="Arial" w:hAnsi="Arial"/>
          <w:b/>
          <w:bCs/>
          <w:sz w:val="22"/>
          <w:szCs w:val="22"/>
        </w:rPr>
        <w:t>ACTU-USL:0011250/2014. LICENCIADO ESPECIALISTA FERNANDO JAVIER QUIROGA VILLEGAS.</w:t>
      </w:r>
      <w:r>
        <w:rPr>
          <w:rFonts w:cs="Arial" w:ascii="Arial" w:hAnsi="Arial"/>
          <w:sz w:val="22"/>
          <w:szCs w:val="22"/>
        </w:rPr>
        <w:t> SOLICITA TOMAR VISTA Y COPIA DEL EXP-USL:10898/13).</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La Comisión de Interpretación y Reglamento hace suyo el  dictamen Nº 49-DAJ-2014  a fs 37 y fs 371 vuelta, aconsejando</w:t>
      </w:r>
      <w:r>
        <w:rPr>
          <w:rFonts w:cs="Arial" w:ascii="Arial" w:hAnsi="Arial"/>
          <w:b/>
          <w:bCs/>
          <w:sz w:val="22"/>
          <w:szCs w:val="22"/>
        </w:rPr>
        <w:t xml:space="preserve">: </w:t>
      </w:r>
      <w:r>
        <w:rPr>
          <w:rFonts w:cs="Arial" w:ascii="Arial" w:hAnsi="Arial"/>
          <w:bCs/>
          <w:sz w:val="22"/>
          <w:szCs w:val="22"/>
        </w:rPr>
        <w:t xml:space="preserve">rechazar la impugnación por extemporánea y se continúe el trámite de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Rechazar la Impugnación presentada por el Licenciado Fernando Javier QUIROGA VILLEGAS por ser formalmente improcedente por extemporánea. </w:t>
      </w: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VI)ASUNTOS ENTRADOS</w:t>
      </w:r>
    </w:p>
    <w:p>
      <w:pPr>
        <w:pStyle w:val="Normal"/>
        <w:jc w:val="both"/>
        <w:rPr/>
      </w:pPr>
      <w:r>
        <w:rPr>
          <w:rFonts w:cs="Arial" w:ascii="Arial" w:hAnsi="Arial"/>
          <w:b/>
          <w:sz w:val="22"/>
          <w:szCs w:val="22"/>
        </w:rPr>
        <w:t>1.-EXP-USL:0010880/2014.</w:t>
      </w:r>
      <w:r>
        <w:rPr>
          <w:rFonts w:cs="Arial" w:ascii="Arial" w:hAnsi="Arial"/>
          <w:sz w:val="22"/>
          <w:szCs w:val="22"/>
        </w:rPr>
        <w:t xml:space="preserve"> </w:t>
      </w:r>
      <w:r>
        <w:rPr>
          <w:rFonts w:cs="Arial" w:ascii="Arial" w:hAnsi="Arial"/>
          <w:b/>
          <w:sz w:val="22"/>
          <w:szCs w:val="22"/>
        </w:rPr>
        <w:t>ALUMNOS DE INGENIERÍA INDUSTRIAL</w:t>
      </w:r>
      <w:r>
        <w:rPr>
          <w:rFonts w:cs="Arial" w:ascii="Arial" w:hAnsi="Arial"/>
          <w:sz w:val="22"/>
          <w:szCs w:val="22"/>
        </w:rPr>
        <w:t>. SOLICITAN QUE SEA CONSIDERADA COMO OPTATIVA I A OPTATIVA II REDES DE DAT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Ingeniera Ellen Magdalena ROVERES mociona que el Expediente sea girado a la Comisión de Asuntos Académicos para su tratamien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el presente Expediente a la Comisión de Asuntos Académicos para su tratamiento</w:t>
      </w:r>
      <w:r>
        <w:rPr>
          <w:rFonts w:cs="Arial" w:ascii="Arial" w:hAnsi="Arial"/>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EXP-USL:0012993/2013.</w:t>
      </w:r>
      <w:r>
        <w:rPr>
          <w:rFonts w:cs="Arial" w:ascii="Arial" w:hAnsi="Arial"/>
          <w:b/>
          <w:bCs/>
          <w:sz w:val="22"/>
          <w:szCs w:val="22"/>
        </w:rPr>
        <w:t xml:space="preserve"> </w:t>
      </w:r>
      <w:r>
        <w:rPr>
          <w:rFonts w:cs="Arial" w:ascii="Arial" w:hAnsi="Arial"/>
          <w:b/>
          <w:sz w:val="22"/>
          <w:szCs w:val="22"/>
        </w:rPr>
        <w:t>DIRECTORA DEPARTAMENTO DE CIENCIAS AGROPECUARIAS,  INGENIERA SUSANA BOLOGNA.</w:t>
      </w:r>
      <w:r>
        <w:rPr>
          <w:rFonts w:cs="Arial" w:ascii="Arial" w:hAnsi="Arial"/>
          <w:sz w:val="22"/>
          <w:szCs w:val="22"/>
        </w:rPr>
        <w:t xml:space="preserve"> LLAMADO A CONCURSO PARA UN CARGO DE AUXILIAR DE PRIMERA, DEDICACIÓN SEMI EXCLUSIVA, TEMPORARIO. ASIGNATURA: GENÉTICA CARRERA: INGENIERÍA AGRONÓMICA. DEPARTAMENTO DE CIENCIAS AGROPECUARI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Vicedecano mociona que el Cuerpo haga suyo el dictamen de Asesoría Jurídica y se declare Nulo 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Hacer suyo el dictamen de Asesoría Jurídica y Declarar Nulo el Concurso tramitado en el presente Expediente.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EXP-USL:0001352/2015.</w:t>
      </w:r>
      <w:r>
        <w:rPr>
          <w:rFonts w:cs="Arial" w:ascii="Arial" w:hAnsi="Arial"/>
          <w:sz w:val="22"/>
          <w:szCs w:val="22"/>
        </w:rPr>
        <w:t xml:space="preserve"> </w:t>
      </w:r>
      <w:r>
        <w:rPr>
          <w:rFonts w:cs="Arial" w:ascii="Arial" w:hAnsi="Arial"/>
          <w:b/>
          <w:sz w:val="22"/>
          <w:szCs w:val="22"/>
        </w:rPr>
        <w:t>ABACA CLIDIA RAQUEL</w:t>
      </w:r>
      <w:r>
        <w:rPr>
          <w:rFonts w:cs="Arial" w:ascii="Arial" w:hAnsi="Arial"/>
          <w:sz w:val="22"/>
          <w:szCs w:val="22"/>
        </w:rPr>
        <w:t xml:space="preserve">. RENUNCIA AL CARGO DE PROFESOR ADJUNTO, INTERINO, DEDICACIÓN EXCLUSIVA. AREA TECNOLOGÍA DE LOS ALIMENTOS POR SER DESIGNADA POR RES. C.D. 287/2014.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Dejar sin efecto la Resolución Consejo Directivo Nº 03/15 correspondiente a la prórroga de designación de la Ingeniera Clidia Raquel ABACA, dado que mediante Resolución Consejo Directivo 287/14, ha sido designada en el cargo de Profesor Adjunto, Dedicación Exclusiva, Interino, en el Área de Procesos Físicos del departamento de Ingeniería de Proceso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EXP-USL:0001750/2015. </w:t>
      </w:r>
      <w:r>
        <w:rPr>
          <w:rFonts w:cs="Arial" w:ascii="Arial" w:hAnsi="Arial"/>
          <w:b/>
          <w:bCs/>
          <w:sz w:val="22"/>
          <w:szCs w:val="22"/>
        </w:rPr>
        <w:t> </w:t>
      </w:r>
      <w:r>
        <w:rPr>
          <w:rFonts w:cs="Arial" w:ascii="Arial" w:hAnsi="Arial"/>
          <w:b/>
          <w:sz w:val="22"/>
          <w:szCs w:val="22"/>
        </w:rPr>
        <w:t>INGENIERO JORGE ALBERTO TALETE.</w:t>
      </w:r>
      <w:r>
        <w:rPr>
          <w:rFonts w:cs="Arial" w:ascii="Arial" w:hAnsi="Arial"/>
          <w:sz w:val="22"/>
          <w:szCs w:val="22"/>
        </w:rPr>
        <w:t xml:space="preserve"> RENUNCIA COMO CONSEJERO SUPLENTE DEL CONSEJO DIRECTIVO.</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ceptar la renuncia presentada por el Ingeniero Jorge Alberto TALETE al cargo de Consejero Directivo Suplente por el Claustro Graduados debido a razones particulares, a partir del 19 de marzo de 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EXP-USL:0001801/2015. INGENIERO SEBASTIÁN DANIEL GIL. </w:t>
      </w:r>
      <w:r>
        <w:rPr>
          <w:rFonts w:cs="Arial" w:ascii="Arial" w:hAnsi="Arial"/>
          <w:sz w:val="22"/>
          <w:szCs w:val="22"/>
        </w:rPr>
        <w:t xml:space="preserve">RENUNCIA COMO CONSEJERO DEL CONSEJO DIRECTIVO.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ceptar la renuncia presentada por el Ingeniero Sebastián Daniel GIL al cargo de Consejero Directivo Titular por el Claustro de Auxiliares debido a la imposibilidad de asistir a las Sesiones por razones laborales, a partir del 19 de marzo de 2015.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3.20 horas finaliza la Sesión. </w:t>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6:00Z</dcterms:created>
  <dc:creator>WinuE</dc:creator>
  <dc:description/>
  <cp:keywords/>
  <dc:language>en-US</dc:language>
  <cp:lastModifiedBy>WinuE</cp:lastModifiedBy>
  <dcterms:modified xsi:type="dcterms:W3CDTF">2015-04-01T13:11:00Z</dcterms:modified>
  <cp:revision>10</cp:revision>
  <dc:subject/>
  <dc:title>l</dc:title>
</cp:coreProperties>
</file>