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s-AR"/>
        </w:rPr>
        <w:t>ACTA SESION ORDINARIA 13/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9"/>
          <w:tab w:val="left" w:pos="8460" w:leader="hyphen"/>
        </w:tabs>
        <w:jc w:val="both"/>
        <w:rPr/>
      </w:pPr>
      <w:r>
        <w:rPr>
          <w:rFonts w:cs="Arial" w:ascii="Arial" w:hAnsi="Arial"/>
          <w:sz w:val="22"/>
          <w:szCs w:val="22"/>
        </w:rPr>
        <w:t xml:space="preserve">----------En la ciudad de Villa Mercedes, provincia de San Luís, a los veintisiete días del mes de noviembre de dos mil catorce y siendo las nueve horas cinco minutos, se reúne el Consejo Directivo de la Facultad de Ingeniería y Ciencias Agropecuarias,  en la sala de reuniones del Edificio de calle 25 de Mayo, presidido por el señor Vicedecano Ingeniero Sergio Luis RIBOTTA, contando con la presencia del Secretario General Ingeniero Ricardo Rubén MONASTEROLO, el Director del Departamento de Ciencias Básicas Ingeniero Juan Antonio RENAUDO, el Director del Departamento de Ingeniería Ingeniero Osvaldo Ricardo PHILLPOTT, el Director del Departamento de Ingeniería de Procesos Ingeniero Daniel Enrique ARDISSONE, la Directora del Departamento de Ciencias Agropecuarias Ingeniera Susana Beatriz BOLOGNA y los siguientes consejeros: Doctor Carlos Cristóbal TARAZAGA, Traductora Graciela Alba BETAZZI, Contadora Mariana Belén RODRIGUEZ, Licenciada Graciela Noemí BALANZA, Estadístico Jorge Leandro LEPORATI, Especialista Norma Victoria ALMEIDA, Ingeniera  Mónica Beatriz ROMERO, Ingeniero Gustavo Aníbal MILANI, Señor Lucas PELLARÍN, Señor Lucas MUÑOZ GARCÍA, y la Señora Nancy Graciela CEJAS.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9"/>
          <w:tab w:val="left" w:pos="8460" w:leader="hyphen"/>
        </w:tabs>
        <w:jc w:val="both"/>
        <w:rPr/>
      </w:pPr>
      <w:r>
        <w:rPr>
          <w:rFonts w:cs="Arial" w:ascii="Arial" w:hAnsi="Arial"/>
          <w:sz w:val="22"/>
          <w:szCs w:val="22"/>
        </w:rPr>
        <w:t xml:space="preserve">-Acta Nº 12/2014 – Sesión Ordinaria del 13 de noviembre de 2014.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 xml:space="preserve">por unanimidad: </w:t>
      </w:r>
      <w:r>
        <w:rPr>
          <w:rFonts w:cs="Arial" w:ascii="Arial" w:hAnsi="Arial"/>
          <w:b/>
          <w:sz w:val="22"/>
          <w:szCs w:val="22"/>
        </w:rPr>
        <w:t xml:space="preserve">Aprobar el Acta Nº 12/2014 – Sesión Ordinaria del 13 de noviembre de 2014. </w:t>
      </w:r>
      <w:r>
        <w:rPr>
          <w:rFonts w:cs="Arial" w:ascii="Arial" w:hAnsi="Arial"/>
          <w:sz w:val="22"/>
          <w:szCs w:val="22"/>
        </w:rPr>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tabs>
          <w:tab w:val="clear" w:pos="709"/>
          <w:tab w:val="left" w:pos="8460" w:leader="hyphen"/>
        </w:tabs>
        <w:jc w:val="both"/>
        <w:rPr/>
      </w:pPr>
      <w:r>
        <w:rPr>
          <w:rFonts w:cs="Arial" w:ascii="Arial" w:hAnsi="Arial"/>
          <w:sz w:val="22"/>
          <w:szCs w:val="22"/>
        </w:rPr>
        <w:t xml:space="preserve">----------No se realizó Informe. </w:t>
        <w:tab/>
      </w:r>
    </w:p>
    <w:p>
      <w:pPr>
        <w:pStyle w:val="Normal"/>
        <w:tabs>
          <w:tab w:val="clear" w:pos="709"/>
          <w:tab w:val="left" w:pos="8460" w:leader="hyphen"/>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rPr>
        <w:t>----------</w:t>
      </w:r>
      <w:r>
        <w:rPr>
          <w:rFonts w:cs="Arial" w:ascii="Arial" w:hAnsi="Arial"/>
          <w:sz w:val="22"/>
          <w:szCs w:val="22"/>
          <w:lang w:val="es-AR"/>
        </w:rPr>
        <w:t>Por Secretaría General se informa que se encuentran ausentes con aviso los siguientes consejero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Emiliano PRANZONI (por estudio)</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Silvia Beatriz BONIVARDO (por razones labor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Ellen Magdalena ROVERES (por razones labores)</w:t>
      </w:r>
    </w:p>
    <w:p>
      <w:pPr>
        <w:pStyle w:val="Normal"/>
        <w:tabs>
          <w:tab w:val="clear" w:pos="709"/>
          <w:tab w:val="left" w:pos="8460" w:leader="hyphen"/>
        </w:tabs>
        <w:jc w:val="both"/>
        <w:rPr>
          <w:rFonts w:ascii="Arial" w:hAnsi="Arial" w:cs="Arial"/>
          <w:sz w:val="22"/>
          <w:szCs w:val="22"/>
          <w:lang w:val="es-AR"/>
        </w:rPr>
      </w:pPr>
      <w:r>
        <w:rPr>
          <w:rFonts w:cs="Arial" w:ascii="Arial" w:hAnsi="Arial"/>
          <w:sz w:val="22"/>
          <w:szCs w:val="22"/>
          <w:lang w:val="es-AR"/>
        </w:rPr>
        <w:t>-Adrián MICARELLI (por estudio)</w:t>
      </w:r>
    </w:p>
    <w:p>
      <w:pPr>
        <w:pStyle w:val="Normal"/>
        <w:tabs>
          <w:tab w:val="clear" w:pos="709"/>
          <w:tab w:val="left" w:pos="8460" w:leader="hyphen"/>
        </w:tabs>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sz w:val="22"/>
          <w:szCs w:val="22"/>
        </w:rPr>
        <w:t xml:space="preserve">: </w:t>
      </w:r>
      <w:r>
        <w:rPr>
          <w:rFonts w:cs="Arial" w:ascii="Arial" w:hAnsi="Arial"/>
          <w:b/>
          <w:sz w:val="22"/>
          <w:szCs w:val="22"/>
        </w:rPr>
        <w:t xml:space="preserve">Justificar las Inasistencias de los consejeros que dieron aviso de la misma e Injustificar a quienes así no lo hicieron.  </w:t>
      </w:r>
      <w:r>
        <w:rPr>
          <w:rFonts w:cs="Arial" w:ascii="Arial" w:hAnsi="Arial"/>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sz w:val="22"/>
          <w:szCs w:val="22"/>
        </w:rPr>
      </w:pPr>
      <w:r>
        <w:rPr>
          <w:rFonts w:cs="Arial" w:ascii="Arial" w:hAnsi="Arial"/>
          <w:sz w:val="22"/>
          <w:szCs w:val="22"/>
        </w:rPr>
        <w:t>----------El Señor Vicedecano Magíster Sergio RIBOTTA solicita la inclusión del siguiente Expediente:</w:t>
      </w:r>
    </w:p>
    <w:p>
      <w:pPr>
        <w:pStyle w:val="Normal"/>
        <w:numPr>
          <w:ilvl w:val="0"/>
          <w:numId w:val="0"/>
        </w:numPr>
        <w:jc w:val="both"/>
        <w:outlineLvl w:val="0"/>
        <w:rPr>
          <w:rFonts w:ascii="Arial" w:hAnsi="Arial" w:cs="Arial"/>
          <w:b/>
          <w:b/>
          <w:sz w:val="22"/>
          <w:szCs w:val="22"/>
        </w:rPr>
      </w:pPr>
      <w:r>
        <w:rPr>
          <w:rFonts w:cs="Arial" w:ascii="Arial" w:hAnsi="Arial"/>
          <w:b/>
          <w:sz w:val="22"/>
          <w:szCs w:val="22"/>
        </w:rPr>
        <w:t>EXP-USL:00013143/2014 SERRA FEDERICO.</w:t>
      </w:r>
      <w:r>
        <w:rPr>
          <w:rFonts w:cs="Arial" w:ascii="Arial" w:hAnsi="Arial"/>
          <w:sz w:val="22"/>
          <w:szCs w:val="22"/>
        </w:rPr>
        <w:t xml:space="preserve"> SOLICITA SE DE ALTA COMO INTEGRANTES EXTERNOS DEL LABORATORIO DE CONTROL AUTOMÁTICO DE LA FICA A LOS DOCTORES GUILLERMO GARCIA Y CRISTIAN DE ANGELO. </w:t>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Incluir el Expediente. </w:t>
      </w:r>
      <w:r>
        <w:rPr>
          <w:rFonts w:cs="Arial" w:ascii="Arial" w:hAnsi="Arial"/>
          <w:sz w:val="22"/>
          <w:szCs w:val="22"/>
        </w:rPr>
        <w:tab/>
      </w:r>
    </w:p>
    <w:p>
      <w:pPr>
        <w:pStyle w:val="Normal"/>
        <w:numPr>
          <w:ilvl w:val="0"/>
          <w:numId w:val="0"/>
        </w:numPr>
        <w:tabs>
          <w:tab w:val="clear" w:pos="709"/>
          <w:tab w:val="left" w:pos="8460" w:leader="hyphen"/>
        </w:tabs>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rPr>
        <w:t>ASUNTOS ACADÉMICOS</w:t>
      </w:r>
    </w:p>
    <w:p>
      <w:pPr>
        <w:pStyle w:val="Normal"/>
        <w:jc w:val="both"/>
        <w:rPr/>
      </w:pPr>
      <w:r>
        <w:rPr>
          <w:rFonts w:cs="Arial" w:ascii="Arial" w:hAnsi="Arial"/>
          <w:b/>
          <w:sz w:val="22"/>
          <w:szCs w:val="22"/>
        </w:rPr>
        <w:t>1.-EXP-USL: 0000936/2014. COORDINADORA DE ÁREA,  INGENIERA SILVIA MIRO ERDMANN.</w:t>
      </w:r>
      <w:r>
        <w:rPr>
          <w:rFonts w:cs="Arial" w:ascii="Arial" w:hAnsi="Arial"/>
          <w:sz w:val="22"/>
          <w:szCs w:val="22"/>
        </w:rPr>
        <w:t xml:space="preserve"> LLAMADO A CONCURSO PARA UN CARGO DE PROFESOR ASOCIADO, INTERINO,  DEDICACIÓN EXCLUSIVA. ÁREA: PROCESOS FÍSICOS. ASIGNATURA: FISICOQUÍMICA.  CARRERA: INGENIERÍA  QUÍMICA.  DEPARTAMENTO: INGENIERÍA DE PROCESO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57 a 61  y recomendar la designación de la Doctora Sylvia Matilde ESQUENONI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Doctora Sylvia Matilde ESQUENONI en el cargo de Profesor Asociado, Dedicación Exclusiva, Interino, con destino al Área de Procesos Físicos del departamento de Ingeniería de Procesos, con temas de la Asignatura Fisicoquímica de la Carrera Ingeniería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EXP-USL: 0008394/2013. SOTERAS EDGAR MARIO, COORDINADOR ÁREA  DE PROCESOS FÍSICOS. </w:t>
      </w:r>
      <w:r>
        <w:rPr>
          <w:rFonts w:cs="Arial" w:ascii="Arial" w:hAnsi="Arial"/>
          <w:sz w:val="22"/>
          <w:szCs w:val="22"/>
        </w:rPr>
        <w:t>CONCURSO PARA UN  CARGO DE PROFESOR  ADJUNTO, DEDICACIÓN EXCLUSIVA, INTERINO. ÁREA: PROCESOS FISICOS. ASIGNATURA: PROYECTO INDUSTRIAL. CARRERA: INGENIERÍA QUÍMICA. DEPARTAMENTO DE INGENIERÍA.</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75 a 79  y recomendar la designación de la </w:t>
      </w:r>
      <w:r>
        <w:rPr>
          <w:rFonts w:cs="Arial" w:ascii="Arial" w:hAnsi="Arial"/>
          <w:sz w:val="22"/>
          <w:szCs w:val="22"/>
        </w:rPr>
        <w:t>Ingeniera Clidia</w:t>
      </w:r>
      <w:r>
        <w:rPr>
          <w:rFonts w:cs="Arial" w:ascii="Arial" w:hAnsi="Arial"/>
          <w:sz w:val="22"/>
          <w:szCs w:val="22"/>
          <w:lang w:val="es-ES"/>
        </w:rPr>
        <w:t xml:space="preserve"> ABACA 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Clidia Raquel ABACA en el cargo de Profesor Adjunto, Dedicación Exclusiva, Interino, con destino al Área de Procesos Físicos del departamento de Ingeniería de Procesos, con temas de la Asignatura Proyecto Industrial de la Carrera Ingeniería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EXP-USL: 0012639/2013. DOCTORA CECILIA ÁVILA</w:t>
      </w:r>
      <w:r>
        <w:rPr>
          <w:rFonts w:cs="Arial" w:ascii="Arial" w:hAnsi="Arial"/>
          <w:sz w:val="22"/>
          <w:szCs w:val="22"/>
        </w:rPr>
        <w:t>. LLAMADO A CONCURSO PARA UN CARGO DE AUXILIAR DE PRIMERA,  DEDICACIÓN EXCLUSIVA. TEMPORARIO. ÁREA: QUÍMICA. ASGNATURA: QUÍMICA ANALÍTICA I. CARRERA: INGENIERÍA QUÍMICA. DEPARTAMENTO DE CIENCIAS BÁSICAS.  CARRERA: INGENIERÍA QUÍMICA. DEPARTAMENTO DE CIENCIAS BÁSICAS.</w:t>
      </w:r>
    </w:p>
    <w:p>
      <w:pPr>
        <w:pStyle w:val="Normal"/>
        <w:tabs>
          <w:tab w:val="clear" w:pos="709"/>
          <w:tab w:val="left" w:pos="8460" w:leader="hyphen"/>
        </w:tabs>
        <w:jc w:val="both"/>
        <w:rPr>
          <w:rFonts w:ascii="Arial" w:hAnsi="Arial" w:cs="Arial"/>
          <w:sz w:val="22"/>
          <w:szCs w:val="22"/>
          <w:lang w:val="es-ES"/>
        </w:rPr>
      </w:pPr>
      <w:r>
        <w:rPr>
          <w:rFonts w:cs="Arial" w:ascii="Arial" w:hAnsi="Arial"/>
          <w:sz w:val="22"/>
          <w:szCs w:val="22"/>
        </w:rPr>
        <w:t xml:space="preserve">----------Esta Comisión aconseja </w:t>
      </w:r>
      <w:r>
        <w:rPr>
          <w:rFonts w:cs="Arial" w:ascii="Arial" w:hAnsi="Arial"/>
          <w:sz w:val="22"/>
          <w:szCs w:val="22"/>
          <w:lang w:val="es-AR"/>
        </w:rPr>
        <w:t xml:space="preserve">aprobar lo actuado por el jurado a fojas 41 a 42 y recomendar la designación de la Ingeniera María del Valle PONCE </w:t>
      </w:r>
      <w:r>
        <w:rPr>
          <w:rFonts w:cs="Arial" w:ascii="Arial" w:hAnsi="Arial"/>
          <w:sz w:val="22"/>
          <w:szCs w:val="22"/>
          <w:lang w:val="es-ES"/>
        </w:rPr>
        <w:t xml:space="preserve">en el cargo motivo del presente expediente.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Avalar lo actuado por el Jurado interviniente  y Designar a la Ingeniera María del Valle PONCE en el cargo de Auxiliar de Primera, Dedicación Exclusiva, Temporario, con destino al Área de Química del departamento de Ciencias Básicas, con temas de la Asignatura Química Analítica I de la Carrera Ingeniería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EXP-USL: 0009984/2014. COORDINADOTA DEL  ÁREA DE PROCESOS QUÍMICOS, DOCTORA MARIA LAURA RODRIGUEZ</w:t>
      </w:r>
      <w:r>
        <w:rPr>
          <w:rFonts w:cs="Arial" w:ascii="Arial" w:hAnsi="Arial"/>
          <w:sz w:val="22"/>
          <w:szCs w:val="22"/>
        </w:rPr>
        <w:t>. LLAMADO A CONCURSO PARA UN CARGO DE AUXILIAR DE PRIMERA,  DEDICACIÓN SIMPLE, INTERINO. ÁREA: PROCESOS QUÍMICOS. ASIGNATURA: INGENIERÍA DE PROCESOS.  CARRERA: INGENIERÍA QUÍMICA. DEPARTAMENTO: INGENIERÍA DE PROCESO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habiendo corroborado el aval del Área y del Departamento, y la existencia de crédito disponible, aconseja aprobar el llamado a Concurs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imple, Interino, con destino al Área de Procesos Químicos del departamento de Ingeniería de Procesos, con temas de la Asignatura Ingeniería de Procesos de la carrera Ingeniería Quím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EXP-USL: 0010896/2014. AVILA CECILIA COORDINADORA AREA: QUIMICA. </w:t>
      </w:r>
      <w:r>
        <w:rPr>
          <w:rFonts w:cs="Arial" w:ascii="Arial" w:hAnsi="Arial"/>
          <w:sz w:val="22"/>
          <w:szCs w:val="22"/>
        </w:rPr>
        <w:t>CONCURSO PARA UN CARGO DE AUXILIAR DE PRIMERA,  DEDICACIÓN SEMI EXCLUSIVA, TEEMPORARIO. AREA: QUÍMICA. ASIGNATURA: QUÍMICA GENERAL APLICADA.  CARRERA: INGENIERÍA ELECTROMECÁNICA.  DEPARTAMENTO DE CIENCIAS BÁSIC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habiendo corroborado el aval del Área y del Departamento, y la existencia de crédito disponible, aconseja aprobar el llamado a Concurso teniendo en cuenta que el Consejo Directivo aprobó la designación de la Magíster Renta BOMBEN en un cargo de mayor jerarquía.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Llamado a Concurso para cubrir un cargo de Auxiliar de Primera, Dedicación Semi Exclusiva, Temporario, con destino al Área de Química del departamento de Ciencias Básicas, con temas de la Asignatura Química General Aplicada de la carrera Ingeniería Electromecánica.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EXP-USL: 0010113/2014. DIRECTORA DE PERSONAL SEÑORA  SUSANA  AMOR DE DACUÑA.</w:t>
      </w:r>
      <w:r>
        <w:rPr>
          <w:rFonts w:cs="Arial" w:ascii="Arial" w:hAnsi="Arial"/>
          <w:sz w:val="22"/>
          <w:szCs w:val="22"/>
        </w:rPr>
        <w:t xml:space="preserve"> NÓMINA DE PERSONAL DOCENTE INTERINO, CUYA DESIGNACIÓN VENCE EL 30-09-2014 (AGUILERA, LIA - LEPORE, ALVAR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la redesignación del Contador Álvaro Andrés LEPORE a partir del 1 de octubre de 2014 y/o hasta la sustanciación del concurso tramitado por EXP-USL 12248/2014 y no más allá del término de 1 año y la redesignación de la Señorita Lía Maricel AGUILERA a partir del 1 de octubre de 2014 y/o hasta la sustanciación del concurso tramitado por EXP-USL 11979/2014 y no más allá del término de 1 año. </w:t>
        <w:tab/>
      </w:r>
    </w:p>
    <w:p>
      <w:pPr>
        <w:pStyle w:val="Normal"/>
        <w:autoSpaceDE w:val="false"/>
        <w:jc w:val="both"/>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 partir del  1º de octubre de 2014, no mas allá del término de un (1) año y/o hasta la substanciación de su respectivo concurso al Personal Docente Interino del Área de Matemática del departamento de Ciencias Básicas, en los cargos y dedicaciones que a continuación se detallan:</w:t>
      </w:r>
    </w:p>
    <w:p>
      <w:pPr>
        <w:pStyle w:val="Normal"/>
        <w:autoSpaceDE w:val="false"/>
        <w:jc w:val="both"/>
        <w:rPr>
          <w:rFonts w:ascii="Arial" w:hAnsi="Arial" w:cs="Arial"/>
          <w:b/>
          <w:b/>
          <w:sz w:val="22"/>
          <w:szCs w:val="22"/>
        </w:rPr>
      </w:pPr>
      <w:r>
        <w:rPr>
          <w:rFonts w:cs="Arial" w:ascii="Arial" w:hAnsi="Arial"/>
          <w:b/>
          <w:sz w:val="22"/>
          <w:szCs w:val="22"/>
        </w:rPr>
        <w:t>-Señorita Lía Maricel AGUILERA en el cargo de Auxiliar de Segunda, dedicación Simple (concurso tramitado mediante Exp-Usl: 11679/2014).</w:t>
      </w:r>
    </w:p>
    <w:p>
      <w:pPr>
        <w:pStyle w:val="Normal"/>
        <w:tabs>
          <w:tab w:val="clear" w:pos="709"/>
          <w:tab w:val="left" w:pos="8460" w:leader="hyphen"/>
        </w:tabs>
        <w:autoSpaceDE w:val="false"/>
        <w:jc w:val="both"/>
        <w:rPr>
          <w:rFonts w:ascii="Arial" w:hAnsi="Arial" w:cs="Arial"/>
          <w:sz w:val="22"/>
          <w:szCs w:val="22"/>
        </w:rPr>
      </w:pPr>
      <w:r>
        <w:rPr>
          <w:rFonts w:cs="Arial" w:ascii="Arial" w:hAnsi="Arial"/>
          <w:b/>
          <w:sz w:val="22"/>
          <w:szCs w:val="22"/>
        </w:rPr>
        <w:t xml:space="preserve">-Contador Álvaro Andrés LÉPORE en el cargo de Auxiliar de Primera, Dedicación Simple (concurso tramitado mediante Exp-Usl: 12248/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EXP-USL: 0011102/2014. DIRECTORA DE PERSONAL SEÑORA SUSANA  AMOR DE DACUÑA. </w:t>
      </w:r>
      <w:r>
        <w:rPr>
          <w:rFonts w:cs="Arial" w:ascii="Arial" w:hAnsi="Arial"/>
          <w:sz w:val="22"/>
          <w:szCs w:val="22"/>
        </w:rPr>
        <w:t>NÓMINA DE PERSONAL DOCENTE INTERINO, CUYA DESIGNACIÓN VENCE EL 31/10/14 (OROMI)</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la redesignación del Señor Francisco José OROMI a partir del 1 de noviembre de 2014 y/o hasta la sustanciación del concurso tramitado por EXP-USL 12249/2014 y no más allá del término de 1 añ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Redesignar al Señor Francisco José OROMÍ en el cargo de Auxiliar de Segunda, Dedicación Simple, Interino, a partir del 1º de noviembre de 2014, no más allá del término de un (1) año y/o hasta la substanciación del Concurso tramitado mediante Exp-Usl: 12249/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ACTU-USL: 0008340/2014. STEFFANINI VALENTIN</w:t>
      </w:r>
      <w:r>
        <w:rPr>
          <w:rFonts w:cs="Arial" w:ascii="Arial" w:hAnsi="Arial"/>
          <w:sz w:val="22"/>
          <w:szCs w:val="22"/>
        </w:rPr>
        <w:t>. COMUNICA QUE LOS VIERNES 2DO. CUATRISTRE CUMPLE FUNCIONES EN TILISARA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habiendo corroborado el cumplimiento de lo establecido por la Ordenanza 1/14, aconseja otorgar la excepción del cumplimiento del registro de firmas al Ingeniero STEFANINI Valentín los días viernes del segundo cuatrimestre de 2014 hasta el 31 de marzo de 2015. Esto implica, autorizar al solicitante a firmar cuatro veces a la semana en lugar de cinco veces, cantidad exigida para la dedicación exclusiva que reviste. </w:t>
        <w:tab/>
      </w:r>
    </w:p>
    <w:p>
      <w:pPr>
        <w:pStyle w:val="Normal"/>
        <w:tabs>
          <w:tab w:val="clear" w:pos="709"/>
          <w:tab w:val="left" w:pos="8460" w:leader="hyphen"/>
        </w:tabs>
        <w:autoSpaceDE w:val="false"/>
        <w:jc w:val="both"/>
        <w:rPr>
          <w:rFonts w:ascii="Arial" w:hAnsi="Arial" w:cs="Arial"/>
          <w:b/>
          <w:b/>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Otorgar la excepción del cumplimiento del registro de firmas al Ingeniero Valentín STEFANINI los días viernes del Segundo Cuatrimestre del año 2014 y hasta el 31 de marzo de 2015, autorizándolo a firmar cuatro (4) veces a la semana en lugar de cinco (5) veces, cantidad exigida por la Dedicación Exclusiva que reviste.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9.-EXP-USL: 0010805/2014. GRZONA CLAUDIA,  COORDINADORA DE ÁREA.</w:t>
      </w:r>
      <w:r>
        <w:rPr>
          <w:rFonts w:cs="Arial" w:ascii="Arial" w:hAnsi="Arial"/>
          <w:sz w:val="22"/>
          <w:szCs w:val="22"/>
        </w:rPr>
        <w:t xml:space="preserve"> BOMBEN RENATA, DESIGNACIÓN DIRECT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Considerando que los cambios de jerarquía en la carrera docente para desempeñar las mismas funciones no competen a ésta Comisión pero entendiendo el problema que se le suscita a la docente al aprobar el concurso tramitado por EXP-USL 847/2014, recomendamos, previa aceptación de la Ingeniera BOMBEN, que la docente no tome funciones en el cargo concursado hasta tanto se sustancie el concurso tramitado por EXP-USL 10.787/2014. De esta forma se evitaría la incompatibilidad mencionada por la Ingeniera GRZONA en su solicitud.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Considerando que durante los meses de noviembre y diciembre no se realizan Designaciones Directas (según Ordenanza CS Nº 10/96), que la Ingeniera Renata Magali BOMBEN ESTRADA, previo dé acuerdo favorable, no tome funciones en el cargo concursado hasta tanto se substancie el Concurso tramitado mediante Exp-Usl:10787/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EXP-USL: 0012571/2014. DOCTOR INGENIERO FEDERICO SERRA - DOCTOR  INGENIERO GUILLERMO CATUOGNO.</w:t>
      </w:r>
      <w:r>
        <w:rPr>
          <w:rFonts w:cs="Arial" w:ascii="Arial" w:hAnsi="Arial"/>
          <w:sz w:val="22"/>
          <w:szCs w:val="22"/>
        </w:rPr>
        <w:t xml:space="preserve"> SOLICITAN LA INCORPORACIÓN COMO DOCENTES EXTRAORDINARIOS VISITANTES AÑO 2014, A LOS DOCENTES DEL GRUPO DE ELECTRÓNICA APLICADA (GEA) DOCTOR INGENIERO. CRISTIAN H. DE ANGELO Y DOCTOR INGENIERO. GUILLERMO O. GARCIA.</w:t>
      </w:r>
    </w:p>
    <w:p>
      <w:pPr>
        <w:pStyle w:val="Normal"/>
        <w:tabs>
          <w:tab w:val="clear" w:pos="709"/>
          <w:tab w:val="left" w:pos="8460" w:leader="hyphen"/>
        </w:tabs>
        <w:jc w:val="both"/>
        <w:rPr>
          <w:rFonts w:ascii="Arial" w:hAnsi="Arial" w:cs="Arial"/>
          <w:bCs/>
          <w:sz w:val="22"/>
          <w:szCs w:val="22"/>
        </w:rPr>
      </w:pPr>
      <w:r>
        <w:rPr>
          <w:rFonts w:cs="Arial" w:ascii="Arial" w:hAnsi="Arial"/>
          <w:bCs/>
          <w:sz w:val="22"/>
          <w:szCs w:val="22"/>
        </w:rPr>
        <w:t xml:space="preserve">----------Esta Comisión recomienda designar al Doctor Ingeniero Cristian Hernán DE ANGELO y al Doctor Ingeniero Guillermo Oscar GARCÍA en el cargo de Profesor Extraordinario (Visitante) con destino al área de Electrónica, Departamento de Ingeniería para desempeñar tareas de docencia e investigación a partir del 10 de noviembre  de 2014 hasta el 31 de marzo de 2016.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Designar a los Doctores Cristian Hernán DE ÁNGELO y Guillermo Oscar GARCÍA en los cargos de Profesor Extraordinario Visitante, con destino al Área de Electrónica del departamento de Ingeniería para desempeñar tareas de Docencia e Investigación a partir del 10 de noviembre de 2014 y hasta el 31 de marzo de 2016. </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1.-EXP-USL: 0009513/2014. ALANIZ GABRIELA</w:t>
      </w:r>
      <w:r>
        <w:rPr>
          <w:rFonts w:cs="Arial" w:ascii="Arial" w:hAnsi="Arial"/>
          <w:sz w:val="22"/>
          <w:szCs w:val="22"/>
        </w:rPr>
        <w:t>. PLANIFICACIÓN DE ACTIVIDADES 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avalar lo actuado por el Departamento y aprobar la planificación de actividades a realizar en el ciclo lectivo 2014 de la docente Gabriela ALANIZ.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 Planificación de Actividades correspondiente al Ciclo Lectivo 2014 de la Ingeniera Gabriela Isabel ALANIZ.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EXP-USL: 0010411/2014. BOGINO STELLA</w:t>
      </w:r>
      <w:r>
        <w:rPr>
          <w:rFonts w:cs="Arial" w:ascii="Arial" w:hAnsi="Arial"/>
          <w:sz w:val="22"/>
          <w:szCs w:val="22"/>
        </w:rPr>
        <w:t>. INFORME ASISTENCIA REF. EXP-USL:7389/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aprobar el informe de actividades realizadas en el XXIV IUFRO World Congress de la Doctora Stella BOGINO. Asimismo, se aconseja glosar al EXP-USL 7389/2014.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informe de actividades de la Doctora Stella Marys BOGINO realizadas en el XXIV IUFRO World Congreso llevado a cabo en Salth Lake City, UTA, USA, durante los días 5 al 11 de octubre del corriente año. Glosar el presente Expediente al Exp-Usl: 7389/2014.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EXP-USL: 0009395/2014. BOGINO STELLA </w:t>
      </w:r>
      <w:r>
        <w:rPr>
          <w:rFonts w:cs="Arial" w:ascii="Arial" w:hAnsi="Arial"/>
          <w:sz w:val="22"/>
          <w:szCs w:val="22"/>
        </w:rPr>
        <w:t>- INFORME REF. EXP-USL:7872/2014- RES. CDS.654/2014.</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aprobar el informe de actividades realizadas en la Universidad Nacional de Colombia de la Doctora Stella BOGINO. Asimismo, se aconseja glosar al EXP-USL 7872/2014.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informe de actividades de la Doctora Stella Marys BOGINO realizadas en la Universidad Nacional de Colombia, sede Bogotá, entre los días 13 y 18 de agosto del corriente añ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EXP-USL: 0011314/2014. DIRECTORA DEL DEPARTAMENTO DE  CIENCIAS AGROPECUARIAS, INGENIERA SUSANA BOLOGNA. </w:t>
      </w:r>
      <w:r>
        <w:rPr>
          <w:rFonts w:cs="Arial" w:ascii="Arial" w:hAnsi="Arial"/>
          <w:sz w:val="22"/>
          <w:szCs w:val="22"/>
        </w:rPr>
        <w:t>PLAN DOCENTE DEFINITIVO 2013.  DEPARTAMENTO DE  CIENCIAS AGROPECUARIAS.</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protocolizar el Plan Docente Definitivo 2013 del Departamento de Ciencias Agropecuaria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Plan Docente Definitivo correspondiente al Año 2013 del departamento de Ciencias Agropecuarias.</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EXP-USL: 0010308/2014. GOMEZ MIRTA -</w:t>
      </w:r>
      <w:r>
        <w:rPr>
          <w:rFonts w:cs="Arial" w:ascii="Arial" w:hAnsi="Arial"/>
          <w:sz w:val="22"/>
          <w:szCs w:val="22"/>
        </w:rPr>
        <w:t xml:space="preserve"> INFORMA VIAJE ITALI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aprobar el informe de actividades realizadas en la Segundas Jornadas de Educación Ambiental de la Ingeniera Mirta GÓMEZ. Asimismo, se aconseja glosar al EXP-USL 7853/2014.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el informe de actividades de la Ingeniera Mirta Mabel GÓMEZ realizadas en el European Days of Environmental Education llevadas a cabo en Bergamo, Italia, entre los días 24 y 26 de septiembre del corriente añ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EXP-USL: 12092/2014. DIRECTOR DEPARTAMENTO DE INGENIERIA, INGENIERO OSVALDO PHILLPOTT</w:t>
      </w:r>
      <w:r>
        <w:rPr>
          <w:rFonts w:cs="Arial" w:ascii="Arial" w:hAnsi="Arial"/>
          <w:sz w:val="22"/>
          <w:szCs w:val="22"/>
        </w:rPr>
        <w:t>. PLANIFICACION DE ACTIVIDADES CICLO LECTIVO 2014 DEL INGENIERO MARIANO GIAMPIETRO</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avalar lo actuado por el Departamento y aprobar la planificación de actividades a realizar en el ciclo lectivo 2014 del docente Mariano GIAMPIETRO.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 Planificación de Actividades a realizar durante el Ciclo lectivo 2014 por el Ingeniero Mariano GIAMPIETR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EXP-USL: 10172/2014. ROMERO RICARDO ARIEL</w:t>
      </w:r>
      <w:r>
        <w:rPr>
          <w:rFonts w:cs="Arial" w:ascii="Arial" w:hAnsi="Arial"/>
          <w:sz w:val="22"/>
          <w:szCs w:val="22"/>
        </w:rPr>
        <w:t>. PASANTÍA EN DOCENCIA.</w:t>
      </w:r>
    </w:p>
    <w:p>
      <w:pPr>
        <w:pStyle w:val="Normal"/>
        <w:tabs>
          <w:tab w:val="clear" w:pos="709"/>
          <w:tab w:val="left" w:pos="8460" w:leader="hyphen"/>
        </w:tabs>
        <w:jc w:val="both"/>
        <w:rPr>
          <w:rFonts w:ascii="Arial" w:hAnsi="Arial" w:cs="Arial"/>
          <w:sz w:val="22"/>
          <w:szCs w:val="22"/>
        </w:rPr>
      </w:pPr>
      <w:r>
        <w:rPr>
          <w:rFonts w:cs="Arial" w:ascii="Arial" w:hAnsi="Arial"/>
          <w:sz w:val="22"/>
          <w:szCs w:val="22"/>
        </w:rPr>
        <w:t xml:space="preserve">----------Esta Comisión recomienda avalar la pasantía en docencia solicitada a fojas 1 desde el 1 de octubre de 2014 previa adecuación del cronograma de actividades. </w:t>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Hacer suyo el dictamen de la Comisión de Asuntos Académicos y Aprobar la realización de una Pasantía en Docencia para el Ingeniero Ricardo Ariel ROMERO a partir del 01 de octubre de 2014. </w:t>
      </w:r>
      <w:r>
        <w:rPr>
          <w:rFonts w:cs="Arial" w:ascii="Arial" w:hAnsi="Arial"/>
          <w:sz w:val="22"/>
          <w:szCs w:val="22"/>
        </w:rPr>
        <w:tab/>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UNTOS INCLUÍDOS</w:t>
      </w:r>
    </w:p>
    <w:p>
      <w:pPr>
        <w:pStyle w:val="Normal"/>
        <w:autoSpaceDE w:val="false"/>
        <w:jc w:val="both"/>
        <w:rPr>
          <w:rFonts w:ascii="Arial" w:hAnsi="Arial" w:cs="Arial"/>
          <w:sz w:val="22"/>
          <w:szCs w:val="22"/>
        </w:rPr>
      </w:pPr>
      <w:r>
        <w:rPr>
          <w:rFonts w:cs="Arial" w:ascii="Arial" w:hAnsi="Arial"/>
          <w:b/>
          <w:sz w:val="22"/>
          <w:szCs w:val="22"/>
        </w:rPr>
        <w:t>EXP-USL:00013143/2014 SERRA FEDERICO.</w:t>
      </w:r>
      <w:r>
        <w:rPr>
          <w:rFonts w:cs="Arial" w:ascii="Arial" w:hAnsi="Arial"/>
          <w:sz w:val="22"/>
          <w:szCs w:val="22"/>
        </w:rPr>
        <w:t xml:space="preserve"> SOLICITA SE DE ALTA COMO INTEGRANTES EXTERNOS DEL LABORATORIO DE CONTROL AUTOMÁTICO DE LA FICA A LOS DOCTORES GUILLERMO GARCIA Y CRISTIAN DE ANGELO</w:t>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El Consejo Directivo,  resolvió, </w:t>
      </w:r>
      <w:r>
        <w:rPr>
          <w:rFonts w:cs="Arial" w:ascii="Arial" w:hAnsi="Arial"/>
          <w:i/>
          <w:sz w:val="22"/>
          <w:szCs w:val="22"/>
        </w:rPr>
        <w:t>por unanimidad:</w:t>
      </w:r>
      <w:r>
        <w:rPr>
          <w:rFonts w:cs="Arial" w:ascii="Arial" w:hAnsi="Arial"/>
          <w:b/>
          <w:sz w:val="22"/>
          <w:szCs w:val="22"/>
        </w:rPr>
        <w:t xml:space="preserve"> Tratar sobre tablas el tema y Designar como Integrantes Externos del Laboratorio de Control Automático (LCA), creado por Ordenanza CD Nº 008/13 a los Doctores Cristian Hernán DE ÁNGELO y Guillermo Oscar GARCÍA. </w:t>
      </w:r>
      <w:r>
        <w:rPr>
          <w:rFonts w:cs="Arial" w:ascii="Arial" w:hAnsi="Arial"/>
          <w:sz w:val="22"/>
          <w:szCs w:val="22"/>
        </w:rPr>
        <w:tab/>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460" w:leader="hyphen"/>
        </w:tabs>
        <w:autoSpaceDE w:val="false"/>
        <w:jc w:val="both"/>
        <w:rPr>
          <w:rFonts w:ascii="Arial" w:hAnsi="Arial" w:cs="Arial"/>
          <w:sz w:val="22"/>
          <w:szCs w:val="22"/>
        </w:rPr>
      </w:pPr>
      <w:r>
        <w:rPr>
          <w:rFonts w:cs="Arial" w:ascii="Arial" w:hAnsi="Arial"/>
          <w:sz w:val="22"/>
          <w:szCs w:val="22"/>
        </w:rPr>
        <w:t xml:space="preserve">----------Siendo las 10,40 horas finaliza la Sesión. </w:t>
        <w:tab/>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7:00Z</dcterms:created>
  <dc:creator>WinuE</dc:creator>
  <dc:description/>
  <cp:keywords/>
  <dc:language>en-US</dc:language>
  <cp:lastModifiedBy>WinuE</cp:lastModifiedBy>
  <dcterms:modified xsi:type="dcterms:W3CDTF">2014-12-23T15:09:00Z</dcterms:modified>
  <cp:revision>8</cp:revision>
  <dc:subject/>
  <dc:title>l</dc:title>
</cp:coreProperties>
</file>