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s-AR"/>
        </w:rPr>
        <w:t>ACTA SESION ORDINARIA 12/2014</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n la ciudad de Villa Mercedes, provincia de San Luís, a los trece días del mes de noviembre de dos mil catorce y siendo las nueve horas cinco minutos, se reúne el Consejo Directivo de la Facultad de Ingeniería y Ciencias Agropecuarias,  en la sala de reuniones del Edificio de calle 25 de Mayo, presidido por el señor Vicedecano Ingeniero Sergio Luis RIBOTTA, contando con la presencia del Secretario General Ingeniero Ricardo Rubén MONASTEROLO, el Director del Departamento de Ciencias Básicas Ingeniero Juan Antonio RENAUDO, el Director del Departamento de Ingeniería Ingeniero Osvaldo Ricardo PHILLPOTT, el Director del Departamento de Ingeniería de Procesos Ingeniero Daniel Enrique ARDISSONE, la Directora del Departamento de Ciencias Agropecuarias Ingeniera Susana Beatriz BOLOGNA y los siguientes consejeros: Doctor Carlos Cristóbal TARAZAGA, Traductora Graciela Alba BETAZZI, Ingeniera Ellen Magdalena ROVERES, Contadora Mariana Belén RODRIGUEZ, Ingeniera Clidia Raquel ABACA (en reemplazo de su titular), Ingeniera Viviana Myriam MERCADO (en reemplazo de su titular), Especialista Norma Victoria ALMEIDA, Señor Lucas PELLARÍN, Señor Lucas MUÑOZ GARCÍA, Señor Adrián MICARELLI (en reemplazo de su titular) y la Señora Nancy Graciela CEJAS.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tabs>
          <w:tab w:val="clear" w:pos="709"/>
          <w:tab w:val="left" w:pos="8460" w:leader="hyphen"/>
        </w:tabs>
        <w:jc w:val="both"/>
        <w:rPr/>
      </w:pPr>
      <w:r>
        <w:rPr>
          <w:rFonts w:cs="Arial" w:ascii="Arial" w:hAnsi="Arial"/>
          <w:sz w:val="22"/>
          <w:szCs w:val="22"/>
        </w:rPr>
        <w:t xml:space="preserve">-Acta Nº 11/2014 – Sesión Ordinaria del 30 de octubre de 2014.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 xml:space="preserve">Aprobar el Acta Nº 11/2014 – Sesión Ordinaria del 30 de octubre de 2014. </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jc w:val="both"/>
        <w:rPr>
          <w:rFonts w:ascii="Arial" w:hAnsi="Arial" w:cs="Arial"/>
          <w:sz w:val="22"/>
          <w:szCs w:val="22"/>
        </w:rPr>
      </w:pPr>
      <w:r>
        <w:rPr>
          <w:rFonts w:cs="Arial" w:ascii="Arial" w:hAnsi="Arial"/>
          <w:sz w:val="22"/>
          <w:szCs w:val="22"/>
        </w:rPr>
        <w:t>-El Señor Vicedecano Magíster Sergio Luis RIBOTTA  comienza informando que</w:t>
      </w:r>
      <w:r>
        <w:rPr>
          <w:rFonts w:cs="Arial" w:ascii="Arial" w:hAnsi="Arial"/>
          <w:b/>
          <w:sz w:val="22"/>
          <w:szCs w:val="22"/>
        </w:rPr>
        <w:t xml:space="preserve"> e</w:t>
      </w:r>
      <w:r>
        <w:rPr>
          <w:rFonts w:cs="Arial" w:ascii="Arial" w:hAnsi="Arial"/>
          <w:sz w:val="22"/>
          <w:szCs w:val="22"/>
        </w:rPr>
        <w:t>l viernes 7 de noviembre en el Campus Universitario, el Gobierno de la Provincia de San Luis entregó a los alumnos de 1º año de ambas Facultades, las bicicletas correspondientes al "Plan Tubi". El acto inició a las 14:00 con la presencia del Señor Gobernador de la Provincia, CPN Claudio Javier POGGI, El Señor Rector de la UNSL, Doctor Félix NIETO QUINTAS, el Señor Vicerector de la UNSL, Magíster Jorge Olguín, el Señor Decano de FCEJS, Magíster Héctor FLORES, el Señor Vicedecano a/c del Decanato de FICA, Magíster Sergio Luis RIBOTTA, la Señora Vicedecana de FCEJS, Especialista Mirna DORZÁN, otros funcionarios de la Provincia, de la UNSL, de las Facultades, del Honorable Concejo Deliberante de Villa Mercedes, alumnos y público en general. El acto incluyó la actuación de una banda de rock y la demostración de acrobacias por parte de jóvenes ciclistas, en una pista armada para tal fin.</w:t>
      </w:r>
    </w:p>
    <w:p>
      <w:pPr>
        <w:pStyle w:val="Normal"/>
        <w:jc w:val="both"/>
        <w:rPr>
          <w:rFonts w:ascii="Arial" w:hAnsi="Arial" w:cs="Arial"/>
          <w:sz w:val="22"/>
          <w:szCs w:val="22"/>
        </w:rPr>
      </w:pPr>
      <w:r>
        <w:rPr>
          <w:rFonts w:cs="Arial" w:ascii="Arial" w:hAnsi="Arial"/>
          <w:sz w:val="22"/>
          <w:szCs w:val="22"/>
        </w:rPr>
        <w:t xml:space="preserve">-El miércoles 12 de noviembre a las 18:30 horas, en el Salón Laffue del Hotel Amerian, se llevó a cabo el Plenario General de Comisiones del Plan Estratégico de Villa Mercedes 2014-2025. En el mismo, las distintas comisiones que trabajaron a lo largo de estos meses expusieron las propuestas y entre todos validaron la visión de la ciudad. La UNSL participó activamente y los expositores en el mencionado Plenario fueron: Ingeniero Héctor Daniel ARELLANO por la Comisión: Desarrollo Local y Ciudad Inteligente;  Especialista Hilda MAGGI por la Comisión: Universidad, Educación y Cultura. Magíster Alejandra ROVASIO, Licenciada Miriam RUBERTONI y Licenciada Andrea CORNA por la Comisión Desarrollo Humano. </w:t>
      </w:r>
    </w:p>
    <w:p>
      <w:pPr>
        <w:pStyle w:val="Normal"/>
        <w:jc w:val="both"/>
        <w:rPr>
          <w:rFonts w:ascii="Arial" w:hAnsi="Arial" w:cs="Arial"/>
          <w:sz w:val="22"/>
          <w:szCs w:val="22"/>
        </w:rPr>
      </w:pPr>
      <w:r>
        <w:rPr>
          <w:rFonts w:cs="Arial" w:ascii="Arial" w:hAnsi="Arial"/>
          <w:sz w:val="22"/>
          <w:szCs w:val="22"/>
        </w:rPr>
        <w:t>-El martes 12 de Noviembre la Universidad Nacional de San Luis otorgó el Título de DOCTOR HONORIS CAUSA al Doctor  ARTUR MANFRED MAX NEEF en el Centro Cultural de la Universidad Nacional de San Luis - Sociedad Italian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realizará el 2º Acto de Colación de Grados 2014 de la Facultad de Ciencias Económicas, Jurídicas y Sociales y de la Facultad de Ingeniería y Ciencias Agropecuarias, el próximo viernes 21 de noviembre, a las 19:00 horas en el Centro Cultural Universidad Nacional de San Luis-Sociedad Italiana. </w:t>
        <w:tab/>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Silvia Liliana BONIVARDO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Mónica ROMERO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Graciela BALANZA (por razones académica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Emiliano PRANZONI (por estudio)</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Gustavo MILANI (por encontrarse fuera de la ciudad)</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Jorge LEPORATTI (por fallecimiento de un familiar)</w:t>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V.- ASUNTOS PARA INCLUIR</w:t>
      </w:r>
    </w:p>
    <w:p>
      <w:pPr>
        <w:pStyle w:val="Normal"/>
        <w:autoSpaceDE w:val="false"/>
        <w:jc w:val="both"/>
        <w:rPr/>
      </w:pPr>
      <w:r>
        <w:rPr>
          <w:rFonts w:cs="Arial" w:ascii="Arial" w:hAnsi="Arial"/>
          <w:b/>
          <w:bCs/>
          <w:sz w:val="22"/>
          <w:szCs w:val="22"/>
        </w:rPr>
        <w:t xml:space="preserve">ACTU-USL:0011825/2014. </w:t>
      </w:r>
      <w:r>
        <w:rPr>
          <w:rFonts w:cs="Arial" w:ascii="Arial" w:hAnsi="Arial"/>
          <w:b/>
          <w:sz w:val="22"/>
          <w:szCs w:val="22"/>
        </w:rPr>
        <w:t>INGENIERO MORAN OSCAR DANIEL.</w:t>
      </w:r>
      <w:r>
        <w:rPr>
          <w:rFonts w:cs="Arial" w:ascii="Arial" w:hAnsi="Arial"/>
          <w:sz w:val="22"/>
          <w:szCs w:val="22"/>
        </w:rPr>
        <w:t xml:space="preserve"> SOLICITA LICENCIA POR ENFERMEDAD A PARTIR DEL 12/NOV/14. </w:t>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Incluir el Expediente.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sz w:val="22"/>
          <w:szCs w:val="22"/>
        </w:rPr>
      </w:pPr>
      <w:r>
        <w:rPr>
          <w:rFonts w:cs="Arial" w:ascii="Arial" w:hAnsi="Arial"/>
          <w:b/>
          <w:sz w:val="22"/>
          <w:szCs w:val="22"/>
        </w:rPr>
        <w:t>ASUNTOS ACADÉMICOS</w:t>
      </w:r>
    </w:p>
    <w:p>
      <w:pPr>
        <w:pStyle w:val="Normal"/>
        <w:jc w:val="both"/>
        <w:rPr/>
      </w:pPr>
      <w:r>
        <w:rPr>
          <w:rFonts w:cs="Arial" w:ascii="Arial" w:hAnsi="Arial"/>
          <w:b/>
          <w:bCs/>
          <w:sz w:val="22"/>
          <w:szCs w:val="22"/>
        </w:rPr>
        <w:t xml:space="preserve">1,-EXP-USL:0011723/2012. </w:t>
      </w:r>
      <w:r>
        <w:rPr>
          <w:rFonts w:cs="Arial" w:ascii="Arial" w:hAnsi="Arial"/>
          <w:b/>
          <w:sz w:val="22"/>
          <w:szCs w:val="22"/>
        </w:rPr>
        <w:t>COORDINADOR ÁREA DE QUÍMICA ESPECIALISTA PEDRO BAILAC.</w:t>
      </w:r>
      <w:r>
        <w:rPr>
          <w:rFonts w:cs="Arial" w:ascii="Arial" w:hAnsi="Arial"/>
          <w:sz w:val="22"/>
          <w:szCs w:val="22"/>
        </w:rPr>
        <w:t xml:space="preserve"> LLAMADO A CONCURSO PARA UN CARGO DE PROFESOR ADJUNTO, DEDICACIÓN EXCLUSIVA, EFECTIVO. ÁREA: QUÍMICA. ASIGNATURA: QUÍMICA ANALÍTICA II.  CARRERA: INGENIERÍA QUÍMICA. DEPARTAMENTO DE CIENCIAS BÁSICAS.</w:t>
      </w:r>
    </w:p>
    <w:p>
      <w:pPr>
        <w:pStyle w:val="Normal"/>
        <w:tabs>
          <w:tab w:val="clear" w:pos="709"/>
          <w:tab w:val="left" w:pos="8460" w:leader="hyphen"/>
        </w:tabs>
        <w:jc w:val="both"/>
        <w:rPr>
          <w:rFonts w:ascii="Arial" w:hAnsi="Arial" w:cs="Arial"/>
          <w:sz w:val="22"/>
          <w:szCs w:val="22"/>
          <w:lang w:val="es-ES"/>
        </w:rPr>
      </w:pPr>
      <w:r>
        <w:rPr>
          <w:rFonts w:eastAsia="Arial" w:cs="Arial" w:ascii="Arial" w:hAnsi="Arial"/>
          <w:sz w:val="22"/>
          <w:szCs w:val="22"/>
        </w:rPr>
        <w:t xml:space="preserve"> </w:t>
      </w:r>
      <w:r>
        <w:rPr>
          <w:rFonts w:cs="Arial" w:ascii="Arial" w:hAnsi="Arial"/>
          <w:sz w:val="22"/>
          <w:szCs w:val="22"/>
        </w:rPr>
        <w:t xml:space="preserve">----------La Comisión de Asuntos Académicos aconseja </w:t>
      </w:r>
      <w:r>
        <w:rPr>
          <w:rFonts w:cs="Arial" w:ascii="Arial" w:hAnsi="Arial"/>
          <w:sz w:val="22"/>
          <w:szCs w:val="22"/>
          <w:lang w:val="es-AR"/>
        </w:rPr>
        <w:t xml:space="preserve">avalar lo actuado por el jurado a fojas 88 a 91 y recomendar al Consejo Superior la designación de la Doctora Nora MERINO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Proponer al Consejo Superior la designación de la Doctora Nora Andrea MERINO en el cargo de Profesor Adjunto, Dedicación Exclusiva, Efectivo, con destino al Área de Química del departamento de Ciencias Básicas, con temas de la Asignatura Química Analítica II de la Carrera Ingeniería Químic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 xml:space="preserve">2.-EXP-USL:0013151/2013. </w:t>
      </w:r>
      <w:r>
        <w:rPr>
          <w:rFonts w:cs="Arial" w:ascii="Arial" w:hAnsi="Arial"/>
          <w:b/>
          <w:sz w:val="22"/>
          <w:szCs w:val="22"/>
        </w:rPr>
        <w:t xml:space="preserve">COORDINADOR ÀREA ELECTRÓNICA Y CONTROL, INGENIERO ACHERITEGUY JUAN. </w:t>
      </w:r>
      <w:r>
        <w:rPr>
          <w:rFonts w:cs="Arial" w:ascii="Arial" w:hAnsi="Arial"/>
          <w:sz w:val="22"/>
          <w:szCs w:val="22"/>
        </w:rPr>
        <w:t xml:space="preserve">CONCURSO PARA UN CARGO DE PROFESOR ADJUNTO, DEDICACIÓN EXCLUSIVA, EFECTIVO, ÁREA: ELECTRÓNICA Y CONTROL. ASIGNATURA: TEORÍA DE CIRCUITOS. CARRERA: INGENIERÍA ELECTRÓNICA. DEPARTAMENTO DE INGENIERIA.  </w:t>
      </w:r>
    </w:p>
    <w:p>
      <w:pPr>
        <w:pStyle w:val="Normal"/>
        <w:tabs>
          <w:tab w:val="clear" w:pos="709"/>
          <w:tab w:val="left" w:pos="8460" w:leader="hyphen"/>
        </w:tabs>
        <w:jc w:val="both"/>
        <w:rPr>
          <w:rFonts w:ascii="Arial" w:hAnsi="Arial" w:cs="Arial"/>
          <w:sz w:val="22"/>
          <w:szCs w:val="22"/>
          <w:lang w:val="es-ES"/>
        </w:rPr>
      </w:pPr>
      <w:r>
        <w:rPr>
          <w:rFonts w:eastAsia="Arial" w:cs="Arial" w:ascii="Arial" w:hAnsi="Arial"/>
          <w:sz w:val="22"/>
          <w:szCs w:val="22"/>
        </w:rPr>
        <w:t xml:space="preserve"> </w:t>
      </w:r>
      <w:r>
        <w:rPr>
          <w:rFonts w:cs="Arial" w:ascii="Arial" w:hAnsi="Arial"/>
          <w:sz w:val="22"/>
          <w:szCs w:val="22"/>
        </w:rPr>
        <w:t xml:space="preserve">----------La Comisión de Asuntos Académicos aconseja </w:t>
      </w:r>
      <w:r>
        <w:rPr>
          <w:rFonts w:cs="Arial" w:ascii="Arial" w:hAnsi="Arial"/>
          <w:sz w:val="22"/>
          <w:szCs w:val="22"/>
          <w:lang w:val="es-AR"/>
        </w:rPr>
        <w:t xml:space="preserve">avalar lo actuado por el jurado a fojas 80 a 82 y recomendar al Consejo Superior la designación del Doctor  Guillermo Ricardo CATUOGNO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Proponer al Consejo Superior la designación del Doctor Guillermo Ricardo CATUOGNO en el cargo de Profesor Adjunto, Dedicación Exclusiva, Efectivo, con destino al Área de Electrónica del departamento de Ingeniería, con temas de la Asignatura Control Aplicado de la Carrera Ingeniería Electrónic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 xml:space="preserve">3.-EXP-USL:0000847/2014. </w:t>
      </w:r>
      <w:r>
        <w:rPr>
          <w:rFonts w:cs="Arial" w:ascii="Arial" w:hAnsi="Arial"/>
          <w:b/>
          <w:sz w:val="22"/>
          <w:szCs w:val="22"/>
        </w:rPr>
        <w:t>COORDINADORA DOCTORA MARIA CECILIA ÁVILA.</w:t>
      </w:r>
      <w:r>
        <w:rPr>
          <w:rFonts w:cs="Arial" w:ascii="Arial" w:hAnsi="Arial"/>
          <w:sz w:val="22"/>
          <w:szCs w:val="22"/>
        </w:rPr>
        <w:t xml:space="preserve"> LLAMADO A CONCURSO PARA UN CARGO DE JEFE DE TRABAJOS PRÁCTICOS, DEDICACIÓN SEMI EXCLUSIVA, TEMPORARIO. ÁREA: QUÍMICA.  ASIGNATURA: QUÍMICA GENERAL APLICADA. CARRERA: INGENIERÍA ELECTROMECÁNICA. DEPARTAMENTO DE CIENCIAS BÁSICAS. </w:t>
      </w:r>
    </w:p>
    <w:p>
      <w:pPr>
        <w:pStyle w:val="Normal"/>
        <w:tabs>
          <w:tab w:val="clear" w:pos="709"/>
          <w:tab w:val="left" w:pos="8460" w:leader="hyphen"/>
        </w:tabs>
        <w:jc w:val="both"/>
        <w:rPr>
          <w:rFonts w:ascii="Arial" w:hAnsi="Arial" w:cs="Arial"/>
          <w:sz w:val="22"/>
          <w:szCs w:val="22"/>
          <w:lang w:val="es-ES"/>
        </w:rPr>
      </w:pPr>
      <w:r>
        <w:rPr>
          <w:rFonts w:eastAsia="Arial" w:cs="Arial" w:ascii="Arial" w:hAnsi="Arial"/>
          <w:sz w:val="22"/>
          <w:szCs w:val="22"/>
        </w:rPr>
        <w:t xml:space="preserve"> </w:t>
      </w: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35 a 37 y recomendar la designación de la Magíster Renata Magali BOMBEN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Magíster Renata Magali BOMBEN en el cargo de Jefe de Trabajos Prácticos, Dedicación Semi Exclusiva, Temporario, con destino al Área de Química del departamento de Ciencias Básicas, con temas de la Asignatura Química General Aplicada de la Carrera Ingeniería Electromecánic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 xml:space="preserve">4.-EXP-USL:0000849/2014. </w:t>
      </w:r>
      <w:r>
        <w:rPr>
          <w:rFonts w:cs="Arial" w:ascii="Arial" w:hAnsi="Arial"/>
          <w:b/>
          <w:sz w:val="22"/>
          <w:szCs w:val="22"/>
        </w:rPr>
        <w:t>COORDINADORA DOCTORA MARIA CECILIA ÁVILA.</w:t>
      </w:r>
      <w:r>
        <w:rPr>
          <w:rFonts w:cs="Arial" w:ascii="Arial" w:hAnsi="Arial"/>
          <w:sz w:val="22"/>
          <w:szCs w:val="22"/>
        </w:rPr>
        <w:t xml:space="preserve"> LLAMADO A CONCURSO PARA UN CARGO DE AUXILIAR DE PRIMERA CATEGORÍA, DEDICACIÓN SEMI EXCLUSIVA, TEMPORARIO. ÁREA: QUÍMICA. ASIGNATURA: QUÍMICA. GENERAL APLICADA. CARRERA: INGENIERÍA ELECTROMECANICA. DEPARTAMENTO DE CIENCIAS  BÁSICAS. </w:t>
      </w:r>
    </w:p>
    <w:p>
      <w:pPr>
        <w:pStyle w:val="Normal"/>
        <w:tabs>
          <w:tab w:val="clear" w:pos="709"/>
          <w:tab w:val="left" w:pos="8460" w:leader="hyphen"/>
        </w:tabs>
        <w:jc w:val="both"/>
        <w:rPr>
          <w:rFonts w:ascii="Arial" w:hAnsi="Arial" w:cs="Arial"/>
          <w:sz w:val="22"/>
          <w:szCs w:val="22"/>
          <w:lang w:val="es-ES"/>
        </w:rPr>
      </w:pPr>
      <w:r>
        <w:rPr>
          <w:rFonts w:eastAsia="Arial" w:cs="Arial" w:ascii="Arial" w:hAnsi="Arial"/>
          <w:sz w:val="22"/>
          <w:szCs w:val="22"/>
        </w:rPr>
        <w:t xml:space="preserve"> </w:t>
      </w: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32 a 33 y recomendar la designación de la Especialista Natalia Elizabeth DEL NEGRO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Especialista Natalia Elizabeth DEL NEGRO en el cargo de Auxiliar de Primera, Dedicación Semi Exclusiva, Temporario, con destino al Área de Química del departamento de Ciencias Básicas, con temas de la Asignatura Química General Aplicada de la Carrera Ingeniería Electromecánica.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5.-EXP-USL:0007921/2014. </w:t>
      </w:r>
      <w:r>
        <w:rPr>
          <w:rFonts w:cs="Arial" w:ascii="Arial" w:hAnsi="Arial"/>
          <w:b/>
          <w:sz w:val="22"/>
          <w:szCs w:val="22"/>
        </w:rPr>
        <w:t>BONIVARDO SILVIA LILIANA.</w:t>
      </w:r>
      <w:r>
        <w:rPr>
          <w:rFonts w:cs="Arial" w:ascii="Arial" w:hAnsi="Arial"/>
          <w:sz w:val="22"/>
          <w:szCs w:val="22"/>
        </w:rPr>
        <w:t xml:space="preserve"> LLAMADO A CONCURSO PARA UN CARGO DE AUXILIAR DE SEGUNDA ALUMNO, DEDICACIÓN SIMPLE. TEMPORARIO. ÁREA: PRODUCCIÓN Y SANIDAD VEGETAL. ASIGNATURA: ZOOLOGÍA AGRÍCOLA. DEPARTAMENTO DE CIENCIAS AGROPECUARIAS. BONIVARDO SILVIA LILIANA.</w:t>
      </w:r>
    </w:p>
    <w:p>
      <w:pPr>
        <w:pStyle w:val="Normal"/>
        <w:tabs>
          <w:tab w:val="clear" w:pos="709"/>
          <w:tab w:val="left" w:pos="8460" w:leader="hyphen"/>
        </w:tabs>
        <w:jc w:val="both"/>
        <w:rPr>
          <w:rFonts w:ascii="Arial" w:hAnsi="Arial" w:cs="Arial"/>
          <w:sz w:val="22"/>
          <w:szCs w:val="22"/>
          <w:lang w:val="es-ES"/>
        </w:rPr>
      </w:pPr>
      <w:r>
        <w:rPr>
          <w:rFonts w:eastAsia="Arial" w:cs="Arial" w:ascii="Arial" w:hAnsi="Arial"/>
          <w:sz w:val="22"/>
          <w:szCs w:val="22"/>
        </w:rPr>
        <w:t xml:space="preserve"> </w:t>
      </w: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83 a 84 y recomendar la designación del Señor Alfredo Rubén SUÁREZ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Alfredo Rubén SUAREZ en el cargo de Auxiliar de Segunda (Alumno), Dedicación Simple, Temporario, con destino al Área de Producción y Sanidad Vegetal  del departamento de Ciencias Agropecuarias, con temas de la Asignatura Zoología Agrícola de la Carrera Ingeniería Agronóm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EXP-USL:0007122/2014.</w:t>
      </w:r>
      <w:r>
        <w:rPr>
          <w:rFonts w:cs="Arial" w:ascii="Arial" w:hAnsi="Arial"/>
          <w:sz w:val="22"/>
          <w:szCs w:val="22"/>
        </w:rPr>
        <w:t xml:space="preserve"> </w:t>
      </w:r>
      <w:r>
        <w:rPr>
          <w:rFonts w:cs="Arial" w:ascii="Arial" w:hAnsi="Arial"/>
          <w:b/>
          <w:sz w:val="22"/>
          <w:szCs w:val="22"/>
        </w:rPr>
        <w:t>P/ COORDINADOR DEL ÁREA INGENIERO JAVIER CARLETTO.</w:t>
      </w:r>
      <w:r>
        <w:rPr>
          <w:rFonts w:cs="Arial" w:ascii="Arial" w:hAnsi="Arial"/>
          <w:sz w:val="22"/>
          <w:szCs w:val="22"/>
        </w:rPr>
        <w:t xml:space="preserve"> LLAMADO A CONCURSO PARA UN CARGO DE AUXILIAR DE SEGUNDA CATEGORÍA, INTERINO, DEDICACIÓN SIMPLE. ÁREA: COMPUTACIÓN. ASIGNATURA: COMPUTACIÓN.  DEPARTAMENTO DE CIENCIAS. BASICAS. </w:t>
      </w:r>
    </w:p>
    <w:p>
      <w:pPr>
        <w:pStyle w:val="Normal"/>
        <w:tabs>
          <w:tab w:val="clear" w:pos="709"/>
          <w:tab w:val="left" w:pos="8460" w:leader="hyphen"/>
        </w:tabs>
        <w:jc w:val="both"/>
        <w:rPr>
          <w:rFonts w:ascii="Arial" w:hAnsi="Arial" w:cs="Arial"/>
          <w:sz w:val="22"/>
          <w:szCs w:val="22"/>
          <w:lang w:val="es-ES"/>
        </w:rPr>
      </w:pPr>
      <w:r>
        <w:rPr>
          <w:rFonts w:eastAsia="Arial" w:cs="Arial" w:ascii="Arial" w:hAnsi="Arial"/>
          <w:sz w:val="22"/>
          <w:szCs w:val="22"/>
        </w:rPr>
        <w:t xml:space="preserve"> </w:t>
      </w: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73 a 74 y recomendar la designación del Señor Mario BERGOGLIO </w:t>
      </w:r>
      <w:r>
        <w:rPr>
          <w:rFonts w:cs="Arial" w:ascii="Arial" w:hAnsi="Arial"/>
          <w:sz w:val="22"/>
          <w:szCs w:val="22"/>
          <w:lang w:val="es-ES"/>
        </w:rPr>
        <w:t>en el cargo motivo del presente expediente</w:t>
      </w:r>
      <w:r>
        <w:rPr>
          <w:rFonts w:cs="Arial" w:ascii="Arial" w:hAnsi="Arial"/>
          <w:b/>
          <w:sz w:val="22"/>
          <w:szCs w:val="22"/>
          <w:lang w:val="es-ES"/>
        </w:rPr>
        <w:t xml:space="preserve">. </w:t>
      </w:r>
      <w:r>
        <w:rPr>
          <w:rFonts w:cs="Arial" w:ascii="Arial" w:hAnsi="Arial"/>
          <w:sz w:val="22"/>
          <w:szCs w:val="22"/>
          <w:lang w:val="es-ES"/>
        </w:rPr>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Mario Federico BERGOGLIO en el cargo de Auxiliar de Segunda (Alumno), Dedicación Simple, Interino, con destino al Área de Computación  del departamento de Ciencias Básicas, con temas de la Asignatura Computación I de la Carrera Ingeniería Electrón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7.-EXP-USL:0011009/2013. </w:t>
      </w:r>
      <w:r>
        <w:rPr>
          <w:rFonts w:cs="Arial" w:ascii="Arial" w:hAnsi="Arial"/>
          <w:b/>
          <w:sz w:val="22"/>
          <w:szCs w:val="22"/>
        </w:rPr>
        <w:t xml:space="preserve">SECRETARIO DEL ÁREA DE COMPUTACIÓN, INGENIERO JAVIER CARLETTO. </w:t>
      </w:r>
      <w:r>
        <w:rPr>
          <w:rFonts w:cs="Arial" w:ascii="Arial" w:hAnsi="Arial"/>
          <w:sz w:val="22"/>
          <w:szCs w:val="22"/>
        </w:rPr>
        <w:t xml:space="preserve">LLAMADO A CONCURSO PARA UN CARGO DE PROFESOR ASOCIADO, EFECTIVO, DEDICACIÓN EXCLUSIVA. ÁREA: COMPUTACIÓN. ASIGNATURA: COMPUTACION I. CARRERA: CONTADOR PÚBLICO NACIONAL. DEPARTAMENTO DE CIENCIAS BÁSICAS. </w:t>
      </w:r>
    </w:p>
    <w:p>
      <w:pPr>
        <w:pStyle w:val="Normal"/>
        <w:tabs>
          <w:tab w:val="clear" w:pos="709"/>
          <w:tab w:val="left" w:pos="8460" w:leader="hyphen"/>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misión de Asuntos Académicos, habiendo corroborado el aval del Área y del Departamento, y la existencia de crédito disponible, aconseja aprobar el llamado a Concurso y realizar el sorteo a fines de determinar la conformación de la comisión asesora.</w:t>
        <w:tab/>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Proponer al Consejo Superior el Llamado a Concurso para cubrir un cargo de Profesor Asociado, Dedicación Exclusiva, Efectivo. Con destino al Área de Computación del departamento de Ciencias Básicas, con temas de la asignatura Computación I de la carrera Contador Público Nacional. </w:t>
      </w:r>
    </w:p>
    <w:p>
      <w:pPr>
        <w:pStyle w:val="Normal"/>
        <w:autoSpaceDE w:val="false"/>
        <w:jc w:val="both"/>
        <w:rPr>
          <w:rFonts w:ascii="Arial" w:hAnsi="Arial" w:cs="Arial"/>
          <w:b/>
          <w:b/>
          <w:sz w:val="22"/>
          <w:szCs w:val="22"/>
        </w:rPr>
      </w:pPr>
      <w:r>
        <w:rPr>
          <w:rFonts w:cs="Arial" w:ascii="Arial" w:hAnsi="Arial"/>
          <w:b/>
          <w:sz w:val="22"/>
          <w:szCs w:val="22"/>
        </w:rPr>
        <w:t>Aprobar el Jurado sorteado en la presente Sesión de Consejo Directivo:</w:t>
      </w:r>
    </w:p>
    <w:p>
      <w:pPr>
        <w:pStyle w:val="Normal"/>
        <w:autoSpaceDE w:val="false"/>
        <w:jc w:val="both"/>
        <w:rPr>
          <w:rFonts w:ascii="Arial" w:hAnsi="Arial" w:cs="Arial"/>
          <w:b/>
          <w:b/>
          <w:sz w:val="22"/>
          <w:szCs w:val="22"/>
        </w:rPr>
      </w:pPr>
      <w:r>
        <w:rPr>
          <w:rFonts w:cs="Arial" w:ascii="Arial" w:hAnsi="Arial"/>
          <w:b/>
          <w:sz w:val="22"/>
          <w:szCs w:val="22"/>
        </w:rPr>
        <w:t>Miembros Titulares</w:t>
      </w:r>
    </w:p>
    <w:p>
      <w:pPr>
        <w:pStyle w:val="Normal"/>
        <w:autoSpaceDE w:val="false"/>
        <w:jc w:val="both"/>
        <w:rPr>
          <w:rFonts w:ascii="Arial" w:hAnsi="Arial" w:cs="Arial"/>
          <w:b/>
          <w:b/>
          <w:sz w:val="22"/>
          <w:szCs w:val="22"/>
        </w:rPr>
      </w:pPr>
      <w:r>
        <w:rPr>
          <w:rFonts w:cs="Arial" w:ascii="Arial" w:hAnsi="Arial"/>
          <w:b/>
          <w:sz w:val="22"/>
          <w:szCs w:val="22"/>
        </w:rPr>
        <w:t>Ingeniero Héctor Enrique MAGNAGO (Universidad Nacional de Río Cuarto)</w:t>
      </w:r>
    </w:p>
    <w:p>
      <w:pPr>
        <w:pStyle w:val="Normal"/>
        <w:autoSpaceDE w:val="false"/>
        <w:jc w:val="both"/>
        <w:rPr>
          <w:rFonts w:ascii="Arial" w:hAnsi="Arial" w:cs="Arial"/>
          <w:b/>
          <w:b/>
          <w:sz w:val="22"/>
          <w:szCs w:val="22"/>
        </w:rPr>
      </w:pPr>
      <w:r>
        <w:rPr>
          <w:rFonts w:cs="Arial" w:ascii="Arial" w:hAnsi="Arial"/>
          <w:b/>
          <w:sz w:val="22"/>
          <w:szCs w:val="22"/>
        </w:rPr>
        <w:t>Licenciada Norma Beatriz PEREYRA (Universidad Nacional de San Luis)</w:t>
      </w:r>
    </w:p>
    <w:p>
      <w:pPr>
        <w:pStyle w:val="Normal"/>
        <w:autoSpaceDE w:val="false"/>
        <w:jc w:val="both"/>
        <w:rPr>
          <w:rFonts w:ascii="Arial" w:hAnsi="Arial" w:cs="Arial"/>
          <w:b/>
          <w:b/>
          <w:sz w:val="22"/>
          <w:szCs w:val="22"/>
        </w:rPr>
      </w:pPr>
      <w:r>
        <w:rPr>
          <w:rFonts w:cs="Arial" w:ascii="Arial" w:hAnsi="Arial"/>
          <w:b/>
          <w:sz w:val="22"/>
          <w:szCs w:val="22"/>
        </w:rPr>
        <w:t>Contadora Estela Rufina IPARRAGUIRRE (Universidad Nacional de San Luis)</w:t>
      </w:r>
    </w:p>
    <w:p>
      <w:pPr>
        <w:pStyle w:val="Normal"/>
        <w:autoSpaceDE w:val="false"/>
        <w:jc w:val="both"/>
        <w:rPr>
          <w:rFonts w:ascii="Arial" w:hAnsi="Arial" w:cs="Arial"/>
          <w:b/>
          <w:b/>
          <w:sz w:val="22"/>
          <w:szCs w:val="22"/>
        </w:rPr>
      </w:pPr>
      <w:r>
        <w:rPr>
          <w:rFonts w:cs="Arial" w:ascii="Arial" w:hAnsi="Arial"/>
          <w:b/>
          <w:sz w:val="22"/>
          <w:szCs w:val="22"/>
        </w:rPr>
        <w:t>Miembros Suplentes</w:t>
      </w:r>
    </w:p>
    <w:p>
      <w:pPr>
        <w:pStyle w:val="Normal"/>
        <w:autoSpaceDE w:val="false"/>
        <w:jc w:val="both"/>
        <w:rPr>
          <w:rFonts w:ascii="Arial" w:hAnsi="Arial" w:cs="Arial"/>
          <w:b/>
          <w:b/>
          <w:sz w:val="22"/>
          <w:szCs w:val="22"/>
        </w:rPr>
      </w:pPr>
      <w:r>
        <w:rPr>
          <w:rFonts w:cs="Arial" w:ascii="Arial" w:hAnsi="Arial"/>
          <w:b/>
          <w:sz w:val="22"/>
          <w:szCs w:val="22"/>
        </w:rPr>
        <w:t>Ingeniero José Luis HERNANDEZ (Universidad Nacional de Río Cuarto)</w:t>
      </w:r>
    </w:p>
    <w:p>
      <w:pPr>
        <w:pStyle w:val="Normal"/>
        <w:autoSpaceDE w:val="false"/>
        <w:jc w:val="both"/>
        <w:rPr>
          <w:rFonts w:ascii="Arial" w:hAnsi="Arial" w:cs="Arial"/>
          <w:b/>
          <w:b/>
          <w:sz w:val="22"/>
          <w:szCs w:val="22"/>
        </w:rPr>
      </w:pPr>
      <w:r>
        <w:rPr>
          <w:rFonts w:cs="Arial" w:ascii="Arial" w:hAnsi="Arial"/>
          <w:b/>
          <w:sz w:val="22"/>
          <w:szCs w:val="22"/>
        </w:rPr>
        <w:t>Licenciado Arístides DASSO (Universidad Nacional de San Luis)</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Magíster Jorge Raúl OLGUÍN (Universidad Nacional de San Lui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8.-EXP-USL:0000937/2014. </w:t>
      </w:r>
      <w:r>
        <w:rPr>
          <w:rFonts w:cs="Arial" w:ascii="Arial" w:hAnsi="Arial"/>
          <w:b/>
          <w:sz w:val="22"/>
          <w:szCs w:val="22"/>
        </w:rPr>
        <w:t xml:space="preserve">COORDINADORA DEL ÁREA, INGENIERA SILVIA MIRO ERDMANN. </w:t>
      </w:r>
      <w:r>
        <w:rPr>
          <w:rFonts w:cs="Arial" w:ascii="Arial" w:hAnsi="Arial"/>
          <w:sz w:val="22"/>
          <w:szCs w:val="22"/>
        </w:rPr>
        <w:t>LLAMADO A CONCURSO PARA UN CARGO DE AUXILIAR DE PRIMERA, REEMPLAZANTE, DEDICACIÓN EXCLUSIVA. ÁREA: PROCESOS FÍSICOS. ASIGNATURA: FISICOQUÍMICA. CARRERA: INGENIERÍA QUÍMICA. DEPARTAMENTO DE INGENIERÍA DE PROCESOS.</w:t>
      </w:r>
    </w:p>
    <w:p>
      <w:pPr>
        <w:pStyle w:val="Normal"/>
        <w:tabs>
          <w:tab w:val="clear" w:pos="709"/>
          <w:tab w:val="left" w:pos="8460" w:leader="hyphen"/>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Comisión de Asuntos Académicos, habiendo corroborado el aval del Área y d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Dedicación Exclusiva, Reemplazante, con destino al Área de Procesos Físicos del departamento de Ingeniería de Procesos, con temas de la Asignatura Fisicoquímica de la carrera Ingeniería Quím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9.-EXP-USL:0000935/2014. </w:t>
      </w:r>
      <w:r>
        <w:rPr>
          <w:rFonts w:cs="Arial" w:ascii="Arial" w:hAnsi="Arial"/>
          <w:b/>
          <w:sz w:val="22"/>
          <w:szCs w:val="22"/>
        </w:rPr>
        <w:t>COORDINADORA DEL AREA INGENIERA SILVIA MIRO ERDMANN.</w:t>
      </w:r>
      <w:r>
        <w:rPr>
          <w:rFonts w:cs="Arial" w:ascii="Arial" w:hAnsi="Arial"/>
          <w:sz w:val="22"/>
          <w:szCs w:val="22"/>
        </w:rPr>
        <w:t xml:space="preserve"> LLAMADO A CONCURSO PARA UN CARGO DE AUXILIAR DE PRIMERA, DEDICACIÓN EXCLUSIVA, REEMPLAZANTE.  ÁREA: PROCESOS FÍSICOS. ASIGNATURA: PROYECTO INDUSTRIAL. CARRERA: INGENIERÍA  QUÍMICA. DEPARTAMENTO DE INGENIERÍA DE PROCESOS.</w:t>
      </w:r>
    </w:p>
    <w:p>
      <w:pPr>
        <w:pStyle w:val="Normal"/>
        <w:tabs>
          <w:tab w:val="clear" w:pos="709"/>
          <w:tab w:val="left" w:pos="8460" w:leader="hyphen"/>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a Comisión</w:t>
      </w:r>
      <w:r>
        <w:rPr>
          <w:rFonts w:cs="Arial" w:ascii="Arial" w:hAnsi="Arial"/>
          <w:sz w:val="22"/>
          <w:szCs w:val="22"/>
        </w:rPr>
        <w:t xml:space="preserve"> de Asuntos Académicos, habiendo corroborado el aval del Área y d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Dedicación Exclusiva, Reemplazante, con destino al Área de Procesos Físicos del departamento de Ingeniería de Procesos, con temas de la Asignatura Proyecto Industrial de la carrera Ingeniería Quím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s-ES"/>
        </w:rPr>
        <w:t>10.-EXP-USL:0000809/2014</w:t>
      </w:r>
      <w:r>
        <w:rPr>
          <w:rFonts w:cs="Arial" w:ascii="Arial" w:hAnsi="Arial"/>
          <w:b/>
          <w:sz w:val="22"/>
          <w:szCs w:val="22"/>
          <w:lang w:val="es-ES"/>
        </w:rPr>
        <w:t xml:space="preserve">. COORDINADORA DEL  ÁREA, INGENIERA </w:t>
      </w:r>
      <w:r>
        <w:rPr>
          <w:rFonts w:cs="Arial" w:ascii="Arial" w:hAnsi="Arial"/>
          <w:b/>
          <w:sz w:val="22"/>
          <w:szCs w:val="22"/>
        </w:rPr>
        <w:t>SILVIA MIRO ERDMANN.</w:t>
      </w:r>
      <w:r>
        <w:rPr>
          <w:rFonts w:cs="Arial" w:ascii="Arial" w:hAnsi="Arial"/>
          <w:sz w:val="22"/>
          <w:szCs w:val="22"/>
        </w:rPr>
        <w:t xml:space="preserve"> LLAMADO A CONCURSO PARA UN CARGO DE JEFE DE TRABAJOS PRÁCTICOS, DEDICACIÓN SEMI EXCLUSIVA, REEMPLAZANTE. ÁREA: PROCESOS FÍSICOS. ASIGNATURA: PROYECTO INDUSTRIAL. CARRERA: INGENIERÍA QUÍMICA. DEPARTAMENTO DE INGENIERÍA DE PROCESOS. </w:t>
      </w:r>
    </w:p>
    <w:p>
      <w:pPr>
        <w:pStyle w:val="Normal"/>
        <w:tabs>
          <w:tab w:val="clear" w:pos="709"/>
          <w:tab w:val="left" w:pos="8460" w:leader="hyphen"/>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a Comisión</w:t>
      </w:r>
      <w:r>
        <w:rPr>
          <w:rFonts w:cs="Arial" w:ascii="Arial" w:hAnsi="Arial"/>
          <w:sz w:val="22"/>
          <w:szCs w:val="22"/>
        </w:rPr>
        <w:t xml:space="preserve"> de Asuntos Académicos, habiendo corroborado el aval del Área y del Departamento, y la existencia de crédito disponible, aconseja aprobar el llamado a Concurso.</w:t>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Jefe de Trabajos Prácticos, Dedicación Semi Exclusiva, Reemplazante, con destino al Área de Procesos Físicos del departamento de Ingeniería de Procesos, con temas de la Asignatura Proyecto Industrial de la carrera Ingeniería Quím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1.-EXP-USL:0009975/2014. </w:t>
      </w:r>
      <w:r>
        <w:rPr>
          <w:rFonts w:cs="Arial" w:ascii="Arial" w:hAnsi="Arial"/>
          <w:b/>
          <w:sz w:val="22"/>
          <w:szCs w:val="22"/>
        </w:rPr>
        <w:t xml:space="preserve">COORDINADORA DEL ÁREA DE PROCESOS QUÍMICOS, DOCTORA MARIA LAURA RODRIGUEZ. </w:t>
      </w:r>
      <w:r>
        <w:rPr>
          <w:rFonts w:cs="Arial" w:ascii="Arial" w:hAnsi="Arial"/>
          <w:sz w:val="22"/>
          <w:szCs w:val="22"/>
        </w:rPr>
        <w:t>LLAMADO A CONCURSO PARA UN CARGO DE JEFE DE TRABAJOS PRACTICOS, DEDICACIÓN EXCLUSIVA, INTERINO. ÁREA: PROCESOS QUÍMICOS. ASIGNATURA: INGENIERÍA DE LAS REACCIONES QUÍMICAS II. CARRERA: INGENIERÍA QUÍMICA. DEPARTAMENTO DE INGENIERÍA DE PROCESOS.</w:t>
      </w:r>
    </w:p>
    <w:p>
      <w:pPr>
        <w:pStyle w:val="Normal"/>
        <w:tabs>
          <w:tab w:val="clear" w:pos="709"/>
          <w:tab w:val="left" w:pos="8460" w:leader="hyphen"/>
        </w:tabs>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La Comisión de Asuntos Académicos, habiendo corroborado el aval del Área y d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Jefe de Trabajos Prácticos, Dedicación Exclusiva, Interino, con destino al Área de Procesos Químicos del departamento de Ingeniería de Procesos, con temas de la Asignatura Ingeniería de las Reacciones Químicas II de la carrera Ingeniería Química.  </w:t>
      </w:r>
      <w:r>
        <w:rPr>
          <w:rFonts w:cs="Arial" w:ascii="Arial" w:hAnsi="Arial"/>
          <w:sz w:val="22"/>
          <w:szCs w:val="22"/>
        </w:rPr>
        <w:tab/>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2.-ACTU-USL:0008836/2014. </w:t>
      </w:r>
      <w:r>
        <w:rPr>
          <w:rFonts w:cs="Arial" w:ascii="Arial" w:hAnsi="Arial"/>
          <w:b/>
          <w:sz w:val="22"/>
          <w:szCs w:val="22"/>
        </w:rPr>
        <w:t>BACHILLER ALICIA, COORDINADORA COMISIÓN DE CARRERA INGENIERÍA QUÍMICA.</w:t>
      </w:r>
      <w:r>
        <w:rPr>
          <w:rFonts w:cs="Arial" w:ascii="Arial" w:hAnsi="Arial"/>
          <w:sz w:val="22"/>
          <w:szCs w:val="22"/>
        </w:rPr>
        <w:t xml:space="preserve"> CORRECCIONES PLANES DE ESTUDIOS, ORD. C.D. Nº 024/2012.</w:t>
      </w:r>
    </w:p>
    <w:p>
      <w:pPr>
        <w:pStyle w:val="Normal"/>
        <w:tabs>
          <w:tab w:val="clear" w:pos="709"/>
          <w:tab w:val="left" w:pos="8460" w:leader="hyphen"/>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a Comisión</w:t>
      </w:r>
      <w:r>
        <w:rPr>
          <w:rFonts w:cs="Arial" w:ascii="Arial" w:hAnsi="Arial"/>
          <w:sz w:val="22"/>
          <w:szCs w:val="22"/>
        </w:rPr>
        <w:t xml:space="preserve"> de Asuntos Académicos aconseja aprobar las rectificaciones y modificaciones al Plan de Estudio propuestas por la Comisión de Carrera de Ingeniería Química y recomienda que el trámite continúe de acuerdo a lo establecido en la Resolución Rectoral 1076/13 a efectos de que el Consejo Superior ratifique el texto ordenado. </w:t>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as rectificaciones y modificaciones al Plan de Estudio propuestas por la Comisión de Carrera de Ingeniería Química que constan a fojas 15 a 24 del presente Expediente. Girar el presente Expediente con el Texto Ordenado modificado a la Comisión de Carrera de Ingeniería Química y a  Secretaría Académica para que se tome conocimiento de lo actuado. Proponer al Consejo Superior la aprobación del mism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3.-EXP-USL:0010602/2014</w:t>
      </w:r>
      <w:r>
        <w:rPr>
          <w:rFonts w:cs="Arial" w:ascii="Arial" w:hAnsi="Arial"/>
          <w:b/>
          <w:sz w:val="22"/>
          <w:szCs w:val="22"/>
        </w:rPr>
        <w:t>. INGENIERO NORBERTO BERSIA.</w:t>
      </w:r>
      <w:r>
        <w:rPr>
          <w:rFonts w:cs="Arial" w:ascii="Arial" w:hAnsi="Arial"/>
          <w:sz w:val="22"/>
          <w:szCs w:val="22"/>
        </w:rPr>
        <w:t xml:space="preserve"> SOLICITUD DE EXCEPCIÓN DE FIRMAS A LOS INGENIEROS MARÍA PAULA CRUCELLA  Y LEANDRO PRIOTTI.</w:t>
      </w:r>
    </w:p>
    <w:p>
      <w:pPr>
        <w:pStyle w:val="Normal"/>
        <w:tabs>
          <w:tab w:val="clear" w:pos="709"/>
          <w:tab w:val="left" w:pos="8460" w:leader="hyphen"/>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 Comisión de Asuntos Académicos aconseja vuelva al Departamento a efectos de que amplíe los fundamentos que avalan la solicitud atento no constan en el expediente motivos sustanciales que justifiquen la excepción. </w:t>
        <w:tab/>
      </w:r>
    </w:p>
    <w:p>
      <w:pPr>
        <w:pStyle w:val="Normal"/>
        <w:tabs>
          <w:tab w:val="clear" w:pos="709"/>
          <w:tab w:val="left" w:pos="8460" w:leader="hyphen"/>
        </w:tabs>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Volver el presente Expediente al departamento de Ingeniería, a fin de que se amplíen los fundamentos por los cuales se solicita la excepción de firmas de la Ingeniera María Paula CRUCELLA y del Ingeniero Leandro Hipólito PRIOTTI.  </w:t>
      </w: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14.-EXP-USL:0010606/2014. </w:t>
      </w:r>
      <w:r>
        <w:rPr>
          <w:rFonts w:cs="Arial" w:ascii="Arial" w:hAnsi="Arial"/>
          <w:b/>
          <w:sz w:val="22"/>
          <w:szCs w:val="22"/>
        </w:rPr>
        <w:t>INGENIERO GUILLERMO NOEL GONZALEZ</w:t>
      </w:r>
    </w:p>
    <w:p>
      <w:pPr>
        <w:pStyle w:val="Normal"/>
        <w:jc w:val="both"/>
        <w:rPr>
          <w:rFonts w:ascii="Arial" w:hAnsi="Arial" w:cs="Arial"/>
          <w:sz w:val="22"/>
          <w:szCs w:val="22"/>
        </w:rPr>
      </w:pPr>
      <w:r>
        <w:rPr>
          <w:rFonts w:cs="Arial" w:ascii="Arial" w:hAnsi="Arial"/>
          <w:sz w:val="22"/>
          <w:szCs w:val="22"/>
        </w:rPr>
        <w:t xml:space="preserve">SOLICITUD DE EXCEPCIÓN DE FIRMAS. </w:t>
      </w:r>
    </w:p>
    <w:p>
      <w:pPr>
        <w:pStyle w:val="Normal"/>
        <w:tabs>
          <w:tab w:val="clear" w:pos="709"/>
          <w:tab w:val="left" w:pos="8460" w:leader="hyphen"/>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Comisión de Asuntos Académicos habiendo corroborado el cumplimiento de lo establecido por la Ordenanza 1/14, aconseja otorgar la excepción del cumplimiento del registro de firmas al Ingeniero Guillermo Noel GONZÁLEZ a partir del 28 de julio de 2014 hasta el 31 de marzo de 2015. Esto implica, autorizar al solicitante a firmar una vez a la semana en lugar de dos veces, cantidad exigida para la dedicación simple que reviste. </w:t>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a excepción del cumplimiento del registro de firmas al Ingeniero Guillermo Noel GONZALEZ a partir del 28 de julio de 2014 y hasta el 31 de marzo de 2015, autorizándolo a firmar el mencionado registro una (1) vez a la semana en lugar de dos (2) veces a la semana, cantidad exigida para la Dedicación Simple que revist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n-US"/>
        </w:rPr>
        <w:t xml:space="preserve">15.-EXP-USL:0010609/2014. </w:t>
      </w:r>
      <w:r>
        <w:rPr>
          <w:rFonts w:cs="Arial" w:ascii="Arial" w:hAnsi="Arial"/>
          <w:b/>
          <w:sz w:val="22"/>
          <w:szCs w:val="22"/>
          <w:lang w:val="es-ES"/>
        </w:rPr>
        <w:t>INGENIERO JONATHAN BOSSO</w:t>
      </w:r>
      <w:r>
        <w:rPr>
          <w:rFonts w:cs="Arial" w:ascii="Arial" w:hAnsi="Arial"/>
          <w:sz w:val="22"/>
          <w:szCs w:val="22"/>
          <w:lang w:val="es-ES"/>
        </w:rPr>
        <w:t>.</w:t>
      </w:r>
      <w:r>
        <w:rPr>
          <w:rFonts w:cs="Arial" w:ascii="Arial" w:hAnsi="Arial"/>
          <w:b/>
          <w:bCs/>
          <w:sz w:val="22"/>
          <w:szCs w:val="22"/>
          <w:lang w:val="es-ES"/>
        </w:rPr>
        <w:t xml:space="preserve"> </w:t>
      </w:r>
      <w:r>
        <w:rPr>
          <w:rFonts w:cs="Arial" w:ascii="Arial" w:hAnsi="Arial"/>
          <w:sz w:val="22"/>
          <w:szCs w:val="22"/>
        </w:rPr>
        <w:t>SOLICITUD DE EXCEPCIÓN DE FIRMAS.</w:t>
      </w:r>
    </w:p>
    <w:p>
      <w:pPr>
        <w:pStyle w:val="Normal"/>
        <w:tabs>
          <w:tab w:val="clear" w:pos="709"/>
          <w:tab w:val="left" w:pos="8460" w:leader="hyphen"/>
        </w:tabs>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La Comisión de Asuntos Académicos habiendo corroborado el cumplimiento de lo establecido por la Ordenanza 1/14, aconseja otorgar la excepción del cumplimiento del registro de firmas al Ingeniero Jonathan Emmanuel BOSSO a partir del 28 de julio de 2014 hasta el 31 de marzo de 2015. Esto implica, autorizar al solicitante a firmar una vez a la semana en lugar de dos veces, cantidad exigida para la dedicación simple que reviste. </w:t>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a excepción del cumplimiento del registro de firmas al Ingeniero Jonathan Emmanuel BOSSO a partir del 28 de julio de 2014 y hasta el 31 de marzo de 2015, autorizándolo a firmar el mencionado registro una (1) vez a la semana en lugar de dos (2) veces a la semana, cantidad exigida para la Dedicación Simple que revist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s-ES"/>
        </w:rPr>
        <w:t xml:space="preserve">16.-ACTU-USL:0009087/2014. </w:t>
      </w:r>
      <w:r>
        <w:rPr>
          <w:rFonts w:cs="Arial" w:ascii="Arial" w:hAnsi="Arial"/>
          <w:b/>
          <w:sz w:val="22"/>
          <w:szCs w:val="22"/>
          <w:lang w:val="es-ES"/>
        </w:rPr>
        <w:t>DOCTOR. RICARDO SAGER.</w:t>
      </w:r>
      <w:r>
        <w:rPr>
          <w:rFonts w:cs="Arial" w:ascii="Arial" w:hAnsi="Arial"/>
          <w:sz w:val="22"/>
          <w:szCs w:val="22"/>
          <w:lang w:val="es-ES"/>
        </w:rPr>
        <w:t xml:space="preserve"> </w:t>
      </w:r>
      <w:r>
        <w:rPr>
          <w:rFonts w:cs="Arial" w:ascii="Arial" w:hAnsi="Arial"/>
          <w:sz w:val="22"/>
          <w:szCs w:val="22"/>
        </w:rPr>
        <w:t>SOLICITUD. JUSTIFICACION DE INASISTENCIAS QUE SE ORIGINEN POR ACTIVIDAD DE MAYOR JERARQUIA</w:t>
      </w:r>
    </w:p>
    <w:p>
      <w:pPr>
        <w:pStyle w:val="Normal"/>
        <w:tabs>
          <w:tab w:val="clear" w:pos="709"/>
          <w:tab w:val="left" w:pos="8460" w:leader="hyphen"/>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Comisión de Asuntos Académicos habiendo corroborado el cumplimiento de lo establecido por la Ordenanza 1/14, aconseja otorgar la excepción del cumplimiento del registro de firmas al Doctor Ricardo SAGER a partir del 28 de julio de 2014 hasta el 31 de marzo de 2015. Esto implica, autorizar al solicitante a firmar una vez a la semana en lugar de dos veces, cantidad exigida para la dedicación simple que reviste. </w:t>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a excepción del cumplimiento del registro de firmas al Doctor Ricardo Luis SAGER a partir del 28 de julio de 2014 y hasta el 31 de marzo de 2015, autorizándolo a firmar el mencionado registro una (1) vez a la semana en lugar de dos (2) veces a la semana, cantidad exigida para la Dedicación Simple que revist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7.-EXP-USL:0009428/2014. </w:t>
      </w:r>
      <w:r>
        <w:rPr>
          <w:rFonts w:cs="Arial" w:ascii="Arial" w:hAnsi="Arial"/>
          <w:b/>
          <w:sz w:val="22"/>
          <w:szCs w:val="22"/>
        </w:rPr>
        <w:t>GIMENO PATRICIA, COORDINAORA INGENIERÍA. ELECTROMECÁNICA Y MECATRÓNICA.</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EXCEPCIÓN CORRELATIVA –PROTOCOLIZACIÓN</w:t>
      </w:r>
    </w:p>
    <w:p>
      <w:pPr>
        <w:pStyle w:val="Normal"/>
        <w:tabs>
          <w:tab w:val="clear" w:pos="709"/>
          <w:tab w:val="left" w:pos="8460" w:leader="hyphen"/>
        </w:tabs>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La Comisión de Asuntos Académicos, considerando que el Plan de Estudios de las carreras de Ingeniería Electromecánica e Ingeniería Mecatrónica se encuentran en proceso de revisión, aconseja exceptuar del requisito materia regular de la asignatura Comprensión y Producción de textos para cursar la materia Electiva durante el ciclo lectivo 2014. </w:t>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Exceptuar el requisito de tener la asignatura Comprensión y Producción de Textos regularizada para cursar la materia Electiva Comunicación Social durante el Ciclo Lectivo 2014 para los alumnos de las carreras Ingeniería Electromecánica e Ingeniería Mecatrón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8.-ACTU-USL:0010073/2014. </w:t>
      </w:r>
      <w:r>
        <w:rPr>
          <w:rFonts w:cs="Arial" w:ascii="Arial" w:hAnsi="Arial"/>
          <w:b/>
          <w:sz w:val="22"/>
          <w:szCs w:val="22"/>
        </w:rPr>
        <w:t>BONGIOVANNI MARCELO.</w:t>
      </w:r>
      <w:r>
        <w:rPr>
          <w:rFonts w:cs="Arial" w:ascii="Arial" w:hAnsi="Arial"/>
          <w:sz w:val="22"/>
          <w:szCs w:val="22"/>
        </w:rPr>
        <w:t xml:space="preserve"> SOLICITA AUTORIZACIÓN A RUBRICAR PLANILLAS UNO SOBRE DIA A LA SEMANA. </w:t>
      </w:r>
    </w:p>
    <w:p>
      <w:pPr>
        <w:pStyle w:val="Normal"/>
        <w:tabs>
          <w:tab w:val="clear" w:pos="709"/>
          <w:tab w:val="left" w:pos="8460" w:leader="hyphen"/>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Comisión de Asuntos Académicos habiendo corroborado el cumplimiento de lo establecido por la Ordenanza 1/14, aconseja otorgar la excepción del cumplimiento del registro de firmas al Ingeniero Agrónomo Marcelo Germán BONGIOVANNI a partir del 28 de julio de 2014 hasta el 31 de marzo de 2015. Esto implica, autorizar al solicitante a firmar una vez a la semana en lugar de dos veces, cantidad exigida para la dedicación simple que reviste. </w:t>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a excepción del cumplimiento del registro de firmas al Ingeniero Marcelo Germán BONGIOVANNI a partir del 28 de julio de 2014 y hasta el 31 de marzo de 2015, autorizándolo a firmar el mencionado registro una (1) vez a la semana en lugar de dos (2) veces a la semana, cantidad exigida para la Dedicación Simple que reviste.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lang w:val="en-US"/>
        </w:rPr>
        <w:t xml:space="preserve">19.-EXP-USL:0010707/2014. </w:t>
      </w:r>
      <w:r>
        <w:rPr>
          <w:rFonts w:cs="Arial" w:ascii="Arial" w:hAnsi="Arial"/>
          <w:b/>
          <w:sz w:val="22"/>
          <w:szCs w:val="22"/>
          <w:lang w:val="es-ES"/>
        </w:rPr>
        <w:t>ARDISONE DANIEL, DIRECTOR PROICO 50406.</w:t>
      </w:r>
      <w:r>
        <w:rPr>
          <w:rFonts w:cs="Arial" w:ascii="Arial" w:hAnsi="Arial"/>
          <w:sz w:val="22"/>
          <w:szCs w:val="22"/>
          <w:lang w:val="es-ES"/>
        </w:rPr>
        <w:t xml:space="preserve"> </w:t>
      </w:r>
      <w:r>
        <w:rPr>
          <w:rFonts w:cs="Arial" w:ascii="Arial" w:hAnsi="Arial"/>
          <w:sz w:val="22"/>
          <w:szCs w:val="22"/>
        </w:rPr>
        <w:t>TONELLI FRANCO. CUMPLIMIENTO DE SU DEDICACIÓN EN PROYECTO DE INVESTIGACIÓN.</w:t>
      </w:r>
    </w:p>
    <w:p>
      <w:pPr>
        <w:pStyle w:val="Normal"/>
        <w:tabs>
          <w:tab w:val="clear" w:pos="709"/>
          <w:tab w:val="left" w:pos="8460" w:leader="hyphen"/>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Comisión de Asuntos Académicos habiendo corroborado el cumplimiento de lo establecido por la Ordenanza 1/14, aconseja otorgar la excepción del cumplimiento del registro de firmas al Doctor Franco TONELLI a partir del 1 de septiembre de 2014 hasta el 31 de marzo de 2015. Esto implica, autorizar al solicitante a firmar cuatro veces a la semana en lugar de cinco veces, cantidad exigida para la dedicación exclusiva que reviste. </w:t>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a excepción del cumplimiento del registro de firmas al Doctor Franco TONELLI a partir del 01 de septiembre de 2014 y hasta el 31 de marzo de 2015, autorizándolo a firmar el mencionado registro cuatro (4) veces a la semana en lugar de cinco (5) veces a la semana, cantidad exigida para la Dedicación Exclusiva que reviste.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2,00 horas se retira el Director del Departamento de Ingeniería de Procesos Ingeniero Daniel ARDISSONE. </w:t>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20.-EXP-USL:0010114/2014. </w:t>
      </w:r>
      <w:r>
        <w:rPr>
          <w:rFonts w:cs="Arial" w:ascii="Arial" w:hAnsi="Arial"/>
          <w:b/>
          <w:sz w:val="22"/>
          <w:szCs w:val="22"/>
        </w:rPr>
        <w:t>DIRECTORA DE PERSONAL SEÑORA SUSANA  AMOR DE DACUÑA.</w:t>
      </w:r>
      <w:r>
        <w:rPr>
          <w:rFonts w:cs="Arial" w:ascii="Arial" w:hAnsi="Arial"/>
          <w:sz w:val="22"/>
          <w:szCs w:val="22"/>
        </w:rPr>
        <w:t xml:space="preserve"> NOMINA DE PERSONAL DOCENTE AD-HONOREM, CUYA DESIGNACIÓN VENCE EL 30-09-2014 (CARNELLI, MARIA).</w:t>
      </w:r>
    </w:p>
    <w:p>
      <w:pPr>
        <w:pStyle w:val="Normal"/>
        <w:tabs>
          <w:tab w:val="clear" w:pos="709"/>
          <w:tab w:val="left" w:pos="8460" w:leader="hyphen"/>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Comisión de Asuntos Académicos recomienda la redesignación de la Señorita CARNELLI María Ayelén a partir del 1 de octubre de 2014 hasta la sustanciación del concurso tramitado por EXP-USL 11774/2014 y no más allá del término de 1 año. </w:t>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 la Señorita María Ayelén CARNELLI en el cargo de Auxiliar de Segunda Categoría, Dedicación Simple, (Alumno), Ad-Honorem, con destino al Área de Química del departamento de Ciencias Básicas a partir del 01 de octubre de 2014, no mas allá del término de un (1) año y/o hasta la substanciación del concurso tramitado por Exp-Usl: 11774/2014.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21.-EXP-USL:0011264/2014. </w:t>
      </w:r>
      <w:r>
        <w:rPr>
          <w:rFonts w:cs="Arial" w:ascii="Arial" w:hAnsi="Arial"/>
          <w:b/>
          <w:sz w:val="22"/>
          <w:szCs w:val="22"/>
        </w:rPr>
        <w:t>COORDINADOR DEL ÁREA DESARROLLO RURAL INGENIERO ENRIQUE OCAMPO.</w:t>
      </w:r>
      <w:r>
        <w:rPr>
          <w:rFonts w:cs="Arial" w:ascii="Arial" w:hAnsi="Arial"/>
          <w:sz w:val="22"/>
          <w:szCs w:val="22"/>
        </w:rPr>
        <w:t xml:space="preserve"> DESIGNACIÓN DEL DOCTOR ESTEBAN JOBBAGY COMO PROFESOR VISITANTE.</w:t>
      </w:r>
    </w:p>
    <w:p>
      <w:pPr>
        <w:pStyle w:val="Normal"/>
        <w:tabs>
          <w:tab w:val="clear" w:pos="709"/>
          <w:tab w:val="left" w:pos="8460" w:leader="hyphen"/>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 Comisión de Asuntos Académicos recomienda designar al Doctor Esteban JOBBAGY GAMPEL en el cargo de Profesor Extraordinario (Visitante) Ad-honórem con destino al área Desarrollo Rural, Departamento de Ciencias Agropecuarias para desempeñar tareas de docencia e investigación en la asignatura Nodo de Integración II de la carrera de Ingeniería Agronómica a partir del 27 de octubre de 2014 hasta el 31 de marzo de 2016. </w:t>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Designar al Doctor Esteban Gabriel JOBBAGY GAMPEL en el cargo de Profesor Extraordinario Visitante, ad-honorem en el nivel de Profesor Adjunto, Dedicación Simple, con destino al Área de Desarrollo Rural del departamento de Ciencias Agropecuarias para desempeñar tareas de Docencia e Investigación en la asignatura Nodo de Integración II de la Carrera Ingeniería Agronómica, a partir del 27 de octubre de 2014 y hasta el 31 de marzo de 2016. Los gastos en que incurriera el docente serán cubiertos con ahorros del Departamento de Ciencias Agropecuarias.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lang w:val="es-ES"/>
        </w:rPr>
        <w:t>22.-EXP-USL:0009607/2014.</w:t>
      </w:r>
      <w:r>
        <w:rPr>
          <w:rFonts w:cs="Arial" w:ascii="Arial" w:hAnsi="Arial"/>
          <w:b/>
          <w:sz w:val="22"/>
          <w:szCs w:val="22"/>
          <w:lang w:val="es-ES"/>
        </w:rPr>
        <w:t xml:space="preserve"> </w:t>
      </w:r>
      <w:r>
        <w:rPr>
          <w:rFonts w:cs="Arial" w:ascii="Arial" w:hAnsi="Arial"/>
          <w:b/>
          <w:sz w:val="22"/>
          <w:szCs w:val="22"/>
        </w:rPr>
        <w:t>DIRECTORA PERSONAL SEÑORA SUSANA  AMOR DE DACUÑA.</w:t>
      </w:r>
      <w:r>
        <w:rPr>
          <w:rFonts w:cs="Arial" w:ascii="Arial" w:hAnsi="Arial"/>
          <w:sz w:val="22"/>
          <w:szCs w:val="22"/>
        </w:rPr>
        <w:t xml:space="preserve"> NOMINA DE PERSONAL DOCENTE TEMPORARIO, CUYA DESIGNACION VENCE EL 30-09-14 (FORGIONE SVOBODA ROBERTO).</w:t>
      </w:r>
    </w:p>
    <w:p>
      <w:pPr>
        <w:pStyle w:val="Normal"/>
        <w:tabs>
          <w:tab w:val="clear" w:pos="709"/>
          <w:tab w:val="left" w:pos="8460" w:leader="hyphen"/>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a Comisión</w:t>
      </w:r>
      <w:r>
        <w:rPr>
          <w:rFonts w:cs="Arial" w:ascii="Arial" w:hAnsi="Arial"/>
          <w:sz w:val="22"/>
          <w:szCs w:val="22"/>
        </w:rPr>
        <w:t xml:space="preserve"> de Asuntos Académicos recomienda la redesignación del Señor FORGIONE SVOBODA Roberto Andrés a partir del 1 de octubre de 2014 hasta la sustanciación del concurso tramitado por EXP-USL 3564/2014. </w:t>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Señor Roberto Andrés FORGIONE SVOBODA en el cargo de Auxiliar de Segunda Categoría, Dedicación Simple, (Alumno), Temporario, con destino al Área de Computación del departamento de Ciencias Básicas a partir del 01 de octubre de 2014, no mas allá del término de un (1) año y/o hasta la substanciación del concurso tramitado por Exp-Usl: 11774/2014.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23.-EXP-USL:0010031/2014. </w:t>
      </w:r>
      <w:r>
        <w:rPr>
          <w:rFonts w:cs="Arial" w:ascii="Arial" w:hAnsi="Arial"/>
          <w:sz w:val="22"/>
          <w:szCs w:val="22"/>
        </w:rPr>
        <w:t>GRZONA CLAUDIA BEATRIZ. LICENCIA POR ESTUDIO ACTIVIDADES INV. 06 OCTUBRE AL 21 DICIEMBRE 2014.</w:t>
      </w:r>
    </w:p>
    <w:p>
      <w:pPr>
        <w:pStyle w:val="Normal"/>
        <w:tabs>
          <w:tab w:val="clear" w:pos="709"/>
          <w:tab w:val="left" w:pos="8460" w:leader="hyphen"/>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 Comisión de Asuntos Académicos aconseja avalar la solicitud de licencia extraordinaria por estudio de la Ingeniera Claudia Beatriz GRZONA a partir del 6 de octubre hasta el 21 de diciembre de 2104, previa incorporación al expediente de la documentación probatoria a la que hace referencia la Ordenanza C.D. N° 019/11. </w:t>
        <w:tab/>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a la Ingeniera Claudia Beatriz GRZONA Licencia Extraordinaria por Estudio en el cargo de Profesor Adjunto, Dedicación Exclusiva, Efectivo, del Área tecnología de los Alimentos del departamento de Ingeniería de Procesos, a partir del 06 de octubre de 2014 y hasta el 21 de diciembre de 2014.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2,10 se retira la consejera Ingeniera Clidia ABACA.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ASUNTOS ENTRADOS</w:t>
      </w:r>
    </w:p>
    <w:p>
      <w:pPr>
        <w:pStyle w:val="Normal"/>
        <w:jc w:val="both"/>
        <w:rPr>
          <w:rFonts w:ascii="Arial" w:hAnsi="Arial" w:cs="Arial"/>
          <w:sz w:val="22"/>
          <w:szCs w:val="22"/>
        </w:rPr>
      </w:pPr>
      <w:r>
        <w:rPr>
          <w:rFonts w:cs="Arial" w:ascii="Arial" w:hAnsi="Arial"/>
          <w:b/>
          <w:bCs/>
          <w:sz w:val="22"/>
          <w:szCs w:val="22"/>
        </w:rPr>
        <w:t xml:space="preserve">1.-ACTU-USL:0011408/2014. </w:t>
      </w:r>
      <w:r>
        <w:rPr>
          <w:rFonts w:cs="Arial" w:ascii="Arial" w:hAnsi="Arial"/>
          <w:b/>
          <w:sz w:val="22"/>
          <w:szCs w:val="22"/>
        </w:rPr>
        <w:t>PERSONAL DE EXTENSIÓN Y PROTOCOLO.</w:t>
      </w:r>
    </w:p>
    <w:p>
      <w:pPr>
        <w:pStyle w:val="Normal"/>
        <w:jc w:val="both"/>
        <w:rPr>
          <w:rFonts w:ascii="Arial" w:hAnsi="Arial" w:cs="Arial"/>
          <w:sz w:val="22"/>
          <w:szCs w:val="22"/>
        </w:rPr>
      </w:pPr>
      <w:r>
        <w:rPr>
          <w:rFonts w:cs="Arial" w:ascii="Arial" w:hAnsi="Arial"/>
          <w:sz w:val="22"/>
          <w:szCs w:val="22"/>
        </w:rPr>
        <w:t xml:space="preserve">SOLICITA AUDIENCIA. </w:t>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Tomar conocimiento del mism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ACTU-USL:0009696/2014. </w:t>
      </w:r>
      <w:r>
        <w:rPr>
          <w:rFonts w:cs="Arial" w:ascii="Arial" w:hAnsi="Arial"/>
          <w:b/>
          <w:sz w:val="22"/>
          <w:szCs w:val="22"/>
        </w:rPr>
        <w:t>PEREYRA SONIA.</w:t>
      </w:r>
      <w:r>
        <w:rPr>
          <w:rFonts w:cs="Arial" w:ascii="Arial" w:hAnsi="Arial"/>
          <w:sz w:val="22"/>
          <w:szCs w:val="22"/>
        </w:rPr>
        <w:t xml:space="preserve"> TALLER DE FORMACIÓN EN DOCENCIA UNIVERSITARIA. LISTA DE APROBADOS Y ASISTENTE. </w:t>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Tomar conocimiento del mism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bCs/>
          <w:sz w:val="22"/>
          <w:szCs w:val="22"/>
        </w:rPr>
        <w:t xml:space="preserve">3.-EXP-USL:0011478/2014. </w:t>
      </w:r>
      <w:r>
        <w:rPr>
          <w:rFonts w:cs="Arial" w:ascii="Arial" w:hAnsi="Arial"/>
          <w:b/>
          <w:sz w:val="22"/>
          <w:szCs w:val="22"/>
        </w:rPr>
        <w:t>DECANO MAGÍSTER INGENIERO OSCAR DANIEL MORÁN.</w:t>
      </w:r>
      <w:r>
        <w:rPr>
          <w:rFonts w:cs="Arial" w:ascii="Arial" w:hAnsi="Arial"/>
          <w:sz w:val="22"/>
          <w:szCs w:val="22"/>
        </w:rPr>
        <w:t xml:space="preserve"> LICENCIA POR RAZONES PARTICULARES DESDE EL 15/OCT/14 AL 22/OCT/14.</w:t>
      </w:r>
      <w:r>
        <w:rPr>
          <w:rFonts w:cs="Arial" w:ascii="Arial" w:hAnsi="Arial"/>
          <w:i/>
          <w:sz w:val="22"/>
          <w:szCs w:val="22"/>
        </w:rPr>
        <w:t xml:space="preserve"> (Referéndum Resolución D Nº 831/14)</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mayoría:</w:t>
      </w:r>
      <w:r>
        <w:rPr>
          <w:rFonts w:cs="Arial" w:ascii="Arial" w:hAnsi="Arial"/>
          <w:b/>
          <w:sz w:val="22"/>
          <w:szCs w:val="22"/>
        </w:rPr>
        <w:t xml:space="preserve"> Tratar sobre tablas el tema y Otorgar Referéndum a la Resolución D. Nº 831/14.  </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nsejera Ingeniera Ellen Magdalena ROVERES explica que vota por la negativa porque no avala un procedimiento que considera que estuvo mal hecho, ya que se ha privado al Consejo Directivo de tomar decisiones que son de competencia estatutarias. Asimismo aclara que no está en contra de otorgar la Licencia al Señor Decano Magíster Oscar Daniel MORÁN. </w:t>
        <w:tab/>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ACTU-USL:0011825/2014. </w:t>
      </w:r>
      <w:r>
        <w:rPr>
          <w:rFonts w:cs="Arial" w:ascii="Arial" w:hAnsi="Arial"/>
          <w:b/>
          <w:sz w:val="22"/>
          <w:szCs w:val="22"/>
        </w:rPr>
        <w:t>INGENIERO MORAN OSCAR DANIEL.</w:t>
      </w:r>
      <w:r>
        <w:rPr>
          <w:rFonts w:cs="Arial" w:ascii="Arial" w:hAnsi="Arial"/>
          <w:sz w:val="22"/>
          <w:szCs w:val="22"/>
        </w:rPr>
        <w:t xml:space="preserve"> SOLICITA LICENCIA POR ENFERMEDAD A PARTIR DEL 12/NOV/14. </w:t>
      </w:r>
    </w:p>
    <w:p>
      <w:pPr>
        <w:pStyle w:val="Normal"/>
        <w:tabs>
          <w:tab w:val="clear" w:pos="709"/>
          <w:tab w:val="left" w:pos="8460" w:leader="hyphen"/>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Otorgar Licencia por Enfermedad al Señor Decano Magíster Oscar Daniel MORÁN a partir del 12 de noviembre de 2014 y hasta el 11 de diciembre de 2014, previo informe y aval de Inspección Médica.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Siendo las 13,00 finaliza la Sesión.</w:t>
        <w:tab/>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59:00Z</dcterms:created>
  <dc:creator>WinuE</dc:creator>
  <dc:description/>
  <cp:keywords/>
  <dc:language>en-US</dc:language>
  <cp:lastModifiedBy>WinuE</cp:lastModifiedBy>
  <dcterms:modified xsi:type="dcterms:W3CDTF">2014-11-26T22:29:00Z</dcterms:modified>
  <cp:revision>10</cp:revision>
  <dc:subject/>
  <dc:title/>
</cp:coreProperties>
</file>