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s-AR"/>
        </w:rPr>
        <w:t>ACTA SESION ORDINARIA 9/2014</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tabs>
          <w:tab w:val="clear" w:pos="709"/>
          <w:tab w:val="left" w:pos="8460" w:leader="hyphen"/>
          <w:tab w:val="left" w:pos="9540" w:leader="hyphen"/>
        </w:tabs>
        <w:jc w:val="both"/>
        <w:rPr>
          <w:rFonts w:ascii="Arial" w:hAnsi="Arial" w:cs="Arial"/>
          <w:b/>
          <w:b/>
          <w:sz w:val="22"/>
          <w:szCs w:val="22"/>
        </w:rPr>
      </w:pPr>
      <w:r>
        <w:rPr>
          <w:rFonts w:cs="Arial" w:ascii="Arial" w:hAnsi="Arial"/>
          <w:sz w:val="22"/>
          <w:szCs w:val="22"/>
        </w:rPr>
        <w:t>----------En la ciudad de Villa Mercedes, provincia de San Luís, a los diez y ocho días del mes de septiembre de dos mil catorce y siendo las nueve horas cinco minutos, se reúne el Consejo Directivo de la Facultad de Ingeniería y Ciencias Agropecuarias,  en la sala de reuniones del Edificio de calle 25 de Mayo, presidido por el señor Vicedecano Ingeniero</w:t>
      </w:r>
      <w:r>
        <w:rPr>
          <w:rFonts w:cs="Arial" w:ascii="Arial" w:hAnsi="Arial"/>
          <w:color w:val="FF0000"/>
          <w:sz w:val="22"/>
          <w:szCs w:val="22"/>
        </w:rPr>
        <w:t xml:space="preserve"> </w:t>
      </w:r>
      <w:r>
        <w:rPr>
          <w:rFonts w:cs="Arial" w:ascii="Arial" w:hAnsi="Arial"/>
          <w:sz w:val="22"/>
          <w:szCs w:val="22"/>
        </w:rPr>
        <w:t>Sergio Luis RIBOTTA, contando con la presencia del Secretario General Ingeniero Ricardo Rubén MONASTEROLO, el Director del Departamento de Ingeniería Ingeniero Osvaldo Ricardo PHILLPOTT, el Director del Departamento de Ingeniería de Procesos Ingeniero Daniel Enrique ARDISSONE, la Directora del Departamento de Ciencias Agropecuarias Ingeniera Susana Beatriz BOLOGNA y los siguientes consejeros:</w:t>
      </w:r>
      <w:r>
        <w:rPr>
          <w:rFonts w:cs="Arial" w:ascii="Arial" w:hAnsi="Arial"/>
          <w:color w:val="FF0000"/>
          <w:sz w:val="22"/>
          <w:szCs w:val="22"/>
        </w:rPr>
        <w:t xml:space="preserve"> </w:t>
      </w:r>
      <w:r>
        <w:rPr>
          <w:rFonts w:cs="Arial" w:ascii="Arial" w:hAnsi="Arial"/>
          <w:sz w:val="22"/>
          <w:szCs w:val="22"/>
        </w:rPr>
        <w:t>Doctor Carlos Cristóbal TARAZAGA, Estadístico Jorge Leandro LEPORATI, Ingeniera Claudia Beatriz GRZONA,</w:t>
      </w:r>
      <w:r>
        <w:rPr>
          <w:rFonts w:cs="Arial" w:ascii="Arial" w:hAnsi="Arial"/>
          <w:color w:val="FF0000"/>
          <w:sz w:val="22"/>
          <w:szCs w:val="22"/>
        </w:rPr>
        <w:t xml:space="preserve"> </w:t>
      </w:r>
      <w:r>
        <w:rPr>
          <w:rFonts w:cs="Arial" w:ascii="Arial" w:hAnsi="Arial"/>
          <w:sz w:val="22"/>
          <w:szCs w:val="22"/>
        </w:rPr>
        <w:t>Contadora Mariana Belén RODRIGUEZ,</w:t>
      </w:r>
      <w:r>
        <w:rPr>
          <w:rFonts w:cs="Arial" w:ascii="Arial" w:hAnsi="Arial"/>
          <w:color w:val="FF0000"/>
          <w:sz w:val="22"/>
          <w:szCs w:val="22"/>
        </w:rPr>
        <w:t xml:space="preserve"> </w:t>
      </w:r>
      <w:r>
        <w:rPr>
          <w:rFonts w:cs="Arial" w:ascii="Arial" w:hAnsi="Arial"/>
          <w:sz w:val="22"/>
          <w:szCs w:val="22"/>
        </w:rPr>
        <w:t>Especialista Norma Victoria ALMEIDA,</w:t>
      </w:r>
      <w:r>
        <w:rPr>
          <w:rFonts w:cs="Arial" w:ascii="Arial" w:hAnsi="Arial"/>
          <w:color w:val="FF0000"/>
          <w:sz w:val="22"/>
          <w:szCs w:val="22"/>
        </w:rPr>
        <w:t xml:space="preserve"> </w:t>
      </w:r>
      <w:r>
        <w:rPr>
          <w:rFonts w:cs="Arial" w:ascii="Arial" w:hAnsi="Arial"/>
          <w:sz w:val="22"/>
          <w:szCs w:val="22"/>
        </w:rPr>
        <w:t>Ingeniera Clidia Raquel ABACA (en reemplazo de su titular),</w:t>
      </w:r>
      <w:r>
        <w:rPr>
          <w:rFonts w:cs="Arial" w:ascii="Arial" w:hAnsi="Arial"/>
          <w:color w:val="FF0000"/>
          <w:sz w:val="22"/>
          <w:szCs w:val="22"/>
        </w:rPr>
        <w:t xml:space="preserve">  </w:t>
      </w:r>
      <w:r>
        <w:rPr>
          <w:rFonts w:cs="Arial" w:ascii="Arial" w:hAnsi="Arial"/>
          <w:sz w:val="22"/>
          <w:szCs w:val="22"/>
        </w:rPr>
        <w:t>Ingeniera Viviana Myriam MERCADO,</w:t>
      </w:r>
      <w:r>
        <w:rPr>
          <w:rFonts w:cs="Arial" w:ascii="Arial" w:hAnsi="Arial"/>
          <w:color w:val="FF0000"/>
          <w:sz w:val="22"/>
          <w:szCs w:val="22"/>
        </w:rPr>
        <w:t xml:space="preserve"> </w:t>
      </w:r>
      <w:r>
        <w:rPr>
          <w:rFonts w:cs="Arial" w:ascii="Arial" w:hAnsi="Arial"/>
          <w:sz w:val="22"/>
          <w:szCs w:val="22"/>
        </w:rPr>
        <w:t>Ingeniera Andrea Mariela QUIROGA,</w:t>
      </w:r>
      <w:r>
        <w:rPr>
          <w:rFonts w:cs="Arial" w:ascii="Arial" w:hAnsi="Arial"/>
          <w:color w:val="FF0000"/>
          <w:sz w:val="22"/>
          <w:szCs w:val="22"/>
        </w:rPr>
        <w:t xml:space="preserve"> </w:t>
      </w:r>
      <w:r>
        <w:rPr>
          <w:rFonts w:cs="Arial" w:ascii="Arial" w:hAnsi="Arial"/>
          <w:sz w:val="22"/>
          <w:szCs w:val="22"/>
        </w:rPr>
        <w:t xml:space="preserve">Señor Emiliano PRANZONI, Señor Lucas Martín MUÑOZ GARCÍA, Señor Adrián MICARELLI (en reemplazo de su titular), Señorita Melisa FINOS (en reemplazo de su titular) y la Señora Nancy Graciela CEJAS.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 LECTURA Y APROBACIÓN DEL ACTAS DE SESIONES ANTERIORE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Acta Nº 7/2014 – Sesión Ordinaria del  14 de agosto de 2014.</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Acta Nº 8/2014 – Sesión Ordinaria del 04 de septiembre de 2014.</w:t>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Aprobar las siguientes Actas</w:t>
      </w:r>
      <w:r>
        <w:rPr>
          <w:rFonts w:cs="Arial" w:ascii="Arial" w:hAnsi="Arial"/>
          <w:sz w:val="22"/>
          <w:szCs w:val="22"/>
        </w:rPr>
        <w:t>:</w:t>
      </w:r>
    </w:p>
    <w:p>
      <w:pPr>
        <w:pStyle w:val="Normal"/>
        <w:tabs>
          <w:tab w:val="clear" w:pos="709"/>
          <w:tab w:val="left" w:pos="8460" w:leader="hyphen"/>
        </w:tabs>
        <w:jc w:val="both"/>
        <w:rPr>
          <w:rFonts w:ascii="Arial" w:hAnsi="Arial" w:cs="Arial"/>
          <w:b/>
          <w:b/>
          <w:sz w:val="22"/>
          <w:szCs w:val="22"/>
        </w:rPr>
      </w:pPr>
      <w:r>
        <w:rPr>
          <w:rFonts w:cs="Arial" w:ascii="Arial" w:hAnsi="Arial"/>
          <w:b/>
          <w:sz w:val="22"/>
          <w:szCs w:val="22"/>
        </w:rPr>
        <w:t>-Acta Nº 7/2014 – Sesión Ordinaria del  14 de agosto de 2014.</w:t>
      </w:r>
    </w:p>
    <w:p>
      <w:pPr>
        <w:pStyle w:val="Normal"/>
        <w:tabs>
          <w:tab w:val="clear" w:pos="709"/>
          <w:tab w:val="left" w:pos="8460" w:leader="hyphen"/>
        </w:tabs>
        <w:jc w:val="both"/>
        <w:rPr/>
      </w:pPr>
      <w:r>
        <w:rPr>
          <w:rFonts w:cs="Arial" w:ascii="Arial" w:hAnsi="Arial"/>
          <w:b/>
          <w:sz w:val="22"/>
          <w:szCs w:val="22"/>
        </w:rPr>
        <w:t>-Acta Nº 8/2014 – Sesión Ordinaria del 04 de septiembre de 2014.</w:t>
      </w:r>
      <w:r>
        <w:rPr>
          <w:rFonts w:cs="Arial" w:ascii="Arial" w:hAnsi="Arial"/>
          <w:sz w:val="22"/>
          <w:szCs w:val="22"/>
        </w:rPr>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l.- INFORME DEL SEÑOR DECAN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Señor Vicedecano Ingeniero Sergio Luis RIBOTTA (en reemplazo del Señor Decano) comienza informando que está en reemplazo del Señor Decano porque se encuentra en  el  Curso de Capacitación de uso y manejo del  </w:t>
      </w:r>
      <w:r>
        <w:rPr>
          <w:rFonts w:cs="Arial" w:ascii="Arial" w:hAnsi="Arial"/>
          <w:bCs/>
          <w:sz w:val="22"/>
          <w:szCs w:val="22"/>
        </w:rPr>
        <w:t xml:space="preserve">“ASEA BROWN BOVERI”, </w:t>
      </w:r>
      <w:r>
        <w:rPr>
          <w:rFonts w:cs="Arial" w:ascii="Arial" w:hAnsi="Arial"/>
          <w:sz w:val="22"/>
          <w:szCs w:val="22"/>
        </w:rPr>
        <w:t>el Robot Industrial Antropomorfo que fue adquirido recientemente tras una gestión realizada en la Secretaría de Políticas Universitarias de la Nación.</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Continúa informando que finalizó la obra de cloacas y la obra de gases en el Campus Universitario y en un futuro inmediato se procederá al traslado de los laboratorios con su correspondiente Personal.</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Fue transferido el pago de la primera cuota del Programa de Seguridad e Higiene para Agronomía.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e produjo el robo de equipos informáticos en el que se llevaron tres notebooks, siete monitores y varios pendrives. Por tal motivo, se realizó la denuncia correspondiente.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Se está trabajando en conjunto con el Gobierno de la Provincia de San Luís para lograr realizar las Residencias para alumnos. Se está viendo el lugar en donde se emplazarán. </w:t>
        <w:tab/>
      </w:r>
    </w:p>
    <w:p>
      <w:pPr>
        <w:pStyle w:val="Normal"/>
        <w:tabs>
          <w:tab w:val="clear" w:pos="709"/>
          <w:tab w:val="left" w:pos="8460" w:leader="hyphen"/>
        </w:tabs>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ll.- INFORME Y JUSTIFICACIÓN DE INASISTENCIA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jc w:val="both"/>
        <w:rPr>
          <w:rFonts w:ascii="Arial" w:hAnsi="Arial" w:cs="Arial"/>
          <w:sz w:val="22"/>
          <w:szCs w:val="22"/>
        </w:rPr>
      </w:pPr>
      <w:r>
        <w:rPr>
          <w:rFonts w:cs="Arial" w:ascii="Arial" w:hAnsi="Arial"/>
          <w:sz w:val="22"/>
          <w:szCs w:val="22"/>
        </w:rPr>
        <w:t>-Silvia BONIVARDO (por razones laborales)</w:t>
      </w:r>
    </w:p>
    <w:p>
      <w:pPr>
        <w:pStyle w:val="Normal"/>
        <w:jc w:val="both"/>
        <w:rPr>
          <w:rFonts w:ascii="Arial" w:hAnsi="Arial" w:cs="Arial"/>
          <w:sz w:val="22"/>
          <w:szCs w:val="22"/>
        </w:rPr>
      </w:pPr>
      <w:r>
        <w:rPr>
          <w:rFonts w:cs="Arial" w:ascii="Arial" w:hAnsi="Arial"/>
          <w:sz w:val="22"/>
          <w:szCs w:val="22"/>
        </w:rPr>
        <w:t>-Mónica ROMERO (por razones laborales)</w:t>
      </w:r>
    </w:p>
    <w:p>
      <w:pPr>
        <w:pStyle w:val="Normal"/>
        <w:jc w:val="both"/>
        <w:rPr>
          <w:rFonts w:ascii="Arial" w:hAnsi="Arial" w:cs="Arial"/>
          <w:sz w:val="22"/>
          <w:szCs w:val="22"/>
        </w:rPr>
      </w:pPr>
      <w:r>
        <w:rPr>
          <w:rFonts w:cs="Arial" w:ascii="Arial" w:hAnsi="Arial"/>
          <w:sz w:val="22"/>
          <w:szCs w:val="22"/>
        </w:rPr>
        <w:t>-Ellen ROVERES (por razones laborales)</w:t>
      </w:r>
    </w:p>
    <w:p>
      <w:pPr>
        <w:pStyle w:val="Normal"/>
        <w:jc w:val="both"/>
        <w:rPr>
          <w:rFonts w:ascii="Arial" w:hAnsi="Arial" w:cs="Arial"/>
          <w:sz w:val="22"/>
          <w:szCs w:val="22"/>
        </w:rPr>
      </w:pPr>
      <w:r>
        <w:rPr>
          <w:rFonts w:cs="Arial" w:ascii="Arial" w:hAnsi="Arial"/>
          <w:sz w:val="22"/>
          <w:szCs w:val="22"/>
        </w:rPr>
        <w:t>-Graciela BALANZA (por razones laborale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Gustavo MILANI (por razones laborales) </w:t>
        <w:tab/>
      </w:r>
    </w:p>
    <w:p>
      <w:pPr>
        <w:pStyle w:val="Normal"/>
        <w:tabs>
          <w:tab w:val="clear" w:pos="709"/>
          <w:tab w:val="left" w:pos="8460" w:leader="hyphen"/>
        </w:tabs>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V.- ASUNTOS PARA INCLUIR</w:t>
      </w:r>
    </w:p>
    <w:p>
      <w:pPr>
        <w:pStyle w:val="Normal"/>
        <w:numPr>
          <w:ilvl w:val="0"/>
          <w:numId w:val="0"/>
        </w:numPr>
        <w:jc w:val="both"/>
        <w:outlineLvl w:val="0"/>
        <w:rPr>
          <w:rFonts w:ascii="Arial" w:hAnsi="Arial" w:cs="Arial"/>
          <w:sz w:val="22"/>
          <w:szCs w:val="22"/>
        </w:rPr>
      </w:pPr>
      <w:r>
        <w:rPr>
          <w:rFonts w:cs="Arial" w:ascii="Arial" w:hAnsi="Arial"/>
          <w:sz w:val="22"/>
          <w:szCs w:val="22"/>
        </w:rPr>
        <w:t>----------El Secretario General solicita la inclusión de los siguientes temas:</w:t>
      </w:r>
    </w:p>
    <w:p>
      <w:pPr>
        <w:pStyle w:val="Normal"/>
        <w:numPr>
          <w:ilvl w:val="0"/>
          <w:numId w:val="0"/>
        </w:numPr>
        <w:jc w:val="both"/>
        <w:outlineLvl w:val="0"/>
        <w:rPr/>
      </w:pPr>
      <w:r>
        <w:rPr>
          <w:rFonts w:cs="Arial" w:ascii="Arial" w:hAnsi="Arial"/>
          <w:b/>
          <w:sz w:val="22"/>
          <w:szCs w:val="22"/>
        </w:rPr>
        <w:t>1.-EXP-USL:0010411/2014.</w:t>
      </w:r>
      <w:r>
        <w:rPr>
          <w:rFonts w:cs="Arial" w:ascii="Arial" w:hAnsi="Arial"/>
          <w:sz w:val="22"/>
          <w:szCs w:val="22"/>
        </w:rPr>
        <w:t xml:space="preserve"> </w:t>
      </w:r>
      <w:r>
        <w:rPr>
          <w:rFonts w:cs="Arial" w:ascii="Arial" w:hAnsi="Arial"/>
          <w:b/>
          <w:sz w:val="22"/>
          <w:szCs w:val="22"/>
        </w:rPr>
        <w:t>DOCTORA MARÍA ELENA IRIARTE. - INGENIERA ESPECIALISTA ALICIA BACHILLER - INGENIERO DANIEL ARDISSONE,</w:t>
      </w:r>
      <w:r>
        <w:rPr>
          <w:rFonts w:cs="Arial" w:ascii="Arial" w:hAnsi="Arial"/>
          <w:sz w:val="22"/>
          <w:szCs w:val="22"/>
        </w:rPr>
        <w:t xml:space="preserve">  DESIGNACIÓN COMO DIRECTOR DEL COMITÉ ACADÉMICO DEL DOCTORADO EN CIENCIAS DE LA INGENIERÍA QUÍMICA AL DOCTOR  JOAQUÍN ANIBAL OREJAS.</w:t>
      </w:r>
    </w:p>
    <w:p>
      <w:pPr>
        <w:pStyle w:val="Normal"/>
        <w:numPr>
          <w:ilvl w:val="0"/>
          <w:numId w:val="0"/>
        </w:numPr>
        <w:jc w:val="both"/>
        <w:outlineLvl w:val="0"/>
        <w:rPr>
          <w:rFonts w:ascii="Arial" w:hAnsi="Arial" w:cs="Arial"/>
          <w:b/>
          <w:b/>
          <w:sz w:val="22"/>
          <w:szCs w:val="22"/>
        </w:rPr>
      </w:pPr>
      <w:r>
        <w:rPr>
          <w:rFonts w:cs="Arial" w:ascii="Arial" w:hAnsi="Arial"/>
          <w:b/>
          <w:sz w:val="22"/>
          <w:szCs w:val="22"/>
        </w:rPr>
        <w:t>2.-EXP-USL:0003935/2014. VICEDECANO MAGÍSTER SERGIO RIBOTTA.</w:t>
      </w:r>
      <w:r>
        <w:rPr>
          <w:rFonts w:cs="Arial" w:ascii="Arial" w:hAnsi="Arial"/>
          <w:sz w:val="22"/>
          <w:szCs w:val="22"/>
        </w:rPr>
        <w:t xml:space="preserve"> PROYECTO DE CREACIÓN "ESPACIO MUSEOLÓGICO INSTITUCIONAL, UNIVERSIDAD NACIONAL DE SAN LUIS, SEDE VILLA MERCEDES".</w:t>
      </w:r>
    </w:p>
    <w:p>
      <w:pPr>
        <w:pStyle w:val="Normal"/>
        <w:numPr>
          <w:ilvl w:val="0"/>
          <w:numId w:val="0"/>
        </w:numPr>
        <w:jc w:val="both"/>
        <w:outlineLvl w:val="0"/>
        <w:rPr>
          <w:rFonts w:ascii="Arial" w:hAnsi="Arial" w:cs="Arial"/>
          <w:b/>
          <w:b/>
          <w:sz w:val="22"/>
          <w:szCs w:val="22"/>
        </w:rPr>
      </w:pPr>
      <w:r>
        <w:rPr>
          <w:rFonts w:cs="Arial" w:ascii="Arial" w:hAnsi="Arial"/>
          <w:b/>
          <w:sz w:val="22"/>
          <w:szCs w:val="22"/>
        </w:rPr>
        <w:t>3.-EXP-USL: 0010392/2014. INGENIERO JUAN PABLO QUIROG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PROYECTO DE CREACIÓN DE LA CARRERA DE POSGRADO "ESPECIALIZACIÓN EN CALIDAD APLICADA A PROCESOS DE PRODUCCIÓN".</w:t>
      </w:r>
      <w:r>
        <w:rPr>
          <w:rFonts w:cs="Arial" w:ascii="Arial" w:hAnsi="Arial"/>
          <w:b/>
          <w:sz w:val="22"/>
          <w:szCs w:val="22"/>
        </w:rPr>
        <w:t xml:space="preserve"> </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Incluir los Expedientes. </w:t>
      </w:r>
      <w:r>
        <w:rPr>
          <w:rFonts w:cs="Arial" w:ascii="Arial" w:hAnsi="Arial"/>
          <w:sz w:val="22"/>
          <w:szCs w:val="22"/>
        </w:rPr>
        <w:tab/>
      </w:r>
    </w:p>
    <w:p>
      <w:pPr>
        <w:pStyle w:val="Normal"/>
        <w:numPr>
          <w:ilvl w:val="0"/>
          <w:numId w:val="0"/>
        </w:numPr>
        <w:tabs>
          <w:tab w:val="clear" w:pos="709"/>
          <w:tab w:val="left" w:pos="8460" w:leader="hyphen"/>
        </w:tabs>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V.- ASUNTOS  CON DICTAMEN DE COMISIÓN.</w:t>
      </w:r>
    </w:p>
    <w:p>
      <w:pPr>
        <w:pStyle w:val="Normal"/>
        <w:numPr>
          <w:ilvl w:val="0"/>
          <w:numId w:val="0"/>
        </w:numPr>
        <w:jc w:val="center"/>
        <w:outlineLvl w:val="0"/>
        <w:rPr>
          <w:rFonts w:ascii="Arial" w:hAnsi="Arial" w:cs="Arial"/>
          <w:b/>
          <w:b/>
          <w:sz w:val="22"/>
          <w:szCs w:val="22"/>
        </w:rPr>
      </w:pPr>
      <w:r>
        <w:rPr>
          <w:rFonts w:cs="Arial" w:ascii="Arial" w:hAnsi="Arial"/>
          <w:b/>
          <w:sz w:val="22"/>
          <w:szCs w:val="22"/>
        </w:rPr>
        <w:t>ASUNTOS ACADÉMICOS</w:t>
      </w:r>
    </w:p>
    <w:p>
      <w:pPr>
        <w:pStyle w:val="Normal"/>
        <w:jc w:val="both"/>
        <w:rPr/>
      </w:pPr>
      <w:r>
        <w:rPr>
          <w:rFonts w:cs="Arial" w:ascii="Arial" w:hAnsi="Arial"/>
          <w:b/>
          <w:sz w:val="22"/>
          <w:szCs w:val="22"/>
        </w:rPr>
        <w:t>1.-EXP-USL:0012102/2013. COORDINADORA ÁREA DE QUÍMICA DOCTORA MARIA CECILIA ÁVILA.</w:t>
      </w:r>
      <w:r>
        <w:rPr>
          <w:rFonts w:cs="Arial" w:ascii="Arial" w:hAnsi="Arial"/>
          <w:sz w:val="22"/>
          <w:szCs w:val="22"/>
        </w:rPr>
        <w:t xml:space="preserve"> LLAMADO A CONCURSO  PARA UN CARGO DE AUXILIAR DE PRIMERA, DEDICACIÓN SEMI EXCLUSIVA, EFECTIVO. ÁREA: QUÍMICA. ASIGNATURA: QUÍMICA ORGÁNICA CARRERA: BROMATOLOGÍA. DEPARTAMENTO DE CIENCIAS BÁSICAS.</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47 a 52 y recomendar la designación de la Licenciada Cecilia de los Ángeles FERNÁNDEZ </w:t>
      </w:r>
      <w:r>
        <w:rPr>
          <w:rFonts w:cs="Arial" w:ascii="Arial" w:hAnsi="Arial"/>
          <w:sz w:val="22"/>
          <w:szCs w:val="22"/>
          <w:lang w:val="es-ES"/>
        </w:rPr>
        <w:t>en el cargo motivo del presente expediente.</w:t>
        <w:tab/>
      </w:r>
    </w:p>
    <w:p>
      <w:pPr>
        <w:pStyle w:val="Normal"/>
        <w:tabs>
          <w:tab w:val="clear" w:pos="709"/>
          <w:tab w:val="left" w:pos="8460" w:leader="hyphen"/>
        </w:tabs>
        <w:autoSpaceDE w:val="false"/>
        <w:jc w:val="both"/>
        <w:rPr>
          <w:rFonts w:ascii="Arial" w:hAnsi="Arial" w:cs="Arial"/>
          <w:sz w:val="22"/>
          <w:szCs w:val="22"/>
          <w:lang w:val="es-ES"/>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Licenciada Cecilia de los Ángeles FERNANDEZ en el cargo de Auxiliar de Primera Categoría, Dedicación Semi Exclusiva, Efectivo, con destino al Área de Química del departamento de Ciencias Básicas, con temas de la Asignatura Química Orgánica de la Carrera Bromatología. </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color w:val="000000"/>
          <w:sz w:val="22"/>
          <w:szCs w:val="22"/>
        </w:rPr>
        <w:t xml:space="preserve">2.-EXP-USL:0003556/2013. </w:t>
      </w:r>
      <w:r>
        <w:rPr>
          <w:rFonts w:cs="Arial" w:ascii="Arial" w:hAnsi="Arial"/>
          <w:b/>
          <w:sz w:val="22"/>
          <w:szCs w:val="22"/>
        </w:rPr>
        <w:t>ACHERITEGUY JUAN A. COORDINADOR DEL ÁREA ELECTRÓNICA Y CONTROL.</w:t>
      </w:r>
      <w:r>
        <w:rPr>
          <w:rFonts w:cs="Arial" w:ascii="Arial" w:hAnsi="Arial"/>
          <w:sz w:val="22"/>
          <w:szCs w:val="22"/>
        </w:rPr>
        <w:t xml:space="preserve"> CONCURSO PARA UN CARGO DE AUXILIAR DE  PRIMERA, INTERINO, DEDICACIÓN SIMPLE. ÁREA: ELECTRÓNICA Y CONTROL. ASIGNATURA: ELECTRÓNICA INDUSTRIAL. CARRERA: INGENIERÍA ELECTRÓNICA.</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38 a 43 y recomendar la designación del Ingeniero Eduardo Gastón AMAYA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lang w:val="es-ES"/>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l Ingeniero Eduardo Gastón AMAYA en el cargo de Auxiliar de Primera Categoría, Dedicación Simple, Interino, con destino al Área de Electrónica del departamento de Ingeniería, con temas de la Asignatura Electrónica Industrial de la Carrera Ingeniería Electrónica. </w:t>
      </w:r>
      <w:r>
        <w:rPr>
          <w:rFonts w:cs="Arial" w:ascii="Arial" w:hAnsi="Arial"/>
          <w:sz w:val="22"/>
          <w:szCs w:val="22"/>
        </w:rPr>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rPr>
        <w:t xml:space="preserve">3.-EXP-USL:0001666/2012.  INGENIERO AGRÓNOMO FRANCISCO ORTA. </w:t>
      </w:r>
      <w:r>
        <w:rPr>
          <w:rFonts w:cs="Arial" w:ascii="Arial" w:hAnsi="Arial"/>
          <w:bCs/>
          <w:sz w:val="22"/>
          <w:szCs w:val="22"/>
        </w:rPr>
        <w:t>LLAMADO A CONCURSO PARA UN CARGO DE AUXILIAR DE PRIMERA, DEDICACION SIMPLE. ASIGNATURA: AGROMETEOROLOGÍA. ÁREA: RECURSOS NATURALES. DEPARTAMENTO DE CIENCIAS AGROPECUARIAS.</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La Comisión de Asuntos Académicos </w:t>
      </w:r>
      <w:r>
        <w:rPr>
          <w:rFonts w:cs="Arial" w:ascii="Arial" w:hAnsi="Arial"/>
          <w:sz w:val="22"/>
          <w:szCs w:val="22"/>
          <w:lang w:val="es-AR"/>
        </w:rPr>
        <w:t xml:space="preserve">aprobar lo actuado por el jurado a fojas 85 a 94 y recomendar la designación de la Ingeniera Agrónoma María Laura SARTORI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Ingeniera María Laura SARTORI en el cargo de Auxiliar de Primera Categoría, Dedicación Semi Exclusiva, Temporario, con destino al Área de Recursos Naturales e Ingeniería Rural del departamento de Ciencias Agropecuarias, con temas de la Asignatura Agrometeorología de la Carrera Ingeniería Agronóm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EXP-USL:0006388/2014. SERRA FEDERICO, COORDINADOR ÁREA DE ELCTRÓNICA. </w:t>
      </w:r>
      <w:r>
        <w:rPr>
          <w:rFonts w:cs="Arial" w:ascii="Arial" w:hAnsi="Arial"/>
          <w:sz w:val="22"/>
          <w:szCs w:val="22"/>
        </w:rPr>
        <w:t xml:space="preserve">CONCURSO PARA UN CARGO DE JEFE DE TRABAJOS PRÁCTICOS, DEDICACIÓN EXCLUSIVA, INTERINO. ÁREA: ELECTRÓNICA. ASIGNATURA: TECNOLOGÍA ELECTRÓNICA. CARRERA: INGENIERÍA ELCTRÓNICA. DEPARTAMENTO DE INGENIERÍA.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habiendo corroborado el aval del Área y del Departamento, y la existencia de crédito disponible, aconseja aprobar el llamado a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Jefe de Trabajos Prácticos, Dedicación Exclusiva, Interino, con destino al Área de Electrónica del Departamento de Ingeniería, con temas de la Asignatura Tecnología Electrónica de la Carrera Ingeniería Electrónica. Aprobar el Jurado propuesto por el Área.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EXP-USL:0008213/2014. BERSIA NORBERTO - COORDINADOR AREA: TECNOLOGIA.</w:t>
      </w:r>
      <w:r>
        <w:rPr>
          <w:rFonts w:cs="Arial" w:ascii="Arial" w:hAnsi="Arial"/>
          <w:sz w:val="22"/>
          <w:szCs w:val="22"/>
        </w:rPr>
        <w:t xml:space="preserve"> CONCURSO PARA UN CARGO DE AUXILIAR DE PRIMERA,  DEDICACIÓN SEMI EXCLUSIVA, REEMPLAZANTE. ÁREA: TECNOLOGÍA. ASIGNATURA: INTRODUCCIÓN A LA INGENIERÍA. CARRERA: INGENIERÍA INDUSTRIAL – INGENIERÍA  ELECTROMECÁNICA Y ELECTRÓNICA.  DEPARTAMENTO DE INGENIERÍ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habiendo corroborado el aval del Área y del Departamento, y la existencia de crédito disponible, aconseja aprobar el llamado a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un cargo de Auxiliar de Primera Categoría, Dedicación Semi Exclusiva, Reemplazante, con destino al Área de Tecnología del Departamento de Ingeniería, con temas de la Asignatura Introducción a la Ingeniería de la Carrera Ingeniería Industrial. Aprobar el Jurado propuesto por el Área a fojas 02 del presente Expedient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EXP-USL:0007529/2014. DIRECTORA DE PERSONAL SEÑORA SUSANA AMOR. </w:t>
      </w:r>
      <w:r>
        <w:rPr>
          <w:rFonts w:cs="Arial" w:ascii="Arial" w:hAnsi="Arial"/>
          <w:sz w:val="22"/>
          <w:szCs w:val="22"/>
        </w:rPr>
        <w:t xml:space="preserve">NOMINA DE PERSONAL DOCENTE INTERINO, CUYA DESIGNACIÓN VENCE EL 31-08-14.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recomienda la redesignación del personal docente citado a fojas 1 y teniendo en cuenta lo solicitado por la Directora de Departamento de Ciencias Agropecuarias a fojas 4, correspondiendo redesignar al Señor ALSINA Simón Ezequiel a partir del 1 de septiembre de 2014 y hasta la sustanciación del concurso tramitado por EXP-USL 8911/2014 y no más allá del término de 1 año, al Señor AOSTRI AMICI Christian Alejandro a partir del 1 de septiembre de 2014 y hasta la sustanciación del concurso tramitado por EXP-USL 8689/2014 y no más allá del término de 1 año, a la Srta. CARBONELL Xiomara Ruth a partir del 1 de septiembre de 2014 y hasta la sustanciación del concurso tramitado por EXP-USL 8419/2014 y no más allá del término de 1 año, y a la Señorita OSSES Romina Gisel a partir del 1 de septiembre de 2014 y hasta la sustanciación del concurso tramitado por EXP-USL 8484/2014 y no más allá del término de 1 año.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 partir del 1º de septiembre de 2014 y no más allá del término de un (1) año, en el cargo de Auxiliar de Segunda, Dedicación Simple, al Personal Docente Interino del Área de Básicas Agronómicas del Departamento de Ciencias Agropecuarias según se detalla a continuación: </w:t>
      </w:r>
    </w:p>
    <w:p>
      <w:pPr>
        <w:pStyle w:val="Normal"/>
        <w:autoSpaceDE w:val="false"/>
        <w:jc w:val="both"/>
        <w:rPr>
          <w:rFonts w:ascii="Arial" w:hAnsi="Arial" w:cs="Arial"/>
          <w:b/>
          <w:b/>
          <w:sz w:val="22"/>
          <w:szCs w:val="22"/>
        </w:rPr>
      </w:pPr>
      <w:r>
        <w:rPr>
          <w:rFonts w:cs="Arial" w:ascii="Arial" w:hAnsi="Arial"/>
          <w:b/>
          <w:sz w:val="22"/>
          <w:szCs w:val="22"/>
        </w:rPr>
        <w:t>-Christian Alejandro AOSTRI AMICI</w:t>
      </w:r>
    </w:p>
    <w:p>
      <w:pPr>
        <w:pStyle w:val="Normal"/>
        <w:autoSpaceDE w:val="false"/>
        <w:jc w:val="both"/>
        <w:rPr>
          <w:rFonts w:ascii="Arial" w:hAnsi="Arial" w:cs="Arial"/>
          <w:b/>
          <w:b/>
          <w:sz w:val="22"/>
          <w:szCs w:val="22"/>
        </w:rPr>
      </w:pPr>
      <w:r>
        <w:rPr>
          <w:rFonts w:cs="Arial" w:ascii="Arial" w:hAnsi="Arial"/>
          <w:b/>
          <w:sz w:val="22"/>
          <w:szCs w:val="22"/>
        </w:rPr>
        <w:t>-Xiomara Ruth CARBONELL</w:t>
      </w:r>
    </w:p>
    <w:p>
      <w:pPr>
        <w:pStyle w:val="Normal"/>
        <w:autoSpaceDE w:val="false"/>
        <w:jc w:val="both"/>
        <w:rPr>
          <w:rFonts w:ascii="Arial" w:hAnsi="Arial" w:cs="Arial"/>
          <w:b/>
          <w:b/>
          <w:sz w:val="22"/>
          <w:szCs w:val="22"/>
        </w:rPr>
      </w:pPr>
      <w:r>
        <w:rPr>
          <w:rFonts w:cs="Arial" w:ascii="Arial" w:hAnsi="Arial"/>
          <w:b/>
          <w:sz w:val="22"/>
          <w:szCs w:val="22"/>
        </w:rPr>
        <w:t>-Romina Gisel OSSES</w:t>
      </w:r>
    </w:p>
    <w:p>
      <w:pPr>
        <w:pStyle w:val="Normal"/>
        <w:tabs>
          <w:tab w:val="clear" w:pos="709"/>
          <w:tab w:val="left" w:pos="8460" w:leader="hyphen"/>
        </w:tabs>
        <w:autoSpaceDE w:val="false"/>
        <w:jc w:val="both"/>
        <w:rPr/>
      </w:pPr>
      <w:r>
        <w:rPr>
          <w:rFonts w:cs="Arial" w:ascii="Arial" w:hAnsi="Arial"/>
          <w:b/>
          <w:sz w:val="22"/>
          <w:szCs w:val="22"/>
        </w:rPr>
        <w:t xml:space="preserve">-Redesignar a partir del 1º de septiembre de 2014 y no más allá del término de un (1) año, en el cargo de Auxiliar de Segunda, Dedicación Simple, Interino,  al Señor Simón Ezequiel ALSINA del Área de Desarrollo Rural del Departamento de Ciencias Agropecuarias. </w:t>
      </w:r>
      <w:r>
        <w:rPr>
          <w:rFonts w:cs="Arial" w:ascii="Arial" w:hAnsi="Arial"/>
          <w:sz w:val="22"/>
          <w:szCs w:val="22"/>
        </w:rPr>
        <w:tab/>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EXP-USL:0008034/2014. COORDINADOR DEL ÁREA COMPUTACIÓN. INGENIERO JAVIER CARLETTO. </w:t>
      </w:r>
      <w:r>
        <w:rPr>
          <w:rFonts w:cs="Arial" w:ascii="Arial" w:hAnsi="Arial"/>
          <w:sz w:val="22"/>
          <w:szCs w:val="22"/>
        </w:rPr>
        <w:t xml:space="preserve">DESIGNACIÓN DIRECTA DE LA SEÑORITA SILVIA VANESSA GUIÑAZÚ, EN EL CARGO DE AUXILIAR DE SEGUNDA, INTERINO, DEDICACIÓN SIMPLE. ÁREA DE COMPUTACIÓN.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recomienda la designación directa de la Señorita Silvia Vanessa GUIÑAZÚ en el cargo de auxiliar de segunda desde la efectiva prestación de servicios y por el término de 6 mese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Designar a la Señorita Silvia Vanessa GUIÑAZÚ en el cargo de Auxiliar de Segunda Categoría, Dedicación Simple, Interino, con destino al Área de Computación del Departamento de Ciencias Básicas, con temas de la Asignatura Acreditación de Conocimientos de Computación de la Carrera Ingeniería Agronómica, a partir del 18 de septiembre de 2014 y por el término de seis (6) meses.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EXP-USL:0002553/2014. ARDISSONE DANIEL, DIRECTOR DEL DEPARTAMENTO DE INGENIERÍA DE PROCESOS.</w:t>
      </w:r>
      <w:r>
        <w:rPr>
          <w:rFonts w:cs="Arial" w:ascii="Arial" w:hAnsi="Arial"/>
          <w:sz w:val="22"/>
          <w:szCs w:val="22"/>
        </w:rPr>
        <w:t xml:space="preserve"> PLANIFICACIONES DE ACTIVIDADES DOCENTES, CICLO LECTIVO 2014.</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aconseja que se rectifique la Resolución CD 127/14 incluyendo a las docentes Ingeniera Clidia ABACA y a la Ingeniera María Eugenia MICCOLO cuyas planificaciones fueran aprobadas por R CD 79/14 y 95/14 respectivam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ctificar la Resolución CD Nº 127/14, incluyendo a las docentes Ingeniera Clidia Raquel ABACA e Ingeniera María Eugenia MICCOLO, cuyas Planificaciones de Actividades Docentes fueran aprobadas  mediante Resolución CD Nº 79/14 y Resolución CD Nº 95/14 respectivament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rPr>
        <w:t xml:space="preserve">9.-ACTU-USL:0005093/2014. </w:t>
      </w:r>
      <w:r>
        <w:rPr>
          <w:rFonts w:cs="Arial" w:ascii="Arial" w:hAnsi="Arial"/>
          <w:b/>
          <w:sz w:val="22"/>
          <w:szCs w:val="22"/>
        </w:rPr>
        <w:t>BERSIA NORBERTO - COORDINADOR ÁREA: TECNOLOGÍA.</w:t>
      </w:r>
      <w:r>
        <w:rPr>
          <w:rFonts w:cs="Arial" w:ascii="Arial" w:hAnsi="Arial"/>
          <w:sz w:val="22"/>
          <w:szCs w:val="22"/>
        </w:rPr>
        <w:t xml:space="preserve">  INFORME DE ACTIVIDADES DOCENTES: TAPIA HUGO.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habiendo corroborado el cumplimiento de lo establecido por la Ordenanza 1/14, aconseja otorgar la excepción del cumplimiento del registro de firmas al Ingeniero Hugo TAPIA a partir del 28 de julio de 2014 al 31 de marzo de 2015. Esto implica, autorizar al solicitante a firmar una vez a la semana en lugar de tres veces, cantidad exigida para la dedicación semi-exclusiva que reviste. Además, se recomienda recaratular el presente expediente como solicitud de excepción de firma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la excepción del cumplimiento del Registro de Firmas al Ingeniero Hugo Fernando TAPIA, quien reviste un cargo de Profesor Adjunto, Dedicación Semi Exclusiva, Interino, con funciones en el Área de Tecnología del Departamento de Ingeniería, a partir del 28 de julio de 2014 y hasta el 31 de marzo de 2015, concediéndole autorización para firmar el mencionado registro una (1) vez a la semana en lugar de tres (3).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ACTU-USL:0007385/2014. BERSIA NORBERTO - COORDINADOR ÁREA TECNOLOGÍA. </w:t>
      </w:r>
      <w:r>
        <w:rPr>
          <w:rFonts w:cs="Arial" w:ascii="Arial" w:hAnsi="Arial"/>
          <w:bCs/>
          <w:sz w:val="22"/>
          <w:szCs w:val="22"/>
        </w:rPr>
        <w:t>INFORME DE ACTIVIDADES: CRUCELLA PAULA - PRIOTTI L.</w:t>
      </w:r>
      <w:r>
        <w:rPr>
          <w:rFonts w:cs="Arial" w:ascii="Arial" w:hAnsi="Arial"/>
          <w:b/>
          <w:bCs/>
          <w:sz w:val="22"/>
          <w:szCs w:val="22"/>
        </w:rPr>
        <w:t xml:space="preserve">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w:t>
      </w:r>
      <w:r>
        <w:rPr>
          <w:rFonts w:cs="Arial" w:ascii="Arial" w:hAnsi="Arial"/>
          <w:bCs/>
          <w:sz w:val="22"/>
          <w:szCs w:val="22"/>
        </w:rPr>
        <w:t xml:space="preserve">aconseja pase a Departamento Personal a efectos de que se informe el cargo de revista de los docentes mencionados a fojas 1. </w:t>
      </w:r>
      <w:r>
        <w:rPr>
          <w:rFonts w:cs="Arial" w:ascii="Arial" w:hAnsi="Arial"/>
          <w:sz w:val="22"/>
          <w:szCs w:val="22"/>
        </w:rPr>
        <w:t xml:space="preserve">Además, se recomienda recaratular el presente expediente como solicitud de excepción de firma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Girar al Departamento de Personal a efectos de que se informe el cargo que revisten los docentes Ingeniera María Paula CRUCELLA e Ingeniero Leandro Hipólito PRIOTTI del Área de Tecnología del Departamento de Ingenierí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1.-ACTU-USL:0007273/2014. ASENSIO EDUARDO MAXIMILIANO. </w:t>
      </w:r>
      <w:r>
        <w:rPr>
          <w:rFonts w:cs="Arial" w:ascii="Arial" w:hAnsi="Arial"/>
          <w:bCs/>
          <w:sz w:val="22"/>
          <w:szCs w:val="22"/>
        </w:rPr>
        <w:t>HORARIO EN TAREAS DE  INVESTIGACIÓN.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w:t>
      </w:r>
      <w:r>
        <w:rPr>
          <w:rFonts w:cs="Arial" w:ascii="Arial" w:hAnsi="Arial"/>
          <w:bCs/>
          <w:sz w:val="22"/>
          <w:szCs w:val="22"/>
        </w:rPr>
        <w:t xml:space="preserve">aconseja pase a Departamento Personal a efectos de que se informe el cargo de revista del solicitante. </w:t>
      </w:r>
      <w:r>
        <w:rPr>
          <w:rFonts w:cs="Arial" w:ascii="Arial" w:hAnsi="Arial"/>
          <w:sz w:val="22"/>
          <w:szCs w:val="22"/>
        </w:rPr>
        <w:t xml:space="preserve">Además, se recomienda recaratular el presente expediente como solicitud de excepción de firma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Girar al Departamento de Personal a efectos de que se informe el cargo que revisten los docentes Ingeniera María Paula CRUCELLA e Ingeniero Leandro Hipólito PRIOTTI del Área de Tecnología del Departamento de Ingenierí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2.-ACTU-USL:0007274/2014. GONZALEZ GUILLERMO. </w:t>
      </w:r>
      <w:r>
        <w:rPr>
          <w:rFonts w:cs="Arial" w:ascii="Arial" w:hAnsi="Arial"/>
          <w:bCs/>
          <w:sz w:val="22"/>
          <w:szCs w:val="22"/>
        </w:rPr>
        <w:t>HORARIO EN TAREAS DE INVESTIGACIÓN.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w:t>
      </w:r>
      <w:r>
        <w:rPr>
          <w:rFonts w:cs="Arial" w:ascii="Arial" w:hAnsi="Arial"/>
          <w:bCs/>
          <w:sz w:val="22"/>
          <w:szCs w:val="22"/>
        </w:rPr>
        <w:t xml:space="preserve">aconseja pase a Departamento Personal a efectos de que se informe el cargo de revista del solicitante. </w:t>
      </w:r>
      <w:r>
        <w:rPr>
          <w:rFonts w:cs="Arial" w:ascii="Arial" w:hAnsi="Arial"/>
          <w:sz w:val="22"/>
          <w:szCs w:val="22"/>
        </w:rPr>
        <w:t xml:space="preserve">Además, se recomienda recaratular el presente expediente como solicitud de excepción de firma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Girar al Departamento de Personal a efectos de que se informe el cargo que reviste el Ingeniero Guillermo Noel GONZÁLEZ del Área de Electrónica del Departamento de Ingenierí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3.-ACTU-USL:0007277/2014. BOSSO JONATHAN. </w:t>
      </w:r>
      <w:r>
        <w:rPr>
          <w:rFonts w:cs="Arial" w:ascii="Arial" w:hAnsi="Arial"/>
          <w:bCs/>
          <w:sz w:val="22"/>
          <w:szCs w:val="22"/>
        </w:rPr>
        <w:t>HORARIO TAREAS EN INVESTIGACIÓN.  </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La Comisión de Asuntos Académicos </w:t>
      </w:r>
      <w:r>
        <w:rPr>
          <w:rFonts w:cs="Arial" w:ascii="Arial" w:hAnsi="Arial"/>
          <w:bCs/>
          <w:sz w:val="22"/>
          <w:szCs w:val="22"/>
        </w:rPr>
        <w:t xml:space="preserve">aconseja pase a Departamento Personal a efectos de que se informe el cargo de revista del solicitante. </w:t>
      </w:r>
      <w:r>
        <w:rPr>
          <w:rFonts w:cs="Arial" w:ascii="Arial" w:hAnsi="Arial"/>
          <w:sz w:val="22"/>
          <w:szCs w:val="22"/>
        </w:rPr>
        <w:t>Además, se recomienda recaratular el presente expediente como solicitud de excepción de firmas.</w:t>
      </w:r>
      <w:r>
        <w:rPr>
          <w:rFonts w:cs="Arial" w:ascii="Arial" w:hAnsi="Arial"/>
          <w:bCs/>
          <w:sz w:val="22"/>
          <w:szCs w:val="22"/>
        </w:rPr>
        <w:t>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Girar al Departamento de Personal a efectos de que se informe el cargo que reviste el Ingeniero Jonathan Emmanuel BOSSO del Área de Electrónica del Departamento de Ingeniería. </w:t>
      </w: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ASUNTOS INCLUÍDOS</w:t>
      </w:r>
    </w:p>
    <w:p>
      <w:pPr>
        <w:pStyle w:val="Normal"/>
        <w:numPr>
          <w:ilvl w:val="0"/>
          <w:numId w:val="0"/>
        </w:numPr>
        <w:jc w:val="both"/>
        <w:outlineLvl w:val="0"/>
        <w:rPr/>
      </w:pPr>
      <w:r>
        <w:rPr>
          <w:rFonts w:cs="Arial" w:ascii="Arial" w:hAnsi="Arial"/>
          <w:b/>
          <w:sz w:val="22"/>
          <w:szCs w:val="22"/>
        </w:rPr>
        <w:t>1.-EXP-USL:0010411/2014.</w:t>
      </w:r>
      <w:r>
        <w:rPr>
          <w:rFonts w:cs="Arial" w:ascii="Arial" w:hAnsi="Arial"/>
          <w:sz w:val="22"/>
          <w:szCs w:val="22"/>
        </w:rPr>
        <w:t xml:space="preserve"> </w:t>
      </w:r>
      <w:r>
        <w:rPr>
          <w:rFonts w:cs="Arial" w:ascii="Arial" w:hAnsi="Arial"/>
          <w:b/>
          <w:sz w:val="22"/>
          <w:szCs w:val="22"/>
        </w:rPr>
        <w:t>DOCTORA MARÍA ELENA IRIARTE. - INGENIERA ESPECIALISTA ALICIA BACHILLER - INGENIERO DANIEL ARDISSONE,</w:t>
      </w:r>
      <w:r>
        <w:rPr>
          <w:rFonts w:cs="Arial" w:ascii="Arial" w:hAnsi="Arial"/>
          <w:sz w:val="22"/>
          <w:szCs w:val="22"/>
        </w:rPr>
        <w:t xml:space="preserve">  DESIGNACIÓN COMO DIRECTOR DEL COMITÉ ACADÉMICO DEL DOCTORADO EN CIENCIAS DE LA INGENIERÍA QUÍMICA AL DOCTOR  JOAQUÍN ANIBAL OREJAS.</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Designar al Doctor Joaquín Aníbal OREJAS como Director de la Carrera de Posgrado “Doctorado en Ciencias de la Ingeniería Química”.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Se incorporan a la Sesión la Secretaria de Investigación y Posgrado Licenciada Mónica Alcira PÁEZ y el Ingeniero Juan Pablo QUIROGA. </w:t>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3.-EXP-USL: 0010392/2014. INGENIERO JUAN PABLO QUIROG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PROYECTO DE CREACIÓN DE LA CARRERA DE POSGRADO "ESPECIALIZACIÓN EN CALIDAD APLICADA A PROCESOS DE PRODUCCIÓN".</w:t>
      </w:r>
      <w:r>
        <w:rPr>
          <w:rFonts w:cs="Arial" w:ascii="Arial" w:hAnsi="Arial"/>
          <w:b/>
          <w:sz w:val="22"/>
          <w:szCs w:val="22"/>
        </w:rPr>
        <w:t xml:space="preserve"> </w:t>
      </w:r>
    </w:p>
    <w:p>
      <w:pPr>
        <w:pStyle w:val="Normal"/>
        <w:tabs>
          <w:tab w:val="clear" w:pos="709"/>
          <w:tab w:val="left" w:pos="8460" w:leader="hyphen"/>
        </w:tabs>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probar la Propuesta de Creación de la Carrera de Posgrado “Especialización en Calidad Aplicada a Procesos de Producción”.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XP-USL: 0010461/2014. INGENIERO JUAN PABLO QUIROGA.</w:t>
      </w:r>
      <w:r>
        <w:rPr>
          <w:rFonts w:cs="Arial" w:ascii="Arial" w:hAnsi="Arial"/>
          <w:sz w:val="22"/>
          <w:szCs w:val="22"/>
        </w:rPr>
        <w:t xml:space="preserve"> PROPUESTA DE CONSTITUCIÓN DEL CUERPO DOCENTE DE LA CARRERA DE POSGRADO ESPECIALIZACIÓN EN CALIDAD APLICADA A PROCESOS DE PRODUCCIÓN.</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probar el Cuerpo Docente de la Carrera de Posgrado “Especialización en Calidad Aplicada a Procesos de Producción”.</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XP-USL: 0010459/2014.</w:t>
      </w:r>
      <w:r>
        <w:rPr>
          <w:b/>
          <w:sz w:val="20"/>
          <w:szCs w:val="20"/>
        </w:rPr>
        <w:t xml:space="preserve"> </w:t>
      </w:r>
      <w:r>
        <w:rPr>
          <w:rFonts w:cs="Arial" w:ascii="Arial" w:hAnsi="Arial"/>
          <w:b/>
          <w:sz w:val="22"/>
          <w:szCs w:val="22"/>
        </w:rPr>
        <w:t xml:space="preserve">INGENIERO JUAN PABLO QUIROGA. </w:t>
      </w:r>
      <w:r>
        <w:rPr>
          <w:rFonts w:cs="Arial" w:ascii="Arial" w:hAnsi="Arial"/>
          <w:sz w:val="22"/>
          <w:szCs w:val="22"/>
        </w:rPr>
        <w:t xml:space="preserve">PROPUESTA DE DIRECTOR, COORDINADORES Y CONSTITUCIÓN DEL COMITÉ ACADÉMICO DE LA CARRERA DE POSGRADO ESPECIALIZACIÓN EN CALIDAD APLICADA A PROCESOS DE PRODUCCIÓN. </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probar el Comité Académico de la Carrera de Posgrado “Especialización en Calidad Aplicada a Procesos de Producción”.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2.-EXP-USL:0003935/2014. VICEDECANO MAGÍSTER SERGIO RIBOTTA.</w:t>
      </w:r>
      <w:r>
        <w:rPr>
          <w:rFonts w:cs="Arial" w:ascii="Arial" w:hAnsi="Arial"/>
          <w:sz w:val="22"/>
          <w:szCs w:val="22"/>
        </w:rPr>
        <w:t xml:space="preserve"> PROYECTO DE CREACIÓN "ESPACIO MUSEOLÓGICO INSTITUCIONAL, UNIVERSIDAD NACIONAL DE SAN LUIS, SEDE VILLA MERCEDES".</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Aprobar la Creación del “Espacio Museológico Institucional, Universidad Nacional de San Luís – Villa Mercedes”, según Anteproyecto de Resolución adjunto, que consta a fojas 32 a 37 del presente Expediente.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1.10 horas finaliza la Sesión. </w:t>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24:00Z</dcterms:created>
  <dc:creator>WinuE</dc:creator>
  <dc:description/>
  <cp:keywords/>
  <dc:language>en-US</dc:language>
  <cp:lastModifiedBy>WinuE</cp:lastModifiedBy>
  <dcterms:modified xsi:type="dcterms:W3CDTF">2014-10-06T15:20:00Z</dcterms:modified>
  <cp:revision>8</cp:revision>
  <dc:subject/>
  <dc:title>l</dc:title>
</cp:coreProperties>
</file>