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AR"/>
        </w:rPr>
        <w:t>ACTA SESION ORDINARIA 7/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pPr>
      <w:r>
        <w:rPr>
          <w:rFonts w:cs="Arial" w:ascii="Arial" w:hAnsi="Arial"/>
          <w:sz w:val="22"/>
          <w:szCs w:val="22"/>
        </w:rPr>
        <w:t xml:space="preserve">----------En la ciudad de Villa Mercedes, provincia de San Luís, a los catorce días del mes de agosto de dos mil catorce y siendo las nueve horas diez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el Director del Departamento de Ciencias Básicas Ingeniero Juan Antonio RENAUDO, el Director del Departamento de Ingeniería Ingeniero Osvaldo Ricardo PHILLPOTT, el Director del Departamento de Ingeniería de Procesos Ingeniero Daniel Enrique ARDISSONE y los siguientes consejeros:  Doctor Carlos Cristóbal TARAZAGA, Licenciada Graciela Noemí BALANZA, Ingeniera Claudia Beatriz GRZONA, Ingeniera Ellen Magdalena ROVERES, Contadora Mariana Belén RODRIGUEZ, Ingeniera Viviana MERCADO (en reemplazo de su titular), Ingeniero Alberto MUIÑA (en reemplazo de su titular), Ingeniero Juan Belisario ACHERITEGUY, Estadístico Jorge Leandro LEPORATI, Licenciado Fernando Javier QUIROGA VILLEGAS, Señor Lucas PELLARÍN, Señor Emiliano PRANZONI, Señor Lucas Martín MUÑOZ GARCÍA, Señor Adrián MICARELLI (en reemplazo de su titular) y la Señora Nancy Graciela CEJAS. </w:t>
        <w:tab/>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No hay Actas para Aprobar.</w:t>
        <w:tab/>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El Señor Decano comienza informando que el día viernes 1º de Agosto a las 9:00 horas en el Aula de Posgrado del Campus Universitario se realizó el Acto de Apertura de la 1ra Cohorte de la “Maestría en Ciencia y Tecnología de Agroalimentos”.</w:t>
      </w:r>
    </w:p>
    <w:p>
      <w:pPr>
        <w:pStyle w:val="Normal"/>
        <w:jc w:val="both"/>
        <w:rPr/>
      </w:pPr>
      <w:r>
        <w:rPr>
          <w:rFonts w:cs="Arial" w:ascii="Arial" w:hAnsi="Arial"/>
          <w:sz w:val="22"/>
          <w:szCs w:val="22"/>
        </w:rPr>
        <w:t xml:space="preserve">-Se sigue trabajando en la Especialización en Calidad Aplicada a la Ingeniería, hubieron algunos aspectos que deben corregirse. </w:t>
      </w:r>
    </w:p>
    <w:p>
      <w:pPr>
        <w:pStyle w:val="Normal"/>
        <w:jc w:val="both"/>
        <w:rPr>
          <w:rFonts w:ascii="Arial" w:hAnsi="Arial" w:cs="Arial"/>
          <w:sz w:val="22"/>
          <w:szCs w:val="22"/>
        </w:rPr>
      </w:pPr>
      <w:r>
        <w:rPr>
          <w:rFonts w:cs="Arial" w:ascii="Arial" w:hAnsi="Arial"/>
          <w:sz w:val="22"/>
          <w:szCs w:val="22"/>
        </w:rPr>
        <w:t>-También se está trabajando en el Doctorado en Ciencias de la Ingeniería Química.</w:t>
      </w:r>
    </w:p>
    <w:p>
      <w:pPr>
        <w:pStyle w:val="Normal"/>
        <w:jc w:val="both"/>
        <w:rPr/>
      </w:pPr>
      <w:r>
        <w:rPr>
          <w:rFonts w:cs="Arial" w:ascii="Arial" w:hAnsi="Arial"/>
          <w:sz w:val="22"/>
          <w:szCs w:val="22"/>
        </w:rPr>
        <w:t xml:space="preserve">-El martes se realizó la reunión de CONFEDI en Buenos Aires. Allí se trató, entre otros temas, el del Programa Estratégico de Formación de Ingenieros. </w:t>
      </w:r>
    </w:p>
    <w:p>
      <w:pPr>
        <w:pStyle w:val="Normal"/>
        <w:jc w:val="both"/>
        <w:rPr>
          <w:rFonts w:ascii="Arial" w:hAnsi="Arial" w:cs="Arial"/>
          <w:sz w:val="22"/>
          <w:szCs w:val="22"/>
        </w:rPr>
      </w:pPr>
      <w:r>
        <w:rPr>
          <w:rFonts w:cs="Arial" w:ascii="Arial" w:hAnsi="Arial"/>
          <w:sz w:val="22"/>
          <w:szCs w:val="22"/>
        </w:rPr>
        <w:t xml:space="preserve">-Con respecto al tema de las cloacas, se está terminando con esa obra. Falta hacer algunas conexiones, entre ellas la de la Residencia y la de la Planta Piloto.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ha avanzado bastante con la Obra de Gases y sigue en proceso.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jc w:val="both"/>
        <w:outlineLvl w:val="0"/>
        <w:rPr>
          <w:rFonts w:ascii="Arial" w:hAnsi="Arial" w:cs="Arial"/>
          <w:b/>
          <w:b/>
          <w:sz w:val="22"/>
          <w:szCs w:val="22"/>
        </w:rPr>
      </w:pPr>
      <w:r>
        <w:rPr>
          <w:rFonts w:cs="Arial" w:ascii="Arial" w:hAnsi="Arial"/>
          <w:b/>
          <w:sz w:val="22"/>
          <w:szCs w:val="22"/>
        </w:rPr>
        <w:t>-Norma ALMEIDA (por razones laborales)</w:t>
      </w:r>
    </w:p>
    <w:p>
      <w:pPr>
        <w:pStyle w:val="Normal"/>
        <w:numPr>
          <w:ilvl w:val="0"/>
          <w:numId w:val="0"/>
        </w:numPr>
        <w:jc w:val="both"/>
        <w:outlineLvl w:val="0"/>
        <w:rPr>
          <w:rFonts w:ascii="Arial" w:hAnsi="Arial" w:cs="Arial"/>
          <w:b/>
          <w:b/>
          <w:sz w:val="22"/>
          <w:szCs w:val="22"/>
        </w:rPr>
      </w:pPr>
      <w:r>
        <w:rPr>
          <w:rFonts w:cs="Arial" w:ascii="Arial" w:hAnsi="Arial"/>
          <w:b/>
          <w:sz w:val="22"/>
          <w:szCs w:val="22"/>
        </w:rPr>
        <w:t>-Mónica ROMERO (por razones laborales)</w:t>
      </w:r>
    </w:p>
    <w:p>
      <w:pPr>
        <w:pStyle w:val="Normal"/>
        <w:numPr>
          <w:ilvl w:val="0"/>
          <w:numId w:val="0"/>
        </w:numPr>
        <w:jc w:val="both"/>
        <w:outlineLvl w:val="0"/>
        <w:rPr>
          <w:rFonts w:ascii="Arial" w:hAnsi="Arial" w:cs="Arial"/>
          <w:b/>
          <w:b/>
          <w:sz w:val="22"/>
          <w:szCs w:val="22"/>
        </w:rPr>
      </w:pPr>
      <w:r>
        <w:rPr>
          <w:rFonts w:cs="Arial" w:ascii="Arial" w:hAnsi="Arial"/>
          <w:b/>
          <w:sz w:val="22"/>
          <w:szCs w:val="22"/>
        </w:rPr>
        <w:t>-Silvia BONIVARDO (por razones laborales)</w:t>
      </w:r>
    </w:p>
    <w:p>
      <w:pPr>
        <w:pStyle w:val="Normal"/>
        <w:numPr>
          <w:ilvl w:val="0"/>
          <w:numId w:val="0"/>
        </w:numPr>
        <w:jc w:val="both"/>
        <w:outlineLvl w:val="0"/>
        <w:rPr>
          <w:rFonts w:ascii="Arial" w:hAnsi="Arial" w:cs="Arial"/>
          <w:b/>
          <w:b/>
          <w:sz w:val="22"/>
          <w:szCs w:val="22"/>
        </w:rPr>
      </w:pPr>
      <w:r>
        <w:rPr>
          <w:rFonts w:cs="Arial" w:ascii="Arial" w:hAnsi="Arial"/>
          <w:b/>
          <w:sz w:val="22"/>
          <w:szCs w:val="22"/>
        </w:rPr>
        <w:t>-Gustavo MILANI (por razones laborales)</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b/>
          <w:b/>
          <w:sz w:val="22"/>
          <w:szCs w:val="22"/>
        </w:rPr>
      </w:pPr>
      <w:r>
        <w:rPr>
          <w:rFonts w:cs="Arial" w:ascii="Arial" w:hAnsi="Arial"/>
          <w:b/>
          <w:sz w:val="22"/>
          <w:szCs w:val="22"/>
        </w:rPr>
        <w:t>----------El Secretario General solicita la inclusión del siguiente Expediente:</w:t>
      </w:r>
    </w:p>
    <w:p>
      <w:pPr>
        <w:pStyle w:val="Normal"/>
        <w:numPr>
          <w:ilvl w:val="0"/>
          <w:numId w:val="0"/>
        </w:numPr>
        <w:jc w:val="both"/>
        <w:outlineLvl w:val="0"/>
        <w:rPr/>
      </w:pPr>
      <w:r>
        <w:rPr>
          <w:rFonts w:cs="Arial" w:ascii="Arial" w:hAnsi="Arial"/>
          <w:b/>
          <w:bCs/>
          <w:sz w:val="22"/>
          <w:szCs w:val="22"/>
        </w:rPr>
        <w:t xml:space="preserve">EXP-USL:0006089/2014.  </w:t>
      </w:r>
      <w:r>
        <w:rPr>
          <w:rFonts w:cs="Arial" w:ascii="Arial" w:hAnsi="Arial"/>
          <w:b/>
          <w:sz w:val="22"/>
          <w:szCs w:val="22"/>
        </w:rPr>
        <w:t>LICENCIADO ESPECIALISTA FERNANDO JAVIER QUIROGA VILLEGAS.</w:t>
      </w:r>
      <w:r>
        <w:rPr>
          <w:rFonts w:cs="Arial" w:ascii="Arial" w:hAnsi="Arial"/>
          <w:sz w:val="22"/>
          <w:szCs w:val="22"/>
        </w:rPr>
        <w:t xml:space="preserve"> RECURSO DE RECONSIDERACION EN SUBSIDIO, PEDIDO DE NULIDAD RESOLUCIÓN C.D. Nº 064/14.</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Incluir el Expediente</w:t>
      </w:r>
      <w:r>
        <w:rPr>
          <w:rFonts w:cs="Arial" w:ascii="Arial" w:hAnsi="Arial"/>
          <w:i/>
          <w:sz w:val="22"/>
          <w:szCs w:val="22"/>
        </w:rPr>
        <w:t>.</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ero Jorge LEPORATI solicita que el Consejo Directivo apruebe la propuesta de que sea la consejera Mariana RODRIGUEZ la Coordinadora de la Comisión de Asuntos Académicos y Nancy CEJAS su Secretaria.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ero Javier QUIROGA VILLEGAS solicita que en la Resolución de designación de la Ingeniera Patricia GIMENO como Coordinadora de la Coordinación Académica se le amplíen las funciones para que cumpla  la tarea de enlace  entre la Comisión de Asuntos Académicos y la Secretaría Académica. </w:t>
        <w:tab/>
      </w:r>
    </w:p>
    <w:p>
      <w:pPr>
        <w:pStyle w:val="Normal"/>
        <w:numPr>
          <w:ilvl w:val="0"/>
          <w:numId w:val="0"/>
        </w:numPr>
        <w:tabs>
          <w:tab w:val="clear" w:pos="709"/>
          <w:tab w:val="left" w:pos="8460" w:leader="hyphen"/>
        </w:tabs>
        <w:jc w:val="both"/>
        <w:outlineLvl w:val="0"/>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Aprobar la propuesta de los consejeros Jorge LEPORATI Y Javier QUIROGA VILLEGAS. </w:t>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rFonts w:ascii="Arial" w:hAnsi="Arial" w:cs="Arial"/>
          <w:sz w:val="22"/>
          <w:szCs w:val="22"/>
        </w:rPr>
      </w:pPr>
      <w:r>
        <w:rPr>
          <w:rFonts w:cs="Arial" w:ascii="Arial" w:hAnsi="Arial"/>
          <w:b/>
          <w:bCs/>
          <w:sz w:val="22"/>
          <w:szCs w:val="22"/>
        </w:rPr>
        <w:t xml:space="preserve">1.-EXP-USL:0010782/2013. </w:t>
      </w:r>
      <w:r>
        <w:rPr>
          <w:rFonts w:cs="Arial" w:ascii="Arial" w:hAnsi="Arial"/>
          <w:b/>
          <w:sz w:val="22"/>
          <w:szCs w:val="22"/>
        </w:rPr>
        <w:t>BARBOSA OSVALDO,</w:t>
      </w:r>
      <w:r>
        <w:rPr>
          <w:rFonts w:cs="Arial" w:ascii="Arial" w:hAnsi="Arial"/>
          <w:sz w:val="22"/>
          <w:szCs w:val="22"/>
        </w:rPr>
        <w:t xml:space="preserve"> </w:t>
      </w:r>
      <w:r>
        <w:rPr>
          <w:rFonts w:cs="Arial" w:ascii="Arial" w:hAnsi="Arial"/>
          <w:b/>
          <w:sz w:val="22"/>
          <w:szCs w:val="22"/>
        </w:rPr>
        <w:t>PROFESOR TITULAR</w:t>
      </w:r>
      <w:r>
        <w:rPr>
          <w:rFonts w:cs="Arial" w:ascii="Arial" w:hAnsi="Arial"/>
          <w:sz w:val="22"/>
          <w:szCs w:val="22"/>
        </w:rPr>
        <w:t>. CONCURSO PARA UN CARGO DE AUXILIAR DE SEGUNDA (ALUMNO),  RENTADO. ÁREA: RECURSOS NATURALES. ASIGNATURA: EDAFOLOGIA.  DEPARTAMENTO. CIENCIAS AGROPECUARI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70 a 72 y recomendar la designación del Señor BELGRANO RAWSON Diego Nicolás </w:t>
      </w:r>
      <w:r>
        <w:rPr>
          <w:rFonts w:cs="Arial" w:ascii="Arial" w:hAnsi="Arial"/>
          <w:sz w:val="22"/>
          <w:szCs w:val="22"/>
          <w:lang w:val="es-ES"/>
        </w:rPr>
        <w:t xml:space="preserve">en el cargo motivo del presente expediente. Se observa que en acta N° 4 se incorpora al Ingeniero Ricardo CERDÁ por ausencia de la Ingeniera Cecilia del Valle LARTIGUE sin justificación al respec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Diego Nicolás BELGRANO RAWSON en el cargo de Auxiliar de Segunda Categoría, Dedicación Simple, Temporario, con destino al Área de Recursos Naturales e Ingeniería Rural del departamento de Ciencias Agropecuarias, con temas de la Asignatura Edafología de la Carrera Ingeniería Agronó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bCs/>
          <w:sz w:val="22"/>
          <w:szCs w:val="22"/>
        </w:rPr>
        <w:t xml:space="preserve">2.-EXP-USL:0003063/2013. </w:t>
      </w:r>
      <w:r>
        <w:rPr>
          <w:rFonts w:cs="Arial" w:ascii="Arial" w:hAnsi="Arial"/>
          <w:b/>
          <w:sz w:val="22"/>
          <w:szCs w:val="22"/>
        </w:rPr>
        <w:t>CARLETTO JAVIER, COORDINADOR.</w:t>
      </w:r>
      <w:r>
        <w:rPr>
          <w:rFonts w:cs="Arial" w:ascii="Arial" w:hAnsi="Arial"/>
          <w:sz w:val="22"/>
          <w:szCs w:val="22"/>
        </w:rPr>
        <w:t xml:space="preserve"> CONCURSO PARA UN CARGO DE AUXILIAR DE SEGUNDA, INTERINO.  ÁREA: COMPUTACIÓN. ASIGNATURA: COMPUTACIÓN. (CARRERA: T.U.M.I.).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6 a 67 y recomendar la designación del Señor CAMPERO ESCUDERO Martín Hug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Martín Hugo CAMPERO ESCUDERO en el cargo de Auxiliar de Segunda Categoría, Dedicación Simple, Interino, con destino al Área de Computación del departamento de Ciencias Básicas, con temas de la Asignatura Computación de la Carrera Técnico Universitario en Mantenimiento Industrial.</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3.-EXP-USL:0006769/2013.</w:t>
      </w:r>
      <w:r>
        <w:rPr>
          <w:rFonts w:cs="Arial" w:ascii="Arial" w:hAnsi="Arial"/>
          <w:b/>
          <w:sz w:val="22"/>
          <w:szCs w:val="22"/>
        </w:rPr>
        <w:t xml:space="preserve"> DIRECTOR DEL DEPARTAMENTO DE CIENCIAS AGROPECUARIAS, INGENIERO  AGRÓNOMO FÉLIX GALARZA.</w:t>
      </w:r>
      <w:r>
        <w:rPr>
          <w:rFonts w:cs="Arial" w:ascii="Arial" w:hAnsi="Arial"/>
          <w:sz w:val="22"/>
          <w:szCs w:val="22"/>
        </w:rPr>
        <w:t xml:space="preserve"> LLAMADO A CONCURSO PARA UN CARGO DE AUXILIAR DE PRIMERA, DEDICACIÒN SEMI EXCLUSIVA, EFECTIVO. ÁREA PRODUCCIÓN ANIMAL. ASIGNATURA: ZOOTECNIA GENERAL. CARRERA INGENIERÍA  AGRONÓMIC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53 a 55 y recomendar la designación del Ingeniero Agrónomo Adolfo Eduardo CASTRO LUN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Adolfo Eduardo CASTRO LUNA en el cargo de Auxiliar de Primera Categoría, Dedicación Semi Exclusiva, Efectivo, con destino al Área de Producción Animal del departamento de Ciencias Agropecuarias, con temas de la Asignatura Zootecnia General de la Carrera Ingeniería Agronó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EXP-USL:0012767/2013. </w:t>
      </w:r>
      <w:r>
        <w:rPr>
          <w:rFonts w:cs="Arial" w:ascii="Arial" w:hAnsi="Arial"/>
          <w:b/>
          <w:sz w:val="22"/>
          <w:szCs w:val="22"/>
        </w:rPr>
        <w:t>DOCTORA MARÍA CECILIA ÁVILA</w:t>
      </w:r>
      <w:r>
        <w:rPr>
          <w:rFonts w:cs="Arial" w:ascii="Arial" w:hAnsi="Arial"/>
          <w:sz w:val="22"/>
          <w:szCs w:val="22"/>
        </w:rPr>
        <w:t xml:space="preserve">. LLAMADO A CONCURSO  PARA UN CARGO DE AUXILIAR DE PRIMERA, DEDICACIÓN EXCLUSIVA, INTERINO. ASIGNATURA: QUÍMICA GENERAL E INORGÁNICA P/ INGENIERÍA AGRONÓMICA. ÁREA QUÍMICA.  DEPARTAMENTO DE CIENCIAS BÁSICAS.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9 a 41 y recomendar la designación del Ingeniero Agrónomo ROSSI Ricardo Enrique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Ricardo Enrique ROSSI en el cargo de Auxiliar de Primera Categoría, Dedicación Exclusiva, Interino, con destino al Área de Química del departamento de Ciencias Básicas, con temas de la Asignatura Química General e Inorgánica de la Carrera Ingeniería Agronó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5.-EXP-USL:0003572/2013. </w:t>
      </w:r>
      <w:r>
        <w:rPr>
          <w:rFonts w:cs="Arial" w:ascii="Arial" w:hAnsi="Arial"/>
          <w:b/>
          <w:sz w:val="22"/>
          <w:szCs w:val="22"/>
        </w:rPr>
        <w:t>ACHERITEGUY JUAN, COORDINADOR DEL ÁREA ELECTRONICA Y CONTROL.</w:t>
      </w:r>
      <w:r>
        <w:rPr>
          <w:rFonts w:cs="Arial" w:ascii="Arial" w:hAnsi="Arial"/>
          <w:sz w:val="22"/>
          <w:szCs w:val="22"/>
        </w:rPr>
        <w:t xml:space="preserve"> CONCURSO PARA UN CARGO DE JEFE DE TRABAJOS PRÁCTICOS, DEDICACIÒN SEMI EXCLUSIVA, INTERINO. ÁREA: ELECTRÓNICA Y CONTROL. ASIGNATURA: COMPUTADORAS DIGITALES (CARRERA: INGENIERÍA ELECTRÓNICA). DEPARTAMENTO DE INGENIER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se remita el presente expediente a efectos del encuadre correspondiente Ordenanza C.S. 13/10.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con </w:t>
      </w:r>
      <w:r>
        <w:rPr>
          <w:rFonts w:cs="Arial" w:ascii="Arial" w:hAnsi="Arial"/>
          <w:b/>
          <w:sz w:val="22"/>
          <w:szCs w:val="22"/>
          <w:u w:val="single"/>
        </w:rPr>
        <w:t>Pronto Despacho</w:t>
      </w:r>
      <w:r>
        <w:rPr>
          <w:rFonts w:cs="Arial" w:ascii="Arial" w:hAnsi="Arial"/>
          <w:b/>
          <w:sz w:val="22"/>
          <w:szCs w:val="22"/>
        </w:rPr>
        <w:t xml:space="preserve"> al Jurado interviniente en el Concurso a efectos de que modifique el Acta Nº 4 que consta a fojas 30, adecuándola a la Reglamentación correspondiente (Ordenanza CS Nº 13/10).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EXP-USL:0006770/2013. </w:t>
      </w:r>
      <w:r>
        <w:rPr>
          <w:rFonts w:cs="Arial" w:ascii="Arial" w:hAnsi="Arial"/>
          <w:b/>
          <w:sz w:val="22"/>
          <w:szCs w:val="22"/>
        </w:rPr>
        <w:t>DIRECTOR DEL DEPARTAMENTO DE CIENCIAS AGROPECUARIAS INGENIERO  AGRÓNOMO FELIX GALARZA</w:t>
      </w:r>
      <w:r>
        <w:rPr>
          <w:rFonts w:cs="Arial" w:ascii="Arial" w:hAnsi="Arial"/>
          <w:sz w:val="22"/>
          <w:szCs w:val="22"/>
        </w:rPr>
        <w:t>. LLAMADO A CONCURSO PARA UN CARGO DE AUXILIAR DE PRIMERA, DEDICACIÓN SEMI EXCLUSIVA, EFECTIVO. ÁREA: PRODUCCIÓN ANIMAL. ASIGNATURA: PRODUCCIÓN ANIMAL II. CARRERA INGENIERÍA AGRONÓMICA.  ASIGNATURA: PATOLOGÍA APÍCOLA.  CARRERA TUP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6 a 38 y recomendar la designación del Ingeniero BECERRA Carlos Rodrigo </w:t>
      </w:r>
      <w:r>
        <w:rPr>
          <w:rFonts w:cs="Arial" w:ascii="Arial" w:hAnsi="Arial"/>
          <w:sz w:val="22"/>
          <w:szCs w:val="22"/>
          <w:lang w:val="es-ES"/>
        </w:rPr>
        <w:t xml:space="preserve">en el cargo motivo del presente expediente. Se observa que en acta Nº 4 se incorpora al Ingeniero Félix GALARZA por ausencia de la Doctora Liliana PRIVITELLO sin justificación al respec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Carlos Rodrigo BECERRA en el cargo de Auxiliar de Primera Categoría, Dedicación Semi Exclusiva, Efectivo, con destino al Área de Producción Animal del departamento de Ciencias Agropecuarias, con temas de la Asignatura Producción Animal II de la Carrera Ingeniería Agronó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7.-EXP-USL:0012769/2013. </w:t>
      </w:r>
      <w:r>
        <w:rPr>
          <w:rFonts w:cs="Arial" w:ascii="Arial" w:hAnsi="Arial"/>
          <w:b/>
          <w:sz w:val="22"/>
          <w:szCs w:val="22"/>
        </w:rPr>
        <w:t>DOCTORA MARÍA CECILIA ÁVILA.</w:t>
      </w:r>
      <w:r>
        <w:rPr>
          <w:rFonts w:cs="Arial" w:ascii="Arial" w:hAnsi="Arial"/>
          <w:sz w:val="22"/>
          <w:szCs w:val="22"/>
        </w:rPr>
        <w:t xml:space="preserve"> LLAMADO A CONCURSO PARA UN CARGO DE AUXILIAR DE PRIMERA DEDICACIÓN SEMI EXCLUSIVA,  TEMPORARIO. ASIGNATURA QUÍMICA GENERAL E INORGÁNICA. P/ INGENIERÍA AGRONÓMICA. ÁREA QUÍMICA,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2 a 34 y recomendar la designación de la Ingeniera Química BARROSO QUIROGA María Martha </w:t>
      </w:r>
      <w:r>
        <w:rPr>
          <w:rFonts w:cs="Arial" w:ascii="Arial" w:hAnsi="Arial"/>
          <w:sz w:val="22"/>
          <w:szCs w:val="22"/>
          <w:lang w:val="es-ES"/>
        </w:rPr>
        <w:t xml:space="preserve">en el cargo motivo del presente expediente. </w:t>
        <w:tab/>
      </w:r>
    </w:p>
    <w:p>
      <w:pPr>
        <w:pStyle w:val="Normal"/>
        <w:tabs>
          <w:tab w:val="clear" w:pos="709"/>
          <w:tab w:val="left" w:pos="8100" w:leader="hyphen"/>
          <w:tab w:val="left" w:pos="8280" w:leader="none"/>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Doctora María Martha BARROSO QUIROGA en el cargo de Auxiliar de Primera Categoría, Dedicación Semi Exclusiva, Temporario, con destino al Área de Química del departamento de Ciencias Básicas, con temas de la Asignatura Química General e Inorgánica de la Carrera Ingeniería Agronó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8.-EXP-USL:0006776/2013. </w:t>
      </w:r>
      <w:r>
        <w:rPr>
          <w:rFonts w:cs="Arial" w:ascii="Arial" w:hAnsi="Arial"/>
          <w:b/>
          <w:sz w:val="22"/>
          <w:szCs w:val="22"/>
        </w:rPr>
        <w:t>DIRECTOR DEL DEPARTAMENTO  DE CIENCIAS AGROPECUARIAS</w:t>
      </w:r>
      <w:r>
        <w:rPr>
          <w:rFonts w:cs="Arial" w:ascii="Arial" w:hAnsi="Arial"/>
          <w:sz w:val="22"/>
          <w:szCs w:val="22"/>
        </w:rPr>
        <w:t xml:space="preserve"> </w:t>
      </w:r>
      <w:r>
        <w:rPr>
          <w:rFonts w:cs="Arial" w:ascii="Arial" w:hAnsi="Arial"/>
          <w:b/>
          <w:sz w:val="22"/>
          <w:szCs w:val="22"/>
        </w:rPr>
        <w:t>INGENIERO  AGRÓNOMO FELIX GALARZA</w:t>
      </w:r>
      <w:r>
        <w:rPr>
          <w:rFonts w:cs="Arial" w:ascii="Arial" w:hAnsi="Arial"/>
          <w:sz w:val="22"/>
          <w:szCs w:val="22"/>
        </w:rPr>
        <w:t>. LLAMADO A CONCURSO PARA UN CARGO DE AUXILIAR DE PRIMERA, DEDICACIÓN SEMI EXCLUSIVA EFECTIVO., ÁREA REC. NATURALES, ASIGNATURA: TOPOGRAFIA AGRICOLA, CARRERA INGENIERÍA  AGRONÓMIC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4 a 47 y recomendar la designación de la Ingeniera Agrónoma Virginia SCALLY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Virginia Valeria SCALLY en el cargo de Auxiliar de Primera Categoría, Dedicación Semi Exclusiva, Efectivo, con destino al Área de Recursos Naturales e Ingeniería Rural del departamento de Ciencias Agropecuarias, con temas de la Asignatura Topografía Agrícola de la Carrera Ingeniería Agronó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EXP-USL:0013435/2013. INGENIERO JUAN ANTONIO RENAUDO</w:t>
      </w:r>
      <w:r>
        <w:rPr>
          <w:rFonts w:cs="Arial" w:ascii="Arial" w:hAnsi="Arial"/>
          <w:sz w:val="22"/>
          <w:szCs w:val="22"/>
        </w:rPr>
        <w:t xml:space="preserve">. LLAMADO A CONCURSO PARA CUBRIR UN CARGO DE AUXILIAR DE PRIMERA, DEDICACIÓN SEMI EXCLUSIVA. ASIGNATURA: TEMAS DE MANTENIMIENTO DE PCS Y PERIFÉRICOS. CARRERA: TECNICATURA UNIVERSITARIA EN AUTOMATIZACIÓN INDUSTRIAL. DEPARTAMENTO DE CIENCIAS BÁSICAS.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1 a 33 y recomendar la designación del Ingeniero DEMICHELIS Juan Pabl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Juan Pablo DEMICHELIS en el cargo de Auxiliar de Primera Categoría, Dedicación Semi Exclusiva, Efectivo, con destino al Área de Computación  del departamento de Ciencias Básicas, con temas de la Asignatura Mantenimiento de PCs y Periféricos de la Carrera Técnico Universitario en Automatización Industrial.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0.-EXP-USL:0010249/2013. </w:t>
      </w:r>
      <w:r>
        <w:rPr>
          <w:rFonts w:cs="Arial" w:ascii="Arial" w:hAnsi="Arial"/>
          <w:b/>
          <w:sz w:val="22"/>
          <w:szCs w:val="22"/>
        </w:rPr>
        <w:t>INGENIERO JAVIER CARLETTO</w:t>
      </w:r>
      <w:r>
        <w:rPr>
          <w:rFonts w:cs="Arial" w:ascii="Arial" w:hAnsi="Arial"/>
          <w:sz w:val="22"/>
          <w:szCs w:val="22"/>
        </w:rPr>
        <w:t>. LLAMADO A CONCURSO PARA UN CARGO DE PROFESOR ADJUNTO, REEMPLAZANTE. DEDICACIÓN SEMI EXCLUSIVA. ÁREA: COMPUTACIÓN. ASIGNATURA: COMPUTACIÓN I.  CARRERA INGENIERÍA ELECTRÓNICA. DEPARTAMENTO DE CIENCIA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5 a 72 y recomendar la designación del Ingeniero Claudio Ariel SAVINI </w:t>
      </w:r>
      <w:r>
        <w:rPr>
          <w:rFonts w:cs="Arial" w:ascii="Arial" w:hAnsi="Arial"/>
          <w:sz w:val="22"/>
          <w:szCs w:val="22"/>
          <w:lang w:val="es-ES"/>
        </w:rPr>
        <w:t xml:space="preserve">en el cargo motivo del presente expediente. Se observa que en acta N° 4 se incorpora a la Magíster Mónica PÁEZ por ausencia del Magíster Jorge Olguín sin justificación al respec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Claudio Ariel SAVINI en el cargo de Profesor Adjunto, Dedicación Semi Exclusiva, Reemplazante, con destino al Área de Computación  del departamento de Ciencias Básicas, con temas de la Asignatura Computación I de la Carrera Ingeniería Electró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11.-EXP-USL:0002974/2013. </w:t>
      </w:r>
      <w:r>
        <w:rPr>
          <w:rFonts w:cs="Arial" w:ascii="Arial" w:hAnsi="Arial"/>
          <w:b/>
          <w:sz w:val="22"/>
          <w:szCs w:val="22"/>
        </w:rPr>
        <w:t>BERSIA NORBERTO, AREA ESTRUCTURAS</w:t>
      </w:r>
      <w:r>
        <w:rPr>
          <w:rFonts w:cs="Arial" w:ascii="Arial" w:hAnsi="Arial"/>
          <w:sz w:val="22"/>
          <w:szCs w:val="22"/>
        </w:rPr>
        <w:t>. CONCURSO PARA UN CARGO DE PROFESOR ADJUNTO, DEDICACIÓN SEMI-EXCLUSIVO, EFECTIVO. - ÁREA: ESTRUCTURA. ASIGNATURA: LOGÍSTICA. DEPARTAMENTO DE INGENIERÍ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50 a 54 y recomendar la designación del Ingeniero Hugo Fernando TAPIA </w:t>
      </w:r>
      <w:r>
        <w:rPr>
          <w:rFonts w:cs="Arial" w:ascii="Arial" w:hAnsi="Arial"/>
          <w:sz w:val="22"/>
          <w:szCs w:val="22"/>
          <w:lang w:val="es-ES"/>
        </w:rPr>
        <w:t xml:space="preserve">en el cargo motivo del presente expediente.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l Ingeniero Hugo Fernando TAPIA en el cargo de Profesor Adjunto, Dedicación Semi Exclusiva, Efectivo, con destino al Área de Tecnología  del departamento de Ingeniería, con temas de la Asignatura Optativa Logística de la Carrera Ingeniería Industrial.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2.-EXP-USL:0003564/2014. </w:t>
      </w:r>
      <w:r>
        <w:rPr>
          <w:rFonts w:cs="Arial" w:ascii="Arial" w:hAnsi="Arial"/>
          <w:b/>
          <w:sz w:val="22"/>
          <w:szCs w:val="22"/>
        </w:rPr>
        <w:t>COORDINADOR DE ÁREA, INGENIERO JAVIER CARLETTO.</w:t>
      </w:r>
      <w:r>
        <w:rPr>
          <w:rFonts w:cs="Arial" w:ascii="Arial" w:hAnsi="Arial"/>
          <w:sz w:val="22"/>
          <w:szCs w:val="22"/>
        </w:rPr>
        <w:t xml:space="preserve">  LLAMADO A CONCURSO PARA 2 (DOS) CARGOS DE AUXILIAR DE SEGUNDA, TEMPORARIO, DEDICACIÓN SIMPLE. ÁREA: COMPUTACIÓN. ASIGNATURA: COMPUTACION.  (CARRERA: INGENIERÍA INDUSTRIAL). DEPARTAMENTO DE CIENCIAS BA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remitir el presente Expediente al Departamento a efectos de que se adecue el jurado a lo previsto por el art.13 de la Ord. CD. 03/07 y se dé trámite a la imputación correspondiente.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Solicitar a Secretaría Administrativa la disponibilidad de Crédito para el Llamado a Concurso  tramitado en el presente Expediente y Girar  el mismo al Departamento de Ciencias Básicas a efectos de que se adecue el Jurado propuesto a fojas 03 a lo previsto en el Art. 13 de la Ordenanza CD Nº 03/07.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1.00 horas se retira el consejero Juan ACHERITEGUY.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3.-EXP-USL:0005957/2014. </w:t>
      </w:r>
      <w:r>
        <w:rPr>
          <w:rFonts w:cs="Arial" w:ascii="Arial" w:hAnsi="Arial"/>
          <w:b/>
          <w:sz w:val="22"/>
          <w:szCs w:val="22"/>
        </w:rPr>
        <w:t>INGENIERO JAVIER CARLETTO</w:t>
      </w:r>
      <w:r>
        <w:rPr>
          <w:rFonts w:cs="Arial" w:ascii="Arial" w:hAnsi="Arial"/>
          <w:sz w:val="22"/>
          <w:szCs w:val="22"/>
        </w:rPr>
        <w:t xml:space="preserve">. LLAMADO A CONCURSO PARA UN CARGO DE AUXILIAR DE PRIMERA DEDICACIÓN SEMI EXCLUSIVA, REEMPLAZANTE. ÁREA: COMPUTACIÓN.  </w:t>
        <w:br/>
        <w:t xml:space="preserve">ASIGNATURA: ELEMENTOS DE COMPUTACION (CARRERA: LICENCIATURA EN TRABAJO SOCIAL).  DEPARTAMENTO DE CIENCIAS BA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 aconseja aprobar el llamado a Concurso. Asimismo se observa que a fojas 1 obran los requisitos para acceder al cargo que se contraponen a lo estipulado por el art. 36 de la Ley de Educación Superior Nº 24.521 al condicionar el acceso de aspirantes al mismo. Dejar a criterio del CD la protocolización o no del plan de tareas propuesto y el responsable de la formación.</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Ellen ROVERES mociona que se Protocolice el Plan de Tareas y el Director de la Formación, pero que no se haga lugar al pedido de limitación del Títul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Reemplazante, con destino al Área de Computación del departamento de Ciencias Básicas, con temas de la Asignatura Elementos de Computación de la Carrera Licenciatura en Trabajo Social. Protocolizar el Plan de Tareas y el Responsable de la Formación.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4.-EXP-USL:0005584/2014. </w:t>
      </w:r>
      <w:r>
        <w:rPr>
          <w:rFonts w:cs="Arial" w:ascii="Arial" w:hAnsi="Arial"/>
          <w:b/>
          <w:sz w:val="22"/>
          <w:szCs w:val="22"/>
        </w:rPr>
        <w:t xml:space="preserve">COORDINADORA DEL ÁREA DOCTORA  MARIA CECILIA ÁVILA. </w:t>
      </w:r>
      <w:r>
        <w:rPr>
          <w:rFonts w:cs="Arial" w:ascii="Arial" w:hAnsi="Arial"/>
          <w:sz w:val="22"/>
          <w:szCs w:val="22"/>
        </w:rPr>
        <w:t xml:space="preserve">LLAMADO A CONCURSO PARA UN CARGO DE PROFESOR ADJUNTO, EXCLUSIVO EFECTIVO. ÁREA: QUÍMICA.  ASIGNATURA: QUÍMICA Y BIOQUIMICA DE LOS ALIMENTOS. (CARRERA: BROMATOLOGIA). DEPARTAMENTO DE CIENCIAS BA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que vuelva al Departamento y a Secretaría Académica a efectos de tramitar la certificación de cargo y Curriculum Vitae de los docentes propuestos a fojas 1.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el presente Expediente al Departamento de Ciencias Básicas y a Secretaría Académica, a efectos de tramitar la certificación de cargos y Curriculum Vitae de los docentes propuestos a fojas 01, para integrar la Comisión Asesora que entenderá en el Concurs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5.-EXP-USL:0003650/2014. </w:t>
      </w:r>
      <w:r>
        <w:rPr>
          <w:rFonts w:cs="Arial" w:ascii="Arial" w:hAnsi="Arial"/>
          <w:b/>
          <w:sz w:val="22"/>
          <w:szCs w:val="22"/>
        </w:rPr>
        <w:t>LARREGAY GUILLERMO. COORDINADOR DEL ÁREA: AUTOMATIZACIÓN.</w:t>
      </w:r>
      <w:r>
        <w:rPr>
          <w:rFonts w:cs="Arial" w:ascii="Arial" w:hAnsi="Arial"/>
          <w:sz w:val="22"/>
          <w:szCs w:val="22"/>
        </w:rPr>
        <w:t xml:space="preserve"> CONCURSO PARA UN CARGO DE AUXILIAR DE SEGUNDA, INTERINO. ÁREA: AUTOMATIZACIÓN. ASIGANTURA: ELECTRÓNICA GENERAL APLICADA.  DEPARTAMENTO DE  INGENIER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que vuelva al Departamento y a Secretaría Académica a efectos de tramitar la certificación de cargo y Curriculum Vitae de los docentes propuestos a fojas 1.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Segunda Categoría,  Dedicación Simple, Interino, con destino al Área de Automatización del departamento de Ingeniería, con temas de la Asignatura Electrónica General Aplicada  de la Carrera Técnico Universitario en Automatización Industrial.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6.-EXP-USL:0005714/2014. </w:t>
      </w:r>
      <w:r>
        <w:rPr>
          <w:rFonts w:cs="Arial" w:ascii="Arial" w:hAnsi="Arial"/>
          <w:b/>
          <w:sz w:val="22"/>
          <w:szCs w:val="22"/>
        </w:rPr>
        <w:t>LARREGAY GUILLERMO, COORDINADOR ÁREA: AUTOMATIZACIÓN.</w:t>
      </w:r>
      <w:r>
        <w:rPr>
          <w:rFonts w:cs="Arial" w:ascii="Arial" w:hAnsi="Arial"/>
          <w:sz w:val="22"/>
          <w:szCs w:val="22"/>
        </w:rPr>
        <w:t xml:space="preserve"> CONCURSO PARA UN CARGO DE AUXILIAR DE SEGUNDA,  INTERINO. ÁREA: AUTOMATIZACIÓN ASIGNATURA: PROGRAMACIÓN Y DESARROLLO CON MICROCONTROLADORES I. CARRERA TECNICO UNIVERSITARIO EN AUTOMATIZACIÓN INDUSTRIAL. DEPARTAMENTO DE INGENIERI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l llamado a Concurso. Asimismo corresponde revisar el anteproyecto que consta a fojas 5/6 ya que no corresponde con el cargo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Segunda Categoría, Alumno, Dedicación Simple, Interino, con destino al Área de Automatización del departamento de Ingeniería, con temas de la Asignatura Programación y Desarrollo con Microcontroladores I de la Carrera Técnico Universitario en Automatización Industrial.  Aprobar el Jurado propuesto por el Departament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EXP-USL:0003459/2014. </w:t>
      </w:r>
      <w:r>
        <w:rPr>
          <w:rFonts w:cs="Arial" w:ascii="Arial" w:hAnsi="Arial"/>
          <w:b/>
          <w:sz w:val="22"/>
          <w:szCs w:val="22"/>
        </w:rPr>
        <w:t>COORDINADOR INGENIERO MILANO JOSÉ.</w:t>
      </w:r>
      <w:r>
        <w:rPr>
          <w:rFonts w:cs="Arial" w:ascii="Arial" w:hAnsi="Arial"/>
          <w:sz w:val="22"/>
          <w:szCs w:val="22"/>
        </w:rPr>
        <w:t xml:space="preserve"> LLAMADO A CONCURSO PARA UN CARGO DE PROFESOR ADJUNTO, DEDICACIÓN EXCLUSIVA, INTERINO. ÁREA: GESTIÓN Y SERVICIO.  ASIGNATURA: HIGIENE Y SEGURIDAD INDUSTRIAL. DEPARTAMENTO DE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que vuelva al Departamento a efectos de que se conforme el jurado de acuerdo a lo establecido por la Ord. C.S 13/10 en su art. 29.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os consejeros Carlos TARAZAGA y Claudia GRZONA mocionan No aprobar el dictamen de la Comisión de Asuntos Académicos y Aprobar el Llamado a Concurso previo a que el Departamento agregue los Currículum Vitae de los miembros integrantes del Jurad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No Hacer suyo el dictamen de la Comisión de Asuntos Académicos y Aprobar el Llamado a Concurso para un cargo de Profesor Adjunto,  Dedicación Exclusiva, Interino, con destino al Área de Gestión y Servicios del departamento de Ingeniería de Procesos, con temas de la Asignatura Higiene y Seguridad Industrial  de la Carrera Ingeniería Quím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Volver el presente Expediente al departamento de Ingeniería de Procesos a fin de que se agreguen los Currículum Vitae y Antecedentes de los integrantes del Jurado propuesto por el Área a fojas 02.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EXP-USL:0003462/2014. </w:t>
      </w:r>
      <w:r>
        <w:rPr>
          <w:rFonts w:cs="Arial" w:ascii="Arial" w:hAnsi="Arial"/>
          <w:b/>
          <w:sz w:val="22"/>
          <w:szCs w:val="22"/>
        </w:rPr>
        <w:t>COORDINADOR INGENIERO MILANO JOSE</w:t>
      </w:r>
      <w:r>
        <w:rPr>
          <w:rFonts w:cs="Arial" w:ascii="Arial" w:hAnsi="Arial"/>
          <w:sz w:val="22"/>
          <w:szCs w:val="22"/>
        </w:rPr>
        <w:t>. LLAMADO A CONCURSO PARA UN CARGO DE AUXILIAR DE PRIMERA, DEDICACIÓN EXCLUSIVA, INTERINO. ÁREA: GESTIÓN Y SERVICIO. ASIGNATURA: HIGIENE Y SEGURIDAD INDUSTRIAL. DEPARTAMENTO DE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l llamado a Concurs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uego de que la consejera Claudia GRZONA pidiera reconsideración del tratamiento del presente expediente, el consejero Lucas PELLARÍN mociona No aprobar el dictamen de la Comisión de Asuntos Académicos y Aprobar el Llamado a Concurso previo a que el Departamento agregue los Currículum Vitae de los miembros integrantes del Jurad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No Hacer suyo el dictamen de la Comisión de Asuntos Académicos y Aprobar el Llamado a Concurso para un cargo de Auxiliar de Primera Categoría,  Dedicación Exclusiva, Interino, con destino al Área de Gestión y Servicios del departamento de Ingeniería de Procesos, con temas de la Asignatura Higiene y Seguridad Industrial  de la Carrera Ingeniería Química. Volver el presente Expediente al departamento de Ingeniería de Procesos a fin de que se agreguen los Currículum Vitae y Antecedentes de los integrantes del Jurado propuesto por el Área a fojas 02.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EXP-USL:0000854/2014. COORDINADORA DE ÁREA DOCTORA MARÍA CECILIA ÁVILA.</w:t>
      </w:r>
      <w:r>
        <w:rPr>
          <w:rFonts w:cs="Arial" w:ascii="Arial" w:hAnsi="Arial"/>
          <w:sz w:val="22"/>
          <w:szCs w:val="22"/>
        </w:rPr>
        <w:t xml:space="preserve"> LLAMADO A CONCURSO PARA CUBRIR UN CARGO DE PROFESOR TITULAR, DEDICACIÓN EXCLUSIVA, INTERINO. ÁREA: QUÍMICA. ASIGNATURA: QUÍMICA GENERAL E INORGÁNICA I. CARRERA; INGENIERÍA QUÍMICA.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Profesor Titular,  Dedicación Exclusiva, Interino, con destino al Área de Química del departamento de Ciencias Básicas, con temas de la Asignatura Química General e Inorgánica I de la Carrera Ingeniería Química. Aprobar el Jurado propuesto por el Departament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EXP-USL:0002805/2014.</w:t>
      </w:r>
      <w:r>
        <w:rPr>
          <w:rFonts w:cs="Arial" w:ascii="Arial" w:hAnsi="Arial"/>
          <w:sz w:val="22"/>
          <w:szCs w:val="22"/>
        </w:rPr>
        <w:t xml:space="preserve"> </w:t>
      </w:r>
      <w:r>
        <w:rPr>
          <w:rFonts w:cs="Arial" w:ascii="Arial" w:hAnsi="Arial"/>
          <w:b/>
          <w:sz w:val="22"/>
          <w:szCs w:val="22"/>
        </w:rPr>
        <w:t>COORDINADORA DE ÁREA DOCTORA MARÍA CECILIA ÁVILA.</w:t>
      </w:r>
      <w:r>
        <w:rPr>
          <w:rFonts w:cs="Arial" w:ascii="Arial" w:hAnsi="Arial"/>
          <w:sz w:val="22"/>
          <w:szCs w:val="22"/>
        </w:rPr>
        <w:t xml:space="preserve"> LLAMADO A CONCURSO PARA CUBRIR UN CARGO DE PROFESOR ADJUNTO, DEDICACIÓN EXCLUSIVA, EFECTIVO. ÁREA: QUÍMICA. ASIGNATURA: QUÍMICA GENERAL APLICADA. CARRERA: INGENIERÍA MECATRÓNICA. DEPARTAMENTO DE CIENCIAS BÁSICAS. </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isión de Asuntos Académicos habiendo corroborado el aval del Área y el Departamento y la existencia de crédito disponible, aconseja aprobar el Llamado a Concurso y realizar el sorteo para la integración del jurad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un cargo de Profesor Adjunto,  Dedicación Exclusiva, Efectivo, con destino al Área de Química del departamento de Ciencias Básicas, con temas de la Asignatura Química General Aplicada de la Carrera Ingeniería Mecatrónica.</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Especialista Juan Carlos MARTÍN (Universidad Nacional de Cuyo)</w:t>
      </w:r>
    </w:p>
    <w:p>
      <w:pPr>
        <w:pStyle w:val="Normal"/>
        <w:autoSpaceDE w:val="false"/>
        <w:jc w:val="both"/>
        <w:rPr>
          <w:rFonts w:ascii="Arial" w:hAnsi="Arial" w:cs="Arial"/>
          <w:b/>
          <w:b/>
          <w:sz w:val="22"/>
          <w:szCs w:val="22"/>
        </w:rPr>
      </w:pPr>
      <w:r>
        <w:rPr>
          <w:rFonts w:cs="Arial" w:ascii="Arial" w:hAnsi="Arial"/>
          <w:b/>
          <w:sz w:val="22"/>
          <w:szCs w:val="22"/>
        </w:rPr>
        <w:t>Doctora María Cecilia ÁVILA (Universidad Nacional de San Luis)</w:t>
      </w:r>
    </w:p>
    <w:p>
      <w:pPr>
        <w:pStyle w:val="Normal"/>
        <w:autoSpaceDE w:val="false"/>
        <w:jc w:val="both"/>
        <w:rPr>
          <w:rFonts w:ascii="Arial" w:hAnsi="Arial" w:cs="Arial"/>
          <w:b/>
          <w:b/>
          <w:sz w:val="22"/>
          <w:szCs w:val="22"/>
        </w:rPr>
      </w:pPr>
      <w:r>
        <w:rPr>
          <w:rFonts w:cs="Arial" w:ascii="Arial" w:hAnsi="Arial"/>
          <w:b/>
          <w:sz w:val="22"/>
          <w:szCs w:val="22"/>
        </w:rPr>
        <w:t>Doctora Alicia Elena Von MENGERSHAUSEN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Magíster Jorge Heraldo GONZÁLEZ (Universidad Nacional de Cuyo)</w:t>
      </w:r>
    </w:p>
    <w:p>
      <w:pPr>
        <w:pStyle w:val="Normal"/>
        <w:autoSpaceDE w:val="false"/>
        <w:jc w:val="both"/>
        <w:rPr>
          <w:rFonts w:ascii="Arial" w:hAnsi="Arial" w:cs="Arial"/>
          <w:b/>
          <w:b/>
          <w:sz w:val="22"/>
          <w:szCs w:val="22"/>
        </w:rPr>
      </w:pPr>
      <w:r>
        <w:rPr>
          <w:rFonts w:cs="Arial" w:ascii="Arial" w:hAnsi="Arial"/>
          <w:b/>
          <w:sz w:val="22"/>
          <w:szCs w:val="22"/>
        </w:rPr>
        <w:t>Ingeniero Pedro Nelson BAILAC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Doctora Nora Alejandra COMELLI (Universidad Nacional de San Lui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EXP-USL:0003738/2014.  BERSIA NORBERTO, COORDINADOR ÁREA DE TECNOLOGÍA. </w:t>
      </w:r>
      <w:r>
        <w:rPr>
          <w:rFonts w:cs="Arial" w:ascii="Arial" w:hAnsi="Arial"/>
          <w:sz w:val="22"/>
          <w:szCs w:val="22"/>
        </w:rPr>
        <w:t>CONCURSO PARA UN CARGO DE PROFESOR ADJUNTO, DEDICACIÓN  SEMI EXCLUSIVA, EFECTIVO. ÁREA: TECNOLOGÍA. ASIGNATURA: MANUFACTURA NUEVAS TENDENCIAS. CARRERA: INGENIERÍA INDUSTRIAL.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l Llamado a Concurso y realizar el sorteo para la integración del jurad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un cargo de Profesor Adjunto,  Dedicación Semi Exclusiva, Efectivo, con destino al Área de Tecnología del departamento de Ingeniería, con temas de la Asignatura Manufactura: Nuevas Tendencias de la Carrera Ingeniería Industrial.</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Doctor Ricardo Raúl PALMA (Universidad Nacional de Cuyo)</w:t>
      </w:r>
    </w:p>
    <w:p>
      <w:pPr>
        <w:pStyle w:val="Normal"/>
        <w:autoSpaceDE w:val="false"/>
        <w:jc w:val="both"/>
        <w:rPr>
          <w:rFonts w:ascii="Arial" w:hAnsi="Arial" w:cs="Arial"/>
          <w:b/>
          <w:b/>
          <w:sz w:val="22"/>
          <w:szCs w:val="22"/>
        </w:rPr>
      </w:pPr>
      <w:r>
        <w:rPr>
          <w:rFonts w:cs="Arial" w:ascii="Arial" w:hAnsi="Arial"/>
          <w:b/>
          <w:sz w:val="22"/>
          <w:szCs w:val="22"/>
        </w:rPr>
        <w:t>Ingeniero Osvaldo Ricardo PHILLPOTT (Universidad Nacional de San Luis)</w:t>
      </w:r>
    </w:p>
    <w:p>
      <w:pPr>
        <w:pStyle w:val="Normal"/>
        <w:autoSpaceDE w:val="false"/>
        <w:jc w:val="both"/>
        <w:rPr>
          <w:rFonts w:ascii="Arial" w:hAnsi="Arial" w:cs="Arial"/>
          <w:b/>
          <w:b/>
          <w:sz w:val="22"/>
          <w:szCs w:val="22"/>
        </w:rPr>
      </w:pPr>
      <w:r>
        <w:rPr>
          <w:rFonts w:cs="Arial" w:ascii="Arial" w:hAnsi="Arial"/>
          <w:b/>
          <w:sz w:val="22"/>
          <w:szCs w:val="22"/>
        </w:rPr>
        <w:t>Ingeniero Héctor José BECERRA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Doctor Raymundo Quilez FORRADELLAS MARTINEZ (Universidad Nacional de Cuyo)</w:t>
      </w:r>
    </w:p>
    <w:p>
      <w:pPr>
        <w:pStyle w:val="Normal"/>
        <w:autoSpaceDE w:val="false"/>
        <w:jc w:val="both"/>
        <w:rPr>
          <w:rFonts w:ascii="Arial" w:hAnsi="Arial" w:cs="Arial"/>
          <w:b/>
          <w:b/>
          <w:sz w:val="22"/>
          <w:szCs w:val="22"/>
        </w:rPr>
      </w:pPr>
      <w:r>
        <w:rPr>
          <w:rFonts w:cs="Arial" w:ascii="Arial" w:hAnsi="Arial"/>
          <w:b/>
          <w:sz w:val="22"/>
          <w:szCs w:val="22"/>
        </w:rPr>
        <w:t>Ingeniero Héctor Daniel ARELLANO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Ingeniero Gustavo Alberto VERDUR (Universidad Nacional de San Lui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2.-EXP-USL:0000696/2014. </w:t>
      </w:r>
      <w:r>
        <w:rPr>
          <w:rFonts w:cs="Arial" w:ascii="Arial" w:hAnsi="Arial"/>
          <w:b/>
          <w:sz w:val="22"/>
          <w:szCs w:val="22"/>
        </w:rPr>
        <w:t>INGENIERO FÉLIX GALARZA</w:t>
      </w:r>
      <w:r>
        <w:rPr>
          <w:rFonts w:cs="Arial" w:ascii="Arial" w:hAnsi="Arial"/>
          <w:sz w:val="22"/>
          <w:szCs w:val="22"/>
        </w:rPr>
        <w:t>. LLAMADO A CONCURSO PARA UN CARGO DE AUXILIAR DE PRIMERA, DEDICACIÓN SEMI EXCLUSIVA. ÁREA: RECURSOS NATURALES E INGENIERÍA RURAL. ASIGNATURA: MANEJO Y CONSERVACIÓN DE SUELOS.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Temporario, con destino al Área de Recursos Naturales e Ingeniería Rural del departamento de Ciencias Agropecuarias, con temas de la Asignatura Manejo y Conservación de Suelos de la Carrera Ingeniería Agronómica. Aprobar el Jurado propuesto por el Área.  Recaratular el Expediente agregando el Carácter </w:t>
      </w:r>
      <w:r>
        <w:rPr>
          <w:rFonts w:cs="Arial" w:ascii="Arial" w:hAnsi="Arial"/>
          <w:b/>
          <w:sz w:val="22"/>
          <w:szCs w:val="22"/>
          <w:u w:val="single"/>
        </w:rPr>
        <w:t>Temporario</w:t>
      </w:r>
      <w:r>
        <w:rPr>
          <w:rFonts w:cs="Arial" w:ascii="Arial" w:hAnsi="Arial"/>
          <w:b/>
          <w:sz w:val="22"/>
          <w:szCs w:val="22"/>
        </w:rPr>
        <w:t xml:space="preserve"> al cargo motivo del Concurs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3.-EXP-USL:0007122/2014. </w:t>
      </w:r>
      <w:r>
        <w:rPr>
          <w:rFonts w:cs="Arial" w:ascii="Arial" w:hAnsi="Arial"/>
          <w:b/>
          <w:sz w:val="22"/>
          <w:szCs w:val="22"/>
        </w:rPr>
        <w:t>COORDINADOR DE ÁREA, INGENIERO JAVIER CARLETTO.</w:t>
      </w:r>
      <w:r>
        <w:rPr>
          <w:rFonts w:cs="Arial" w:ascii="Arial" w:hAnsi="Arial"/>
          <w:sz w:val="22"/>
          <w:szCs w:val="22"/>
        </w:rPr>
        <w:t xml:space="preserve"> LLAMADO A CONCURSO PARA UN CARGO DE AUXILIAR DE SEGUNDA, INTERINO, DEDICACIÓN SIMPLE. ÁREA: COMPUTACIÓN. ASIGNATURA: COMPUTACIÓN.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Segunda Categoría,  Dedicación Simple, Interino, con destino al Área de Computación del departamento de Ciencias Básicas, con temas de la Asignatura Computación II de la Carrera Ingeniería Electrónica. Aprobar el Jurado propuesto por el Departament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4.-EXP-USL:0001798/2014. </w:t>
      </w:r>
      <w:r>
        <w:rPr>
          <w:rFonts w:cs="Arial" w:ascii="Arial" w:hAnsi="Arial"/>
          <w:b/>
          <w:sz w:val="22"/>
          <w:szCs w:val="22"/>
        </w:rPr>
        <w:t>INGENIERO OSVALDO BARBOSA.</w:t>
      </w:r>
      <w:r>
        <w:rPr>
          <w:rFonts w:cs="Arial" w:ascii="Arial" w:hAnsi="Arial"/>
          <w:sz w:val="22"/>
          <w:szCs w:val="22"/>
        </w:rPr>
        <w:t xml:space="preserve"> LLAMADO A CONCURSO PARA UN CARGO DE AUXILIAR DE SEGUNDA, RENTADO. ÁREA: RECURSOS NATURALES. ASIGNATURA: INTRODUCCIÓN A LA GEOMÁTICA.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l llamado a Concurso para un Cargo de Auxiliar de Segunda, Ad-honorem. Área: Recursos Naturales e Ingeniería Rural. Asignatura: Introducción a la Geomática. Departamento de Ciencias Agropecuarias, previo recaratular el presente Expediente.  </w:t>
        <w:tab/>
      </w:r>
    </w:p>
    <w:p>
      <w:pPr>
        <w:pStyle w:val="Normal"/>
        <w:tabs>
          <w:tab w:val="clear" w:pos="709"/>
          <w:tab w:val="left" w:pos="8460" w:leader="hyphen"/>
        </w:tabs>
        <w:autoSpaceDE w:val="false"/>
        <w:jc w:val="both"/>
        <w:rPr>
          <w:rFonts w:ascii="Arial" w:hAnsi="Arial" w:cs="Arial"/>
          <w:sz w:val="22"/>
          <w:szCs w:val="22"/>
          <w:u w:val="single"/>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Segunda Categoría,  (Alumno) Ad Honorem, con destino al Área de Recursos Naturales e Ingeniería Rural del departamento de Ciencias Agropecuarias, con temas de la Asignatura Introducción a la Geomática de la Carrera Ingeniería Agronómica. Aprobar el Jurado propuesto por el Departamento.  Recaratular el Expediente modificando la modalidad del cargo motivo del Concurso: en lugar de </w:t>
      </w:r>
      <w:r>
        <w:rPr>
          <w:rFonts w:cs="Arial" w:ascii="Arial" w:hAnsi="Arial"/>
          <w:b/>
          <w:sz w:val="22"/>
          <w:szCs w:val="22"/>
          <w:u w:val="single"/>
        </w:rPr>
        <w:t>Rentado</w:t>
      </w:r>
      <w:r>
        <w:rPr>
          <w:rFonts w:cs="Arial" w:ascii="Arial" w:hAnsi="Arial"/>
          <w:b/>
          <w:sz w:val="22"/>
          <w:szCs w:val="22"/>
        </w:rPr>
        <w:t xml:space="preserve">, debe decir </w:t>
      </w:r>
      <w:r>
        <w:rPr>
          <w:rFonts w:cs="Arial" w:ascii="Arial" w:hAnsi="Arial"/>
          <w:b/>
          <w:sz w:val="22"/>
          <w:szCs w:val="22"/>
          <w:u w:val="single"/>
        </w:rPr>
        <w:t>Ad Honorem</w:t>
      </w:r>
      <w:r>
        <w:rPr>
          <w:rFonts w:cs="Arial" w:ascii="Arial" w:hAnsi="Arial"/>
          <w:b/>
          <w:sz w:val="22"/>
          <w:szCs w:val="22"/>
        </w:rPr>
        <w:t xml:space="preserve">. </w:t>
      </w: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25.-EXP-USL:0002619/2014. </w:t>
      </w:r>
      <w:r>
        <w:rPr>
          <w:rFonts w:cs="Arial" w:ascii="Arial" w:hAnsi="Arial"/>
          <w:b/>
          <w:sz w:val="22"/>
          <w:szCs w:val="22"/>
        </w:rPr>
        <w:t>SERRA FEDERICO, CIOORDINADOR ÁREA: ELECTRÓNICA.</w:t>
      </w:r>
      <w:r>
        <w:rPr>
          <w:rFonts w:cs="Arial" w:ascii="Arial" w:hAnsi="Arial"/>
          <w:sz w:val="22"/>
          <w:szCs w:val="22"/>
        </w:rPr>
        <w:t xml:space="preserve"> CONCURSO PARA UN CARGO DE JEFE DE TRABAJOS PRÁCTICOS, DEDICACIÓN SEMI EXCLUSIVA, EFECTIVO. AREA: ELECTRÓNICA. ASIGNATURA: ELECTRÓNICA APLICADA I. NGENIERÍA  ELECTRÓNICA. DEPARTAMENTO DE INGENIER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el Departamento y la existencia de crédito disponible, aconseja aprobar excepcionalmente el Llamado a Concurso con el jurado propuesto a fojas 1 vuelta ya que el mismo no cumple con lo estipulado en Ord. 15/97 y ha sido justificado a fojas 9 vuelta por el director de Departamento de Ingenierí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w:t>
      </w:r>
      <w:r>
        <w:rPr>
          <w:rFonts w:cs="Arial" w:ascii="Arial" w:hAnsi="Arial"/>
          <w:b/>
          <w:sz w:val="22"/>
          <w:szCs w:val="22"/>
          <w:u w:val="single"/>
        </w:rPr>
        <w:t>Excepcionalmente</w:t>
      </w:r>
      <w:r>
        <w:rPr>
          <w:rFonts w:cs="Arial" w:ascii="Arial" w:hAnsi="Arial"/>
          <w:b/>
          <w:sz w:val="22"/>
          <w:szCs w:val="22"/>
        </w:rPr>
        <w:t xml:space="preserve"> el Llamado a Concurso para un cargo de Jefe de Trabajos Prácticos,  Dedicación Semi Exclusiva, Efectivo, con destino al Área de Electrónica  del departamento de Ingeniería, con temas de la Asignatura Electrónica Aplicada I de la Carrera Ingeniería Electrónica, debido a que el mismo no cumple con lo estipulado en Ordenanza CS 15/97, pero ha sido justificado por el Director del departamento de Ingeniería  a fojas 04 –vuelta- del presente Expediente.  Aprobar el Jurado propuesto por el Departamento.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26 horas se retira el consejero Javier QUIROGA VILLEG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6.-EXP-USL:0006013/2014. </w:t>
      </w:r>
      <w:r>
        <w:rPr>
          <w:rFonts w:cs="Arial" w:ascii="Arial" w:hAnsi="Arial"/>
          <w:b/>
          <w:sz w:val="22"/>
          <w:szCs w:val="22"/>
        </w:rPr>
        <w:t>RENAUDO JUAN ANTONIO</w:t>
      </w:r>
      <w:r>
        <w:rPr>
          <w:rFonts w:cs="Arial" w:ascii="Arial" w:hAnsi="Arial"/>
          <w:sz w:val="22"/>
          <w:szCs w:val="22"/>
        </w:rPr>
        <w:t>, DIRECTOR DEL DEPARTAMENTO DE CIENCIAS BÁSICAS. PLANIFICACIÓN DE ACTIVIDADES DOCENTES 2014.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avalar lo actuado por el Departamento a fojas 1/3 y aprobar las planificaciones de actividades 2014. </w:t>
        <w:tab/>
      </w:r>
    </w:p>
    <w:p>
      <w:pPr>
        <w:pStyle w:val="Normal"/>
        <w:tabs>
          <w:tab w:val="clear" w:pos="709"/>
          <w:tab w:val="left" w:pos="8460" w:leader="hyphen"/>
        </w:tabs>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Planificaciones de Actividades Docentes correspondientes al Año 2014 del Departamento de Ingeniería. </w:t>
      </w:r>
      <w:r>
        <w:rPr>
          <w:rFonts w:cs="Arial" w:ascii="Arial" w:hAnsi="Arial"/>
          <w:sz w:val="22"/>
          <w:szCs w:val="22"/>
        </w:rPr>
        <w:tab/>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27.-EXP-USL:0009656/2013. </w:t>
      </w:r>
      <w:r>
        <w:rPr>
          <w:rFonts w:cs="Arial" w:ascii="Arial" w:hAnsi="Arial"/>
          <w:b/>
          <w:sz w:val="22"/>
          <w:szCs w:val="22"/>
        </w:rPr>
        <w:t>DIRECTOR DEL DEPARTAMENTO DE INGENIERIA, INGENIERO OSVALDO RICARDO PHILLPOTT.</w:t>
      </w:r>
      <w:r>
        <w:rPr>
          <w:rFonts w:cs="Arial" w:ascii="Arial" w:hAnsi="Arial"/>
          <w:sz w:val="22"/>
          <w:szCs w:val="22"/>
        </w:rPr>
        <w:t xml:space="preserve"> PLANIFICACIONES DE ACTIVIDADES DOCENTES 2013.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 recomienda aprobar las planificaciones de actividades 2013 de acuerdo a lo solicitado por el Departamento a fojas 1 y 2 y lo fundamentado a fojas 300. A efectos de continuar el trámite, se deja constancia de que a fojas 300 vuelta se encuentra informe del Departamento Personal a fines de que sea tenido en cuenta para  aplicar las sanciones correspondientes.</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Planificaciones de Actividades Docentes correspondientes al Ciclo Lectivo 2013 correspondientes al Departamento de Ingeniería.   Girar al Departamento Personal, a fin de que informe qué sanción le corresponde al Ingeniero Osvaldo Rubén OVIEDO, teniendo en cuenta lo expresado por el Director del Departamento de Ingeniería a fojas 300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8.-EXP-USL:0006551/2014. </w:t>
      </w:r>
      <w:r>
        <w:rPr>
          <w:rFonts w:cs="Arial" w:ascii="Arial" w:hAnsi="Arial"/>
          <w:b/>
          <w:sz w:val="22"/>
          <w:szCs w:val="22"/>
        </w:rPr>
        <w:t>PHILLPOTT OSVALDO, DIRECTOR DEL DEPARTAMENTO DE  INGENIERÍA.</w:t>
      </w:r>
      <w:r>
        <w:rPr>
          <w:rFonts w:cs="Arial" w:ascii="Arial" w:hAnsi="Arial"/>
          <w:sz w:val="22"/>
          <w:szCs w:val="22"/>
        </w:rPr>
        <w:t xml:space="preserve"> INFORME DE ACTIVIDADES DOCENTES 20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que vuelva al departamento a efectos de que determine las sanciones correspondientes según lo establecido en el art. 4 de la Resolución CD 083/95.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las presentes Actuaciones al departamento de Ingeniería para que se determinen las sanciones que se deben aplicar, según lo normado por  Resolución CD 83/95.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9.-EXP-USL:0006968/2014. </w:t>
      </w:r>
      <w:r>
        <w:rPr>
          <w:rFonts w:cs="Arial" w:ascii="Arial" w:hAnsi="Arial"/>
          <w:b/>
          <w:sz w:val="22"/>
          <w:szCs w:val="22"/>
        </w:rPr>
        <w:t>RENAUDO JUAN ANTONIO, DIRECTOR DEL DEPARTAMENTO DE CIENCIAS BÁSICAS</w:t>
      </w:r>
      <w:r>
        <w:rPr>
          <w:rFonts w:cs="Arial" w:ascii="Arial" w:hAnsi="Arial"/>
          <w:sz w:val="22"/>
          <w:szCs w:val="22"/>
        </w:rPr>
        <w:t>. INFORME DE ACTIVIDADES DOCENTES 2013.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avalar lo actuado por el Departamento a fojas 1 a3 y aprobar los informes de actividades 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Docentes correspondientes al Año 2013 presentados por 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EXP-USL:0006207/2014.</w:t>
      </w:r>
      <w:r>
        <w:rPr>
          <w:rFonts w:cs="Arial" w:ascii="Arial" w:hAnsi="Arial"/>
          <w:sz w:val="22"/>
          <w:szCs w:val="22"/>
        </w:rPr>
        <w:t xml:space="preserve"> </w:t>
      </w:r>
      <w:r>
        <w:rPr>
          <w:rFonts w:cs="Arial" w:ascii="Arial" w:hAnsi="Arial"/>
          <w:b/>
          <w:sz w:val="22"/>
          <w:szCs w:val="22"/>
        </w:rPr>
        <w:t>DIRECTORA DE PERSONAL SUSANA AMOR</w:t>
      </w:r>
      <w:r>
        <w:rPr>
          <w:rFonts w:cs="Arial" w:ascii="Arial" w:hAnsi="Arial"/>
          <w:sz w:val="22"/>
          <w:szCs w:val="22"/>
        </w:rPr>
        <w:t>. NÓMINA DE PERSONAL DOCENTE INTERINO CUYA DESIGNACIÓN VENCE EL 30/06/14. (MAY, GLADYS – MENUET, AGUSTÍN – QUIROGA, MERCED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 los docentes citados a fojas 1 y teniendo en cuenta lo solicitado por el Director de Departamento de Ciencias Básicas a fojas 7, correspondiendo redesignar a la Profesora Gladys MAY y al Ingeniero Agustín MENUET  desde el 1 de julio de 2014 y a la Señorita Mercedes QUIROGA a partir del 1 de julio de 2014 y hasta la sustanciación del concurso tramitado por EXP-USL 7017/2014 y no más allá del término de 1 añ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Personal Docente Interino del departamento de Ciencias Básicas a partir del 1º de julio de 2014, hasta el 30 de junio de 2015 y no más allá del término de un año, en los cargos y dedicaciones que, a continuación se detallan: </w:t>
      </w:r>
    </w:p>
    <w:p>
      <w:pPr>
        <w:pStyle w:val="Normal"/>
        <w:autoSpaceDE w:val="false"/>
        <w:jc w:val="both"/>
        <w:rPr>
          <w:rFonts w:ascii="Arial" w:hAnsi="Arial" w:cs="Arial"/>
          <w:b/>
          <w:b/>
          <w:sz w:val="22"/>
          <w:szCs w:val="22"/>
        </w:rPr>
      </w:pPr>
      <w:r>
        <w:rPr>
          <w:rFonts w:cs="Arial" w:ascii="Arial" w:hAnsi="Arial"/>
          <w:b/>
          <w:sz w:val="22"/>
          <w:szCs w:val="22"/>
        </w:rPr>
        <w:t>-Gladys Carmen MAY, en el cargo de Profesor Asociado, Dedicación Exclusiva, del Área de Matemática;</w:t>
      </w:r>
    </w:p>
    <w:p>
      <w:pPr>
        <w:pStyle w:val="Normal"/>
        <w:autoSpaceDE w:val="false"/>
        <w:jc w:val="both"/>
        <w:rPr>
          <w:rFonts w:ascii="Arial" w:hAnsi="Arial" w:cs="Arial"/>
          <w:b/>
          <w:b/>
          <w:sz w:val="22"/>
          <w:szCs w:val="22"/>
        </w:rPr>
      </w:pPr>
      <w:r>
        <w:rPr>
          <w:rFonts w:cs="Arial" w:ascii="Arial" w:hAnsi="Arial"/>
          <w:b/>
          <w:sz w:val="22"/>
          <w:szCs w:val="22"/>
        </w:rPr>
        <w:t>-Agustín MENUET, en el cargo de Auxiliar de Primera, Dedicación Semi Exclusiva, del Área de Matemát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Mercedes Beatriz QUIROGA, en el cargo de Auxiliar de Segunda, dedicación Simple, del Área de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EXP-USL: 0006209/2014. DIRECTORA DE PERSONAL SUSANA AMOR</w:t>
      </w:r>
      <w:r>
        <w:rPr>
          <w:rFonts w:cs="Arial" w:ascii="Arial" w:hAnsi="Arial"/>
          <w:sz w:val="22"/>
          <w:szCs w:val="22"/>
        </w:rPr>
        <w:t>. NÓMINA DE PERSONAL DOCENTE INTERINO CUYA DESIGNACIÓN VENCE EL 30/06/14 (LUCERO, VIRGIN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 la Señorita LUCERO Virginia a partir del 1 de julio de 2014 y/o hasta la sustanciación del concurso tramitado por EXP-USL 7116/2014 y no más allá del término de 1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Señorita Virginia Soledad LUCERO en el cargo de Auxiliar de Segunda, Dedicación Simple, Interino, en el Área de Producción y Sanidad Vegetal, a partir del 1º de julio de 2014 y/o hasta la finalización del trámite del respectivo concurso tramitado mediante Exp-Usl: 7116/2014 y no mas allá del término de un (1) añ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EXP-USL:0006689/2014. INGENIERA AGRÓNOMA MÓNICA ROMERO.</w:t>
      </w:r>
      <w:r>
        <w:rPr>
          <w:rFonts w:cs="Arial" w:ascii="Arial" w:hAnsi="Arial"/>
          <w:sz w:val="22"/>
          <w:szCs w:val="22"/>
        </w:rPr>
        <w:t xml:space="preserve"> SOLICITA DESIGNACIÓN COMO PROFESOR VISITANTE AD HONOREM AL INGENIERO CARLOS ALBERTO FRASINELLI.</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designación del ingeniero Agrónomo Carlos Alberto FRASINELLI como profesor extraordinario visitante ad-honorem con destino al área de Producción Animal.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Ingeniero Carlos Alberto FRASINELLI como Profesor Extraordinario Visitante, Ad-Honorem, con destino al Área de Producción Animal del departamento de Ciencias Agropecuarias, para desempeñar tareas de docencia e investigación en la Asignatura Producción Animal II de la Carrera Ingeniería Agronómica durante el Segundo Cuatrimestre del Año 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3.-EXP-USL:0006263/2014.  DIRECTOR DEL DEPARTAMENTO DE INGENIERÍA. INGENIERO OSVALDO PHILLPOTT. </w:t>
      </w:r>
      <w:r>
        <w:rPr>
          <w:rFonts w:cs="Arial" w:ascii="Arial" w:hAnsi="Arial"/>
          <w:sz w:val="22"/>
          <w:szCs w:val="22"/>
        </w:rPr>
        <w:t>INFORME DE ACTIVIDADES 2013 DEL PERSONAL QUE PERTENECÍA AL DEPARTAMENM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avalar lo actuado por el Departamento y aprobar los informes de actividades 2013 del personal que pertenecía al Departamento de Ciencias Básic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Docentes realizadas durante el Ciclo Lectivo 2013 presentados por los docentes que, hasta el 19 de septiembre de 2013, pertenecían al Área de Física del departamento de Ciencias Básicas y que constan a fojas 15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4.-EXP-USL:0007581/2014.  DIRECTORA DEL DEPARTAMENTO DE CIENCIAS AGROPECUARIAS INGENIERA SUSANA BOLOGNA. </w:t>
      </w:r>
      <w:r>
        <w:rPr>
          <w:rFonts w:cs="Arial" w:ascii="Arial" w:hAnsi="Arial"/>
          <w:sz w:val="22"/>
          <w:szCs w:val="22"/>
        </w:rPr>
        <w:t>PLANES DE ACTIVIDADES DOCENTES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avalar lo actuado por el Departamento a fojas 1/2 y aprobar los planes de actividades 20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del Ciclo Lectivo 2014 correspondientes a los docentes del Departamento de Ciencias Agropecuari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5.-EXP-USL:0002333/2014. </w:t>
      </w:r>
      <w:r>
        <w:rPr>
          <w:rFonts w:cs="Arial" w:ascii="Arial" w:hAnsi="Arial"/>
          <w:b/>
          <w:sz w:val="22"/>
          <w:szCs w:val="22"/>
        </w:rPr>
        <w:t>COORDINADORA DE ÁREA. DOCTORA CECILIA ÁVILA.</w:t>
      </w:r>
      <w:r>
        <w:rPr>
          <w:rFonts w:cs="Arial" w:ascii="Arial" w:hAnsi="Arial"/>
          <w:sz w:val="22"/>
          <w:szCs w:val="22"/>
        </w:rPr>
        <w:t xml:space="preserve"> SOLICITA CONTRATO PARA LA LICENCIADA NATALIA DEL NEGR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contratación de la Licenciada Natalia DEL NEGRO para desempeñar tareas de docencia en el dictado de prácticos de aula y laboratorio por un monto de $4.100 a partir de la efectiva prestación de servicios y hasta la sustanciación del concurso tramitado por EXP-USL 0450/2014 y/o no más allá de 6 mes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Contratar a la Licenciada Natalia DEL NEGRO para desempeñar tareas de docencia en el dictado de prácticos de aula  y de laboratorio en la asignatura Química General Aplicada de la carrera Ingeniería Electromecánica del Área de Química del departamento de Ciencias Básicas, a partir de la fecha en la que dio inicio a la efectiva prestación de servicios. Girar al Área de Química para que informe a partir de cuándo la Licenciada Natalia DEL NEGRO  hizo efectiva su prestación de servicio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6.-EXP-USL:0006270/2014. </w:t>
      </w:r>
      <w:r>
        <w:rPr>
          <w:rFonts w:cs="Arial" w:ascii="Arial" w:hAnsi="Arial"/>
          <w:b/>
          <w:sz w:val="22"/>
          <w:szCs w:val="22"/>
        </w:rPr>
        <w:t>ARDISSONE DANIEL. DIRECTOR DEL DEPARTAMENTO DE INGENIERÍA DE PROCESOS.</w:t>
      </w:r>
      <w:r>
        <w:rPr>
          <w:rFonts w:cs="Arial" w:ascii="Arial" w:hAnsi="Arial"/>
          <w:sz w:val="22"/>
          <w:szCs w:val="22"/>
        </w:rPr>
        <w:t xml:space="preserve"> INFORME DE ACTIVIDADES 2013. PERSONAL QUE PERTENECIA AL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avalar lo actuado por el Departamento y aprobar los informes de actividades 2013 del personal que pertenecía al Departamento de Ciencias Básic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Docentes realizadas durante el Ciclo Lectivo 2013 presentados por los docentes que, hasta el 19 de septiembre de 2013, pertenecían al Área de Física del departamento de Ciencias Básicas y que constan a fojas 28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7.-EXP-USL:0007389/2014. </w:t>
      </w:r>
      <w:r>
        <w:rPr>
          <w:rFonts w:cs="Arial" w:ascii="Arial" w:hAnsi="Arial"/>
          <w:b/>
          <w:sz w:val="22"/>
          <w:szCs w:val="22"/>
        </w:rPr>
        <w:t>DOCTORA STELLA BOGINO.</w:t>
      </w:r>
      <w:r>
        <w:rPr>
          <w:rFonts w:cs="Arial" w:ascii="Arial" w:hAnsi="Arial"/>
          <w:sz w:val="22"/>
          <w:szCs w:val="22"/>
        </w:rPr>
        <w:t xml:space="preserve"> SOLICITA AUTORIZACIÓN PARA ASISTIR AL "24 th IUFRO WORLD CONGRESS" EN LA CIUDAD DE SALT LAKE, UTAH, EUA ENTRE LOS DIAS 25/SEP. AL 12/OCT/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se autorice la asistencia de la Doctora Stella BOGINO al 24th IUFRO WORLD CONGRESS desde el 25 de septiembre al 12 de octubre de 20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utorizar a la Doctora Stella Marys BOGINO a  realizar un viaje a la ciudad de Salt Lake, UTA, EUA, entre los días 25 de septiembre y 12 de octubre de 2014, con la finalidad de asistir al 24º IUFRO World Congress, en el cual presentará tres (3) Trabajos de Investigación.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50 horas se retira la consejera Mariana RODRIGUEZ.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ERPRETACIÓN Y REGLAMENTO</w:t>
      </w:r>
    </w:p>
    <w:p>
      <w:pPr>
        <w:pStyle w:val="Normal"/>
        <w:jc w:val="both"/>
        <w:rPr/>
      </w:pPr>
      <w:r>
        <w:rPr>
          <w:rFonts w:cs="Arial" w:ascii="Arial" w:hAnsi="Arial"/>
          <w:b/>
          <w:sz w:val="22"/>
          <w:szCs w:val="22"/>
        </w:rPr>
        <w:t>1.-EXP-USL:0007542/2014. CRISTIAN PAYERO.</w:t>
      </w:r>
      <w:r>
        <w:rPr>
          <w:rFonts w:cs="Arial" w:ascii="Arial" w:hAnsi="Arial"/>
          <w:sz w:val="22"/>
          <w:szCs w:val="22"/>
        </w:rPr>
        <w:t xml:space="preserve"> PROPUESTA DE REESTRUCTURACIÓN DEL CALENDARIO ACADÉMIC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Interpretación y Reglamento aconseja al Consejo Directivo, Habiéndose resuelto mediante Resolución  C.S. Nº 933/14  el nuevo calendario académico, se deje sin efecto dicho pedido y pase a archiv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Dejar sin efecto el Pedido de Reestructuración del Calendario Académico según consta a fojas 01 del presente Expediente, debido a que dicha solicitud ha sido resuelta mediante Resolución CS Nº 933/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EXP-USL: 0007007/2014. INGENIERO RONIO GUAYCOCHEA. </w:t>
      </w:r>
      <w:r>
        <w:rPr>
          <w:rFonts w:cs="Arial" w:ascii="Arial" w:hAnsi="Arial"/>
          <w:sz w:val="22"/>
          <w:szCs w:val="22"/>
        </w:rPr>
        <w:t>IMPUGNACIÓN DE DICTAMEN DE JURADO Y ÓRDEN DE MERITO EXP-USL:7578/13. (Acompañan sin glosar: EXP-USL:0007578/2013; EXP-USL: 0001254/2014; EXP-USL: 0001292/2014;</w:t>
      </w:r>
      <w:r>
        <w:rPr>
          <w:rFonts w:cs="Arial" w:ascii="Arial" w:hAnsi="Arial"/>
          <w:bCs/>
          <w:color w:val="000000"/>
          <w:sz w:val="22"/>
          <w:szCs w:val="22"/>
        </w:rPr>
        <w:t xml:space="preserve"> ACTU-USL: 0005973/2014)</w:t>
      </w:r>
    </w:p>
    <w:p>
      <w:pPr>
        <w:pStyle w:val="Normal"/>
        <w:jc w:val="both"/>
        <w:rPr/>
      </w:pPr>
      <w:r>
        <w:rPr>
          <w:rFonts w:cs="Arial" w:ascii="Arial" w:hAnsi="Arial"/>
          <w:sz w:val="22"/>
          <w:szCs w:val="22"/>
        </w:rPr>
        <w:t>----------La Comisión de Interpretación y Reglamento aconseja al Consejo Directivo:</w:t>
      </w:r>
    </w:p>
    <w:p>
      <w:pPr>
        <w:pStyle w:val="Normal"/>
        <w:jc w:val="both"/>
        <w:rPr/>
      </w:pPr>
      <w:r>
        <w:rPr>
          <w:rFonts w:cs="Arial" w:ascii="Arial" w:hAnsi="Arial"/>
          <w:sz w:val="22"/>
          <w:szCs w:val="22"/>
        </w:rPr>
        <w:t>1.- Tal lo expresado en el punto “VI” por la Asesora Legal a fojas 09 del EXP-USL: 7007/14, se incorpore el ACTU-USL: 5973/14  al expediente mediante el cual se tramite el concurso (EXP-USL: 7578/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2.- Trate el pedido de impugnación y se de respuesta al interesado. </w:t>
        <w:tab/>
      </w:r>
    </w:p>
    <w:p>
      <w:pPr>
        <w:pStyle w:val="Normal"/>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e Incorporar el Actu-Usl: 5973/2014 al Exp-Usl: 7578/2013, Expediente mediante el cual se tramita el Concurso para un cargo de Profesor Adjunto, Dedicación Exclusiva, Interino, para el Área: Estructuras. Girar a la Comisión de Asuntos Académicos para que se le dé tratamiento a la Impugnación que obra a fojas 01 a 08 del presente Exped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b/>
          <w:bCs/>
          <w:color w:val="000000"/>
          <w:sz w:val="22"/>
          <w:szCs w:val="22"/>
        </w:rPr>
        <w:t xml:space="preserve"> EXP-USL:0007941/2014</w:t>
      </w:r>
      <w:r>
        <w:rPr>
          <w:rFonts w:cs="Arial" w:ascii="Arial" w:hAnsi="Arial"/>
          <w:b/>
          <w:bCs/>
          <w:sz w:val="22"/>
          <w:szCs w:val="22"/>
        </w:rPr>
        <w:t xml:space="preserve">. </w:t>
      </w:r>
      <w:r>
        <w:rPr>
          <w:rFonts w:cs="Arial" w:ascii="Arial" w:hAnsi="Arial"/>
          <w:b/>
          <w:sz w:val="22"/>
          <w:szCs w:val="22"/>
        </w:rPr>
        <w:t xml:space="preserve">INGENIERA AGRÓNOMA GAITAN STEFANIA. </w:t>
      </w:r>
      <w:r>
        <w:rPr>
          <w:rFonts w:cs="Arial" w:ascii="Arial" w:hAnsi="Arial"/>
          <w:sz w:val="22"/>
          <w:szCs w:val="22"/>
        </w:rPr>
        <w:t xml:space="preserve">IMPUGNACION DEL ACTA Y AMPLIACION DE DICTAMEN DEL JURADO QUE ACTUO EN LA EVALUACION DE ANTECEDENTES Y CLASE DE OPOSICION. RES. C.D. N° 041/14. (Acompañan sin Glosar: </w:t>
      </w:r>
      <w:r>
        <w:rPr>
          <w:rFonts w:cs="Arial" w:ascii="Arial" w:hAnsi="Arial"/>
          <w:bCs/>
          <w:sz w:val="22"/>
          <w:szCs w:val="22"/>
        </w:rPr>
        <w:t>EXP-USL:0012993/2013;</w:t>
      </w:r>
      <w:r>
        <w:rPr>
          <w:rFonts w:cs="Arial" w:ascii="Arial" w:hAnsi="Arial"/>
          <w:b/>
          <w:bCs/>
          <w:sz w:val="22"/>
          <w:szCs w:val="22"/>
        </w:rPr>
        <w:t xml:space="preserve"> </w:t>
      </w:r>
      <w:r>
        <w:rPr>
          <w:rFonts w:cs="Arial" w:ascii="Arial" w:hAnsi="Arial"/>
          <w:bCs/>
          <w:color w:val="000000"/>
          <w:sz w:val="22"/>
          <w:szCs w:val="22"/>
        </w:rPr>
        <w:t>EXP-USL:0007941/2014; EXP-USL:0004147/2014; EXP-USL:0004330/2014; EXP-USL:0004495/2014; EXP-USL:0004499/2014; EXP-USL:0004502/2014; EXP-USL:0004512/2014; EXP-USL:0004525/2014; EXP-USL:0004529/2014; EXP-USL:0004530/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Interpretación y Reglamento aconseja al Consejo Directivo: Trate el pedido de impugnación y se de respuesta al interesad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Girar a la Comisión de Asuntos Académicos para que se le dé tratamiento a la Impugnación que obra a fojas 01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ASUNTOS ENTRADOS</w:t>
      </w:r>
    </w:p>
    <w:p>
      <w:pPr>
        <w:pStyle w:val="Normal"/>
        <w:jc w:val="both"/>
        <w:rPr/>
      </w:pPr>
      <w:r>
        <w:rPr>
          <w:rFonts w:cs="Arial" w:ascii="Arial" w:hAnsi="Arial"/>
          <w:b/>
          <w:bCs/>
          <w:sz w:val="22"/>
          <w:szCs w:val="22"/>
        </w:rPr>
        <w:t xml:space="preserve">1.-EXP-USL: 0006942/2014. </w:t>
      </w:r>
      <w:r>
        <w:rPr>
          <w:rFonts w:cs="Arial" w:ascii="Arial" w:hAnsi="Arial"/>
          <w:b/>
          <w:sz w:val="22"/>
          <w:szCs w:val="22"/>
        </w:rPr>
        <w:t>VICEDECANO INGENIERO SERGIO  RIBOTTA.</w:t>
      </w:r>
      <w:r>
        <w:rPr>
          <w:rFonts w:cs="Arial" w:ascii="Arial" w:hAnsi="Arial"/>
          <w:sz w:val="22"/>
          <w:szCs w:val="22"/>
        </w:rPr>
        <w:t xml:space="preserve"> SOLICITA CERTIFICACIÓN DE CRÉDITO DISPONIBLE P/ CUBRIR GASTOS POR LAS ACTIVIDADES DESARROLLADAS POR EL DOCTOR JORGE O. ZERBINO.</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Conceder Referéndum a la Resolución D. Nº 508/14.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2.- EXP-USL:0006089/2014.  </w:t>
      </w:r>
      <w:r>
        <w:rPr>
          <w:rFonts w:cs="Arial" w:ascii="Arial" w:hAnsi="Arial"/>
          <w:b/>
          <w:sz w:val="22"/>
          <w:szCs w:val="22"/>
        </w:rPr>
        <w:t>LICENCIADO ESPECIALISTA FERNANDO JAVIER QUIROGA VILLEGAS.</w:t>
      </w:r>
      <w:r>
        <w:rPr>
          <w:rFonts w:cs="Arial" w:ascii="Arial" w:hAnsi="Arial"/>
          <w:sz w:val="22"/>
          <w:szCs w:val="22"/>
        </w:rPr>
        <w:t xml:space="preserve"> RECURSO DE RECONSIDERACIÓN EN SUBSIDIO, PEDIDO DE NULIDAD RESOLUCIÓN C.D. Nº 064/14.</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e solicita el tratamiento sobre tablas del tema.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sz w:val="22"/>
          <w:szCs w:val="22"/>
        </w:rPr>
        <w:t xml:space="preserve">: </w:t>
      </w:r>
      <w:r>
        <w:rPr>
          <w:rFonts w:cs="Arial" w:ascii="Arial" w:hAnsi="Arial"/>
          <w:b/>
          <w:sz w:val="22"/>
          <w:szCs w:val="22"/>
        </w:rPr>
        <w:t>Tratar sobre tablas el tema</w:t>
      </w:r>
      <w:r>
        <w:rPr>
          <w:rFonts w:cs="Arial" w:ascii="Arial" w:hAnsi="Arial"/>
          <w:sz w:val="22"/>
          <w:szCs w:val="22"/>
        </w:rPr>
        <w:t xml:space="preserve">. </w:t>
        <w:tab/>
      </w:r>
    </w:p>
    <w:p>
      <w:pPr>
        <w:pStyle w:val="Normal"/>
        <w:numPr>
          <w:ilvl w:val="0"/>
          <w:numId w:val="0"/>
        </w:numPr>
        <w:tabs>
          <w:tab w:val="clear" w:pos="709"/>
          <w:tab w:val="left" w:pos="8460" w:leader="hyphen"/>
        </w:tabs>
        <w:jc w:val="both"/>
        <w:outlineLvl w:val="0"/>
        <w:rPr/>
      </w:pPr>
      <w:r>
        <w:rPr>
          <w:rFonts w:cs="Arial" w:ascii="Arial" w:hAnsi="Arial"/>
          <w:sz w:val="22"/>
          <w:szCs w:val="22"/>
        </w:rPr>
        <w:t xml:space="preserve">----------El Secretario General explica que en la Sesión del 31 de julio del corriente año, se trató el Expediente en el Consejo Directivo y se aprobó lo mocionado por el consejero </w:t>
      </w:r>
      <w:r>
        <w:rPr>
          <w:rFonts w:cs="Arial" w:ascii="Arial" w:hAnsi="Arial"/>
          <w:bCs/>
          <w:sz w:val="22"/>
          <w:szCs w:val="22"/>
        </w:rPr>
        <w:t xml:space="preserve">Carlos TARAZAGA “modificar la Resolución CD Nº 64/14, agregando a la misma, motivaciones que el Cuerpo, constituido en Comisión, consideró importantes y dejar intacta la parte resolutiva”. También se propuso, </w:t>
      </w:r>
      <w:r>
        <w:rPr>
          <w:rFonts w:cs="Arial" w:ascii="Arial" w:hAnsi="Arial"/>
          <w:sz w:val="22"/>
          <w:szCs w:val="22"/>
        </w:rPr>
        <w:t>luego de realizar la modificación del Acto Administrativo,  que Asesoría Jurídica indicara si la elaboración del mismo estaba bien y  aclarara los pasos a seguir. Fue allí cuando Asesoría Jurídica indicó que con lo resuelto por el Consejo Directivo, se había respondido solamente una parte del pedido del interesado y que faltaba dar respuesta a otros punto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De acuerdo a la explicación que da el Secretario General, el consejero Carlos TARAZAGA solicita la reconsideración del tratamiento del tema.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iendo las 13.15 horas se retira la consejera Ellen ROVERES.  </w:t>
        <w:tab/>
      </w:r>
    </w:p>
    <w:p>
      <w:pPr>
        <w:pStyle w:val="Normal"/>
        <w:numPr>
          <w:ilvl w:val="0"/>
          <w:numId w:val="0"/>
        </w:numPr>
        <w:tabs>
          <w:tab w:val="clear" w:pos="709"/>
          <w:tab w:val="left" w:pos="8460" w:leader="hyphen"/>
        </w:tabs>
        <w:jc w:val="both"/>
        <w:outlineLvl w:val="0"/>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Reconsiderar el tema</w:t>
      </w:r>
      <w:r>
        <w:rPr>
          <w:rFonts w:cs="Arial" w:ascii="Arial" w:hAnsi="Arial"/>
          <w:sz w:val="22"/>
          <w:szCs w:val="22"/>
        </w:rPr>
        <w:t xml:space="preserve">.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Señor Decano amplía  explicando que se tuvo en cuenta solo eso porque, como Asesoría Jurídica ya había respondido el resto de los puntos en su dictamen, no se consideró que también tuvieran que quedar plasmadas en la modificación de la Resolución. Pero,  según Asesoría Jurídica, también deben ir.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ero Carlos TARAZAGA mociona hacer suyo el dictamen de la Asesoría Jurídica e incorporarlo a la Resolución CD Nº 064/14 como respuesta al pedido del interesado.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Reconsiderar el tratamiento del mismo y Hacer suyo el Dictamen de Asesoría Jurídica,  incorporándolo a las motivaciones que el Cuerpo consideró para agregar a la Resolución CD Nº 64/14 según lo resuelto en Sesión de Consejo Directivo de fecha 31 de julio de 2014 como respuesta al pedido del interesado. </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iendo las 13.25 horas finaliza la Sesión. </w:t>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0:00Z</dcterms:created>
  <dc:creator>WinuE</dc:creator>
  <dc:description/>
  <cp:keywords/>
  <dc:language>en-US</dc:language>
  <cp:lastModifiedBy>WinuE</cp:lastModifiedBy>
  <cp:lastPrinted>2014-09-05T13:02:00Z</cp:lastPrinted>
  <dcterms:modified xsi:type="dcterms:W3CDTF">2014-10-02T14:58:00Z</dcterms:modified>
  <cp:revision>21</cp:revision>
  <dc:subject/>
  <dc:title>l</dc:title>
</cp:coreProperties>
</file>