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ACTA SESION ORDINARIA 3/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 w:val="left" w:pos="9540" w:leader="hyphen"/>
        </w:tabs>
        <w:jc w:val="both"/>
        <w:rPr/>
      </w:pPr>
      <w:r>
        <w:rPr>
          <w:rFonts w:cs="Arial" w:ascii="Arial" w:hAnsi="Arial"/>
          <w:sz w:val="22"/>
          <w:szCs w:val="22"/>
        </w:rPr>
        <w:t>----------En la ciudad de Villa Mercedes, provincia de San Luís, a los veinticuatro días del mes de abril  de dos mil catorce y siendo las nueve horas diez minutos, se reúne el Consejo Directivo de la Facultad de Ingeniería y Ciencias Agropecuarias,  en la sala de reuniones del Edificio de calle 25 de Mayo, presidido por el señor Decano Ingeniero Oscar Daniel MORÁN, contando con la presencia del Secretario General Ingeniero Ricardo Rubén MONASTEROLO, el Director del Departamento de Ingeniería Ingeniero Osvaldo Ricardo PHILLPOTT, la Directora del Departamento de Ciencias Agropecuarias Ingeniera Susana Beatriz BOLOGNA, y los siguientes consejeros:</w:t>
      </w:r>
      <w:r>
        <w:rPr>
          <w:rFonts w:cs="Arial" w:ascii="Arial" w:hAnsi="Arial"/>
          <w:color w:val="FF0000"/>
          <w:sz w:val="22"/>
          <w:szCs w:val="22"/>
        </w:rPr>
        <w:t xml:space="preserve">  </w:t>
      </w:r>
      <w:r>
        <w:rPr>
          <w:rFonts w:cs="Arial" w:ascii="Arial" w:hAnsi="Arial"/>
          <w:sz w:val="22"/>
          <w:szCs w:val="22"/>
        </w:rPr>
        <w:t xml:space="preserve">Doctor Carlos Cristóbal TARAZAGA, Ingeniera Patricia Beatriz GIMENO, Ingeniero Gustavo Aníbal MILANI, Ingeniera Mónica Beatriz ROMERO, Ingeniera Ellen ROVERES,  Contadora Mariana Belén RODRIGUEZ,  Señor Lucas PELLARÍN, Señor Emiliano PRANZONI,  Señor Lucas Martín MUÑOZ GARCÍA, Señor Adrián MICARELLI (en reemplazo de su titular)  y el Señor Pablo COSTA.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jc w:val="both"/>
        <w:rPr>
          <w:rFonts w:ascii="Arial" w:hAnsi="Arial" w:cs="Arial"/>
          <w:sz w:val="22"/>
          <w:szCs w:val="22"/>
        </w:rPr>
      </w:pPr>
      <w:r>
        <w:rPr>
          <w:rFonts w:cs="Arial" w:ascii="Arial" w:hAnsi="Arial"/>
          <w:sz w:val="22"/>
          <w:szCs w:val="22"/>
        </w:rPr>
        <w:t xml:space="preserve">----------El Señor Decano pone a consideración las siguientes Actas: </w:t>
      </w:r>
    </w:p>
    <w:p>
      <w:pPr>
        <w:pStyle w:val="Normal"/>
        <w:jc w:val="both"/>
        <w:rPr>
          <w:rFonts w:ascii="Arial" w:hAnsi="Arial" w:cs="Arial"/>
          <w:sz w:val="22"/>
          <w:szCs w:val="22"/>
        </w:rPr>
      </w:pPr>
      <w:r>
        <w:rPr>
          <w:rFonts w:cs="Arial" w:ascii="Arial" w:hAnsi="Arial"/>
          <w:sz w:val="22"/>
          <w:szCs w:val="22"/>
        </w:rPr>
        <w:t>-Acta Nº 1/2014 – Sesión Ordinaria del 13 de marzo de 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Acta Nº 2/2014 – Sesión Ordinaria del 03 de abril de 2014.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 las siguientes Acta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cta Nº 1/2014 – Sesión Ordinaria del 13 de marzo de 2014.</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Acta Nº 2/2014 – Sesión Ordinaria del 03 de abril de 2014.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Decano comienza informando que se enorgullece por dos Carrera de Posgrado nuevas con las que cuenta la Facultad de Ingeniería y Ciencias Agropecuarias que son: la Maestría en Ciencia y Tecnología de Agroalimentos y la Especialización en el uso de las Nuevas Tecnologías de la Educación y la Información, ambas aprobadas por CONEAU. Se está realizando minuciosamente el reglamento Interno para la última porque se trata de una Carrera a Distancia y requiere de que toda la modalidad quede bien clara. </w:t>
      </w:r>
    </w:p>
    <w:p>
      <w:pPr>
        <w:pStyle w:val="Normal"/>
        <w:jc w:val="both"/>
        <w:rPr>
          <w:rFonts w:ascii="Arial" w:hAnsi="Arial" w:cs="Arial"/>
          <w:sz w:val="22"/>
          <w:szCs w:val="22"/>
        </w:rPr>
      </w:pPr>
      <w:r>
        <w:rPr>
          <w:rFonts w:cs="Arial" w:ascii="Arial" w:hAnsi="Arial"/>
          <w:sz w:val="22"/>
          <w:szCs w:val="22"/>
        </w:rPr>
        <w:t>-Se encuentra en CONEAU una tercer Carrera de Posgrado que es la Especialización en Calidad Aplicada a la Ingeniería, la cual está siendo evaluada.</w:t>
      </w:r>
    </w:p>
    <w:p>
      <w:pPr>
        <w:pStyle w:val="Normal"/>
        <w:jc w:val="both"/>
        <w:rPr>
          <w:rFonts w:ascii="Arial" w:hAnsi="Arial" w:cs="Arial"/>
          <w:sz w:val="22"/>
          <w:szCs w:val="22"/>
        </w:rPr>
      </w:pPr>
      <w:r>
        <w:rPr>
          <w:rFonts w:cs="Arial" w:ascii="Arial" w:hAnsi="Arial"/>
          <w:sz w:val="22"/>
          <w:szCs w:val="22"/>
        </w:rPr>
        <w:t>-Comenzaron a llevarse a cabo las reuniones previstas con los docentes de las Carreras de Ingeniería. Ya se realizó una reunión con docentes de las Carreras de Ingeniería Electromecánica y Mecatrónica. La idea es que en dichas reuniones se  traten temas referentes a las problemáticas de las carreras, se presenten alternativas de promoción de las Ingenierías  y se propongan entre otras cosas, el dictado de seminarios que sirvan de guía y apoyo a los alumnos para la elaboración de los trabajos finales.</w:t>
      </w:r>
    </w:p>
    <w:p>
      <w:pPr>
        <w:pStyle w:val="Normal"/>
        <w:jc w:val="both"/>
        <w:rPr>
          <w:rFonts w:ascii="Arial" w:hAnsi="Arial" w:cs="Arial"/>
          <w:sz w:val="22"/>
          <w:szCs w:val="22"/>
        </w:rPr>
      </w:pPr>
      <w:r>
        <w:rPr>
          <w:rFonts w:cs="Arial" w:ascii="Arial" w:hAnsi="Arial"/>
          <w:sz w:val="22"/>
          <w:szCs w:val="22"/>
        </w:rPr>
        <w:t xml:space="preserve">-Se está trabajando para implementar una nueva Modalidad de Control de Asistencia de todo el Personal de la Facultad de Ingeniería y Ciencias Agropecuarias, como así también un registro de Salidas de Personal en horario de trabajo. </w:t>
      </w:r>
    </w:p>
    <w:p>
      <w:pPr>
        <w:pStyle w:val="Normal"/>
        <w:jc w:val="both"/>
        <w:rPr/>
      </w:pPr>
      <w:r>
        <w:rPr>
          <w:rFonts w:cs="Arial" w:ascii="Arial" w:hAnsi="Arial"/>
          <w:sz w:val="22"/>
          <w:szCs w:val="22"/>
        </w:rPr>
        <w:t>-</w:t>
      </w:r>
      <w:r>
        <w:rPr>
          <w:rFonts w:cs="Arial" w:ascii="Arial" w:hAnsi="Arial"/>
          <w:sz w:val="18"/>
          <w:szCs w:val="18"/>
        </w:rPr>
        <w:t xml:space="preserve"> </w:t>
      </w:r>
      <w:r>
        <w:rPr>
          <w:rFonts w:cs="Arial" w:ascii="Arial" w:hAnsi="Arial"/>
          <w:sz w:val="22"/>
          <w:szCs w:val="22"/>
        </w:rPr>
        <w:t>El miércoles 09 de abril se recibió al Comité de Evaluadores Externos en Ciencia y Tecnología que estuvieron trabajando en la Universidad durante toda la seman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realizó la </w:t>
      </w:r>
      <w:r>
        <w:rPr>
          <w:rFonts w:cs="Arial" w:ascii="Arial" w:hAnsi="Arial"/>
          <w:i/>
          <w:sz w:val="22"/>
          <w:szCs w:val="22"/>
        </w:rPr>
        <w:t>1º Jornada  para estudiantes de de Ingeniería Química e Ingeniería en Alimentos. ¿Cómo llegar a  Ingenieros?</w:t>
      </w:r>
      <w:r>
        <w:rPr>
          <w:rFonts w:cs="Arial" w:ascii="Arial" w:hAnsi="Arial"/>
          <w:sz w:val="22"/>
          <w:szCs w:val="22"/>
        </w:rPr>
        <w:t xml:space="preserve">  Estuvo organizada por estudiantes avanzados de Ingeniería, integrantes de la asociación mercedina de estudiantes de Ingeniería Química AMEREIQ.   Estuvo muy bien organizado y fue un éxito. El Decano hace público el reconocimiento al grupo de estudiantes que estuvo a cargo de la mencionada Jornada. </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RENAUDO, Juan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BONIVARDO, Silvia (por razones académica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ARDISSONE, Daniel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LEPORATTI, Jorge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ALMEIDA, Norma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MERCAU, Tomás (por estudio)</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 xml:space="preserve">-PISCHETZ, Leonardo (por estudio)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iendo las 11.00 horas se retira el consejero Lucas PELLARÍN. </w:t>
        <w:tab/>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cretario General solicita retirar del Orden del Día el punto 1 de Asuntos con Dictamen de Comisión: </w:t>
      </w:r>
      <w:r>
        <w:rPr>
          <w:rFonts w:cs="Arial" w:ascii="Arial" w:hAnsi="Arial"/>
          <w:b/>
          <w:sz w:val="22"/>
          <w:szCs w:val="22"/>
        </w:rPr>
        <w:t xml:space="preserve">EXP-USL:0012882/2013. DECANO MAGÍSTER INGENIERO OSCAR DANIEL MORÁN. </w:t>
      </w:r>
      <w:r>
        <w:rPr>
          <w:rFonts w:cs="Arial" w:ascii="Arial" w:hAnsi="Arial"/>
          <w:sz w:val="22"/>
          <w:szCs w:val="22"/>
        </w:rPr>
        <w:t xml:space="preserve">SOLICITUD DE ASIGNACIÓN PRESUPUESTARIA.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Retirar el Expediente </w:t>
      </w:r>
      <w:r>
        <w:rPr>
          <w:rFonts w:cs="Arial" w:ascii="Arial" w:hAnsi="Arial"/>
          <w:b/>
          <w:sz w:val="22"/>
          <w:szCs w:val="22"/>
        </w:rPr>
        <w:t xml:space="preserve">EXP-USL:0012882/2013. DECANO MAGÍSTER INGENIERO OSCAR DANIEL MORÁN. </w:t>
      </w:r>
      <w:r>
        <w:rPr>
          <w:rFonts w:cs="Arial" w:ascii="Arial" w:hAnsi="Arial"/>
          <w:sz w:val="22"/>
          <w:szCs w:val="22"/>
        </w:rPr>
        <w:t xml:space="preserve">SOLICITUD DE ASIGNACIÓN PRESUPUESTARIA.  </w:t>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COMISIÓN DE PRESUPUESTO Y CUENTA</w:t>
      </w:r>
    </w:p>
    <w:p>
      <w:pPr>
        <w:pStyle w:val="Normal"/>
        <w:jc w:val="both"/>
        <w:rPr>
          <w:rFonts w:ascii="Arial" w:hAnsi="Arial" w:cs="Arial"/>
          <w:sz w:val="22"/>
          <w:szCs w:val="22"/>
        </w:rPr>
      </w:pPr>
      <w:r>
        <w:rPr>
          <w:rFonts w:cs="Arial" w:ascii="Arial" w:hAnsi="Arial"/>
          <w:b/>
          <w:sz w:val="22"/>
          <w:szCs w:val="22"/>
        </w:rPr>
        <w:t xml:space="preserve">2.-EXP-USL:0001358/2014. VICE-DECANO A/C SECRETARÍA ADMINISTRATIVA INGENIERO SERGIO RIBOTTA. </w:t>
      </w:r>
      <w:r>
        <w:rPr>
          <w:rFonts w:cs="Arial" w:ascii="Arial" w:hAnsi="Arial"/>
          <w:sz w:val="22"/>
          <w:szCs w:val="22"/>
        </w:rPr>
        <w:t>PRESUPUESTO ANUAL DE GASTOS DE LA FICA, EJERCICIO 2014.</w:t>
      </w:r>
    </w:p>
    <w:p>
      <w:pPr>
        <w:pStyle w:val="Normal"/>
        <w:tabs>
          <w:tab w:val="clear" w:pos="709"/>
          <w:tab w:val="left" w:pos="8280" w:leader="hyphen"/>
        </w:tabs>
        <w:autoSpaceDE w:val="false"/>
        <w:jc w:val="both"/>
        <w:rPr/>
      </w:pPr>
      <w:r>
        <w:rPr>
          <w:rFonts w:cs="Arial" w:ascii="Arial" w:hAnsi="Arial"/>
          <w:sz w:val="22"/>
          <w:szCs w:val="22"/>
        </w:rPr>
        <w:t xml:space="preserve">----------La Comisión de Presupuesto y Cuenta reunida el día 04 de abril de 2014, encontrándose presentes los consejeros: Emiliano PRANZONI, Norma ALMEIDA y Mariana RODRIGUEZ, contando con el quórum correspondiente  se trata el EXP-USL: 0001358/2014 Presupuesto Anual de Gastos de la FICA Ejercicio 2014. </w:t>
      </w:r>
    </w:p>
    <w:p>
      <w:pPr>
        <w:pStyle w:val="Normal"/>
        <w:autoSpaceDE w:val="false"/>
        <w:jc w:val="both"/>
        <w:rPr/>
      </w:pPr>
      <w:r>
        <w:rPr>
          <w:rFonts w:cs="Arial" w:ascii="Arial" w:hAnsi="Arial"/>
          <w:sz w:val="22"/>
          <w:szCs w:val="22"/>
        </w:rPr>
        <w:t>Visto el Expediente en tramite y considerando el Presupuesto 2014 de la UNSL aprobado por ordenanza CS Nº 73/13 del 30 de diciembre de 2013 y las programaciones presupuestarias presentadas por los siguientes departamentos de Ingeniería (ACTU-USL: 13139/2013 del 11 de diciembre de 2013), de Ingeniería de Procesos (ACTU-USL: 13096/2013 del 10 de diciembre de 2013), y de Ciencias Agropecuarias (comunicación vía e-mail del 11 de diciembre de 2013).</w:t>
      </w:r>
    </w:p>
    <w:p>
      <w:pPr>
        <w:pStyle w:val="Normal"/>
        <w:autoSpaceDE w:val="false"/>
        <w:jc w:val="both"/>
        <w:rPr>
          <w:rFonts w:ascii="Arial" w:hAnsi="Arial" w:cs="Arial"/>
          <w:sz w:val="22"/>
          <w:szCs w:val="22"/>
        </w:rPr>
      </w:pPr>
      <w:r>
        <w:rPr>
          <w:rFonts w:cs="Arial" w:ascii="Arial" w:hAnsi="Arial"/>
          <w:sz w:val="22"/>
          <w:szCs w:val="22"/>
        </w:rPr>
        <w:t>Esta Comisión resuelve por mayoría, adherir a la propuesta presentada en el presente trámite y recomendar la aprobación del proyecto de Presupuesto del Ejercicio 2014 con la siguiente modificación:</w:t>
      </w:r>
    </w:p>
    <w:p>
      <w:pPr>
        <w:pStyle w:val="Normal"/>
        <w:autoSpaceDE w:val="false"/>
        <w:jc w:val="both"/>
        <w:rPr>
          <w:rFonts w:ascii="Arial" w:hAnsi="Arial" w:cs="Arial"/>
          <w:sz w:val="22"/>
          <w:szCs w:val="22"/>
        </w:rPr>
      </w:pPr>
      <w:r>
        <w:rPr>
          <w:rFonts w:cs="Arial" w:ascii="Arial" w:hAnsi="Arial"/>
          <w:sz w:val="22"/>
          <w:szCs w:val="22"/>
        </w:rPr>
        <w:t>2-4. Departamento de Ingeniería de Procesos $50.000.00</w:t>
      </w:r>
    </w:p>
    <w:p>
      <w:pPr>
        <w:pStyle w:val="Normal"/>
        <w:autoSpaceDE w:val="false"/>
        <w:jc w:val="both"/>
        <w:rPr>
          <w:rFonts w:ascii="Arial" w:hAnsi="Arial" w:cs="Arial"/>
          <w:sz w:val="22"/>
          <w:szCs w:val="22"/>
        </w:rPr>
      </w:pPr>
      <w:r>
        <w:rPr>
          <w:rFonts w:cs="Arial" w:ascii="Arial" w:hAnsi="Arial"/>
          <w:sz w:val="22"/>
          <w:szCs w:val="22"/>
        </w:rPr>
        <w:t>2-5. Decanato – Funcionamiento Dependencia $242.400.00</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Dicha reasignación no afecta la cuantía total del presupuest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Señor Decano mociona aprobar el presupuesto  del Ejercicio 2014 con la modificación sugerida por la Comisión de Presupuesto y Cuent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Presupuesto y Cuenta y Aprobar el Presupuesto Anual de Gastos de la Facultad de Ingeniería y Ciencias Agropecuarias  del  Ejercicio 2014 con la modificación sugerida.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 ASUNTOS ENTRADOS</w:t>
      </w:r>
    </w:p>
    <w:p>
      <w:pPr>
        <w:pStyle w:val="Normal"/>
        <w:jc w:val="both"/>
        <w:rPr/>
      </w:pPr>
      <w:r>
        <w:rPr>
          <w:rFonts w:cs="Arial" w:ascii="Arial" w:hAnsi="Arial"/>
          <w:b/>
          <w:sz w:val="22"/>
          <w:szCs w:val="22"/>
        </w:rPr>
        <w:t>1.-EXP-USL:0012877/2012. COORDINADOR ÁREA DE PRODUCCIÓN ANIMAL INGENIERO ROY HARRISON</w:t>
      </w:r>
      <w:r>
        <w:rPr>
          <w:rFonts w:cs="Arial" w:ascii="Arial" w:hAnsi="Arial"/>
          <w:sz w:val="22"/>
          <w:szCs w:val="22"/>
        </w:rPr>
        <w:t>. LLAMADO A CONCURSO PARA CUBRIR UN CARGO DE AUXILIAR DE SEGUNDA (ALUMNO) INTERINO. ÁREA: PRODUCCIÓN ANIMAL. ASIGNATURA: METODOLOGÍA DE LA INVESTIGACIÓN BIOLÓGICA APLICADA. DEPARTAMENTO DE CIENCIAS AGROPECUARIAS. (ACOMPAÑA SIN GLOSAR EXP-USL: 13210/2013).</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Avalar lo actuado por el Jurado interviniente  y Designar al Señor Mario Eduardo MARTÍNEZ ESPECHE en el cargo de Auxiliar de Segunda, (Alumno), Interino, con destino al Área de Básicas Agronómicas del departamento de Ciencias Agropecuarias, con temas de la Asignatura Metodología de la Investigación Biológica Aplicada de la Carrera Ingeniería Agronó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EXP-USL:0008443/2013. DIRECTOR DEL DEPARTAMENTO DE CIENCIAS AGROPECUARIAS INGENIERO FÉLIX GALARZA. </w:t>
      </w:r>
      <w:r>
        <w:rPr>
          <w:rFonts w:cs="Arial" w:ascii="Arial" w:hAnsi="Arial"/>
          <w:sz w:val="22"/>
          <w:szCs w:val="22"/>
        </w:rPr>
        <w:t xml:space="preserve">LLAMADO A CONCURSO PARA UN CARGO DE JEFE DE TRABAJOS PRÁCTICOS, DEDICACIÓN EXCLUSIVA, EFECTIVO, ÁREA DE PRODUCCIÓN Y SANIDAD VEGETAL. ASIGNATURA: FRUTICULTURA. CARRERA: INGENIERÍA AGRONÓMICA. DEPARTAMENTO DE CIENCIAS AGROPECUARIAS. </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Avalar lo actuado por el Jurado interviniente  y Designar a la Ingeniera Andrea Mariela QUIROGA en el cargo de Jefe de Trabajos Prácticos, Dedicación Exclusiva, Efectivo, con destino al Área de Producción y Sanidad Vegetal del departamento de Ciencias Agropecuarias, con temas de la Asignatura Fruticultura de la Carrera Ingeniería Agronó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EXP-USL: 0005173/2013. CUELLO JOSE ALBERTO, COORDINADOR ÄREA MECÁNICA APLICADA. </w:t>
      </w:r>
      <w:r>
        <w:rPr>
          <w:rFonts w:cs="Arial" w:ascii="Arial" w:hAnsi="Arial"/>
          <w:sz w:val="22"/>
          <w:szCs w:val="22"/>
        </w:rPr>
        <w:t>CONCURSO PARA UN CARGO DE JEFE DE TRABAJOS PRÁCTICOS, DEDICACIÓN SEMI EXCLUSIVA,  TEMPORARIO. ÄREA: MECÁNICA APLICADA. ASIGNATURA: MECANISMO Y ELEMENTOS DE MÁQUINAS. DEPARTAMENTO DE INGENIERÍA.</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Avalar lo actuado por el Jurado interviniente  y Designar al Ingeniero Humberto GRECO en el cargo de Jefe de Trabajos Prácticos, Dedicación Semi Exclusiva, Temporario, con destino al Área de Mecánica del departamento de Ingeniería, con temas de la Asignatura Mecanismos y Elementos de Máquinas de la Carrera Ingeniería Electromecánica.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La Coordinadora de la Comisión de Asuntos Académicos Ingeniera Patricia GIMENO, informa que la Comisión ha notado un error cometido por parte del Tribunal Examinador del Concurso tramitado mediante el Expediente tratado precedentemente, motivo por el cual solicita se envíe una nota a la Secretaria Académica para que, por su intermedio se les notifique que han incurrido en el error de  evaluar al aspirante mediante Ordenanza Consejo Directivo Nº 008/02, la cual fuera derogada por la Ordenanza Consejo Superior Nº 13/10.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EXP-USL: 0005770/2013. ESPECIALISTA INGENIERO  PEDRO BAILAC.</w:t>
      </w:r>
      <w:r>
        <w:rPr>
          <w:rFonts w:cs="Arial" w:ascii="Arial" w:hAnsi="Arial"/>
          <w:sz w:val="22"/>
          <w:szCs w:val="22"/>
        </w:rPr>
        <w:t xml:space="preserve"> LLAMADO A CONCURSO PARA UN CARGO DE AUXILIAR DE  PRIMERA, DEDICACIÓN SIMPLE, INTERINO.  ÄREA QUÍMICA, ASIGNATURA: QUÍMICA GENERAL E INORGÁNICA. CARRERA: BROMATOLOGÍA. DEPARTAMENTO DE  CIENCIAS BÁSICAS.</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Avalar lo actuado por el Jurado interviniente  y Designar al Ingeniero Orlando LÁZZARO en el cargo de Auxiliar de Primera, Dedicación Simple, Interino, con destino al Área de Química del departamento de Ciencias Básicas, con temas de la Asignatura Química General e Inorgánica de la Carrera Bromatología.  </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nsejera  Patricia GIMENO mociona que los Expedientes de Llamados a Concursos de cargos que no sean efectivos y que tengan dictamen favorable  de la Comisión de Asuntos Académicos se saquen Ad-Referéndum del Decano para no demorar dichos trámites.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valar la propuesta de la Coordinadora de la Comisión de Asuntos Académicos Ingeniera Patricia GIMENO.</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tabs>
          <w:tab w:val="clear" w:pos="709"/>
          <w:tab w:val="left" w:pos="8460" w:leader="hyphen"/>
        </w:tabs>
        <w:rPr>
          <w:rFonts w:ascii="Arial" w:hAnsi="Arial" w:cs="Arial"/>
          <w:sz w:val="22"/>
          <w:szCs w:val="22"/>
        </w:rPr>
      </w:pPr>
      <w:r>
        <w:rPr>
          <w:rFonts w:cs="Arial" w:ascii="Arial" w:hAnsi="Arial"/>
          <w:sz w:val="22"/>
          <w:szCs w:val="22"/>
        </w:rPr>
        <w:t xml:space="preserve">----------Siendo las 12.20 horas finaliza la Sesión. </w:t>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56:00Z</dcterms:created>
  <dc:creator>WinuE</dc:creator>
  <dc:description/>
  <cp:keywords/>
  <dc:language>en-US</dc:language>
  <cp:lastModifiedBy>WinuE</cp:lastModifiedBy>
  <dcterms:modified xsi:type="dcterms:W3CDTF">2014-05-14T15:47:00Z</dcterms:modified>
  <cp:revision>10</cp:revision>
  <dc:subject/>
  <dc:title>ACTA SESION ORDINARIA 3/2014</dc:title>
</cp:coreProperties>
</file>