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ACTA SESIÓN ORDINARIA Nº 1/2014</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n la ciudad de Villa Mercedes, provincia de San Luís, a los trece días del mes de marzo de dos mil catorce y siendo las nueve horas y diez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la Directora del departamento de Ciencias Agropecuarias Ingeniera Susana Beatriz BOLOGNA, el Director del departamento de Ciencias Básicas Ingeniero Juan Antonio RENAUDO y los siguientes consejeros: Ingeniero </w:t>
      </w:r>
      <w:r>
        <w:rPr>
          <w:rFonts w:cs="Arial" w:ascii="Arial" w:hAnsi="Arial"/>
          <w:sz w:val="22"/>
          <w:szCs w:val="22"/>
          <w:lang w:val="es-AR"/>
        </w:rPr>
        <w:t xml:space="preserve"> Gustavo Aníbal MILANI, Doctor Carlos Cristóbal TARAZAGA. Ingeniera Andrea Mariela QUIROGA (en reemplazo de su titular),Ingeniera Silvia Liliana BONIVARDO, Estadístico Jorge Leandro LEPORATTI, Especialista Norma Victoria ALMEIDA, Ingeniera Viviana Myriam MERCADO (en reemplazo de su titular), Ingeniera Ellen Magdalena ROVERES, Ingeniera Patricia Beatriz GIMENO, INGENIERO Miguel Félix GALARZA, Ingeniera Clidia Raquel ABACA (en reemplazo de su titular), Señor Lucas Martín MUÑOZ GARCÍA, señor Lucas PELLARÍN, Señor Emiliano Martín PRANZONI, Señor Tomás MERCAU, Señor Adrián MICARELLI (en reemplazo de su titular) y el Señor Pablo COSTA (en reemplazo de su titular).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1/2014 – Sesión Extraordinaria del 27 de febrero de 2014.</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 la siguiente Acta</w:t>
      </w:r>
      <w:r>
        <w:rPr>
          <w:rFonts w:cs="Arial" w:ascii="Arial" w:hAnsi="Arial"/>
          <w:sz w:val="22"/>
          <w:szCs w:val="22"/>
        </w:rPr>
        <w:t xml:space="preserve">: </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Acta Nº 1/2014 – Sesión Extraordinaria del 27 de febrero de 2014</w:t>
      </w:r>
      <w:r>
        <w:rPr>
          <w:rFonts w:cs="Arial" w:ascii="Arial" w:hAnsi="Arial"/>
          <w:sz w:val="22"/>
          <w:szCs w:val="22"/>
        </w:rPr>
        <w:t xml:space="preserve">.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comienza informando que comenzaron a dictarse los Cursos de Ingreso y el caudal de alumnos es el de años anteriores, pero se sabrá con certeza cuando se realicen las inscripciones. </w:t>
      </w:r>
    </w:p>
    <w:p>
      <w:pPr>
        <w:pStyle w:val="Normal"/>
        <w:jc w:val="both"/>
        <w:rPr/>
      </w:pPr>
      <w:r>
        <w:rPr>
          <w:rFonts w:cs="Arial" w:ascii="Arial" w:hAnsi="Arial"/>
          <w:sz w:val="22"/>
          <w:szCs w:val="22"/>
        </w:rPr>
        <w:t xml:space="preserve">-Se está trabajando para intentar hacer más publicidad a la Facultad de Ingeniería y Ciencias Agropecuarias en los medios masivos de comunicación, para llegar así a más lugares. </w:t>
      </w:r>
    </w:p>
    <w:p>
      <w:pPr>
        <w:pStyle w:val="Normal"/>
        <w:jc w:val="both"/>
        <w:rPr>
          <w:rFonts w:ascii="Arial" w:hAnsi="Arial" w:cs="Arial"/>
          <w:sz w:val="22"/>
          <w:szCs w:val="22"/>
        </w:rPr>
      </w:pPr>
      <w:r>
        <w:rPr>
          <w:rFonts w:cs="Arial" w:ascii="Arial" w:hAnsi="Arial"/>
          <w:sz w:val="22"/>
          <w:szCs w:val="22"/>
        </w:rPr>
        <w:t xml:space="preserve">-También se está trabajando con dos empresas para tratar de presentar un proyecto en el que la Universidad,  con empresas privadas solicitan fondos para proyectos que tienen cierta complejidad y que ya están previstos. Se esta tratando de presentar uno con la Empresa Rovella Carranza y con otra Empresa que va a hacer el asesoramiento en el Proyecto.  El mismo es sobre Energías Alternativas, específicamente, de  producción de biogás. </w:t>
      </w:r>
    </w:p>
    <w:p>
      <w:pPr>
        <w:pStyle w:val="Normal"/>
        <w:jc w:val="both"/>
        <w:rPr>
          <w:rFonts w:ascii="Arial" w:hAnsi="Arial" w:cs="Arial"/>
          <w:sz w:val="22"/>
          <w:szCs w:val="22"/>
        </w:rPr>
      </w:pPr>
      <w:r>
        <w:rPr>
          <w:rFonts w:cs="Arial" w:ascii="Arial" w:hAnsi="Arial"/>
          <w:sz w:val="22"/>
          <w:szCs w:val="22"/>
        </w:rPr>
        <w:t xml:space="preserve">-Se está realizando la obra de cloacas en el predio de Agronomía. . </w:t>
      </w:r>
    </w:p>
    <w:p>
      <w:pPr>
        <w:pStyle w:val="Normal"/>
        <w:jc w:val="both"/>
        <w:rPr>
          <w:rFonts w:ascii="Arial" w:hAnsi="Arial" w:cs="Arial"/>
          <w:sz w:val="22"/>
          <w:szCs w:val="22"/>
        </w:rPr>
      </w:pPr>
      <w:r>
        <w:rPr>
          <w:rFonts w:cs="Arial" w:ascii="Arial" w:hAnsi="Arial"/>
          <w:sz w:val="22"/>
          <w:szCs w:val="22"/>
        </w:rPr>
        <w:t xml:space="preserve">-Está previsto un retorno de dinero para la Facultad de Ingeniería y Ciencias Agropecuarias  que se utilizará para adquirir cierto equipamiento para algunos proyectos pendientes. </w:t>
      </w:r>
    </w:p>
    <w:p>
      <w:pPr>
        <w:pStyle w:val="Normal"/>
        <w:jc w:val="both"/>
        <w:rPr>
          <w:rFonts w:ascii="Arial" w:hAnsi="Arial" w:cs="Arial"/>
          <w:sz w:val="22"/>
          <w:szCs w:val="22"/>
        </w:rPr>
      </w:pPr>
      <w:r>
        <w:rPr>
          <w:rFonts w:cs="Arial" w:ascii="Arial" w:hAnsi="Arial"/>
          <w:sz w:val="22"/>
          <w:szCs w:val="22"/>
        </w:rPr>
        <w:t>----------A raíz de preguntas que hace la consejera Ellen ROVERES, el Decano informa:</w:t>
      </w:r>
    </w:p>
    <w:p>
      <w:pPr>
        <w:pStyle w:val="Normal"/>
        <w:jc w:val="both"/>
        <w:rPr/>
      </w:pPr>
      <w:r>
        <w:rPr>
          <w:rFonts w:cs="Arial" w:ascii="Arial" w:hAnsi="Arial"/>
          <w:sz w:val="22"/>
          <w:szCs w:val="22"/>
        </w:rPr>
        <w:t xml:space="preserve">-Se presentaron en tiempo y forma las propuestas a los requerimientos que hicieron los evaluadores para la acreditación de la carrera Ingeniería Industrial. Ahora se espera saber qué dicen los evaluadores. </w:t>
      </w:r>
    </w:p>
    <w:p>
      <w:pPr>
        <w:pStyle w:val="Normal"/>
        <w:jc w:val="both"/>
        <w:rPr>
          <w:rFonts w:ascii="Arial" w:hAnsi="Arial" w:cs="Arial"/>
          <w:sz w:val="22"/>
          <w:szCs w:val="22"/>
        </w:rPr>
      </w:pPr>
      <w:r>
        <w:rPr>
          <w:rFonts w:cs="Arial" w:ascii="Arial" w:hAnsi="Arial"/>
          <w:sz w:val="22"/>
          <w:szCs w:val="22"/>
        </w:rPr>
        <w:t xml:space="preserve">-Se ha reclamado a Rectorado y a Secretaría General de la Universidad que nos manden a pedir la lista de integrantes para constituir el tribunal que interviene en los Juicios Académicos, ya que los que están, quedaron de FICES. Hasta el momento no han mandado a pedir nada, pero cada tanto se les recuerda que lo hagan.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Con respecto al informe que se solicitó sobre el tema de gases a la</w:t>
      </w:r>
      <w:r>
        <w:rPr>
          <w:rFonts w:cs="Arial" w:ascii="Arial" w:hAnsi="Arial"/>
          <w:b/>
          <w:sz w:val="22"/>
          <w:szCs w:val="22"/>
        </w:rPr>
        <w:t xml:space="preserve"> </w:t>
      </w:r>
      <w:r>
        <w:rPr>
          <w:rFonts w:cs="Arial" w:ascii="Arial" w:hAnsi="Arial"/>
          <w:sz w:val="22"/>
          <w:szCs w:val="22"/>
        </w:rPr>
        <w:t xml:space="preserve">Coordinadora General de Seguridad e Higiene de la Universidad Nacional de San Luis Ingeniera Elizabeth UFANO, no tuvimos respuesta hasta el momento. La mayor urgencia es que se terminen las casamatas para darle una solución al problema. Igualmente, se espera el informe solicitado a San Luis.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ariana Belén RODRIGUEZ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Nancy Graciela CEJAS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Fernando Javier QUIROGA VILLEGAS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Tomás MERCAU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Osvaldo PHILLPOTT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Daniel Enrique ARDISSONE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Sebastián GIL (en Licencia)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ASUNTOS ENTRADOS</w:t>
      </w:r>
    </w:p>
    <w:p>
      <w:pPr>
        <w:pStyle w:val="Normal"/>
        <w:numPr>
          <w:ilvl w:val="0"/>
          <w:numId w:val="0"/>
        </w:numPr>
        <w:jc w:val="both"/>
        <w:outlineLvl w:val="0"/>
        <w:rPr>
          <w:rFonts w:ascii="Arial" w:hAnsi="Arial" w:cs="Arial"/>
          <w:sz w:val="22"/>
          <w:szCs w:val="22"/>
        </w:rPr>
      </w:pPr>
      <w:r>
        <w:rPr>
          <w:rFonts w:cs="Arial" w:ascii="Arial" w:hAnsi="Arial"/>
          <w:b/>
          <w:sz w:val="22"/>
          <w:szCs w:val="22"/>
        </w:rPr>
        <w:t>1.-ACTU-USL: 0000709/2014. EMILIANO PRANZONI.</w:t>
      </w:r>
      <w:r>
        <w:rPr>
          <w:rFonts w:cs="Arial" w:ascii="Arial" w:hAnsi="Arial"/>
          <w:sz w:val="22"/>
          <w:szCs w:val="22"/>
        </w:rPr>
        <w:t xml:space="preserve"> SOLICITA SUSPENSIÓN DE VENCIMIENTOS DE REGULARIDADES DE MATERIAS QUE PRESCRIBEN EN MARZO Y AGOSTO DEL 2014 HASTA MARZO DEL 2015. </w:t>
      </w:r>
    </w:p>
    <w:p>
      <w:pPr>
        <w:pStyle w:val="Normal"/>
        <w:numPr>
          <w:ilvl w:val="0"/>
          <w:numId w:val="0"/>
        </w:numPr>
        <w:tabs>
          <w:tab w:val="clear" w:pos="709"/>
          <w:tab w:val="left" w:pos="8460" w:leader="hyphen"/>
        </w:tabs>
        <w:jc w:val="both"/>
        <w:outlineLvl w:val="0"/>
        <w:rPr/>
      </w:pPr>
      <w:r>
        <w:rPr>
          <w:rFonts w:cs="Arial" w:ascii="Arial" w:hAnsi="Arial"/>
          <w:color w:val="000000"/>
          <w:sz w:val="22"/>
          <w:szCs w:val="22"/>
        </w:rPr>
        <w:t>---------La consejera Ellen ROVERES, fundamentado en que no se dispone de informe acerca de la situación en general de todos los alumnos, mociona que  “</w:t>
      </w:r>
      <w:r>
        <w:rPr>
          <w:rFonts w:cs="Arial" w:ascii="Arial" w:hAnsi="Arial"/>
          <w:i/>
          <w:iCs/>
          <w:color w:val="000000"/>
          <w:sz w:val="22"/>
          <w:szCs w:val="22"/>
        </w:rPr>
        <w:t>Se extiendan las regularidades hasta los turnos de exámenes especiales y se trate nuevamente el tema”.</w:t>
      </w:r>
      <w:r>
        <w:rPr>
          <w:rFonts w:cs="Arial" w:ascii="Arial" w:hAnsi="Arial"/>
          <w:color w:val="000000"/>
          <w:sz w:val="22"/>
          <w:szCs w:val="22"/>
        </w:rPr>
        <w:t>-------------------------------</w:t>
        <w:tab/>
        <w:t xml:space="preserve"> </w:t>
      </w:r>
    </w:p>
    <w:p>
      <w:pPr>
        <w:pStyle w:val="Normal"/>
        <w:numPr>
          <w:ilvl w:val="0"/>
          <w:numId w:val="0"/>
        </w:numPr>
        <w:tabs>
          <w:tab w:val="clear" w:pos="709"/>
          <w:tab w:val="left" w:pos="8460" w:leader="hyphen"/>
        </w:tabs>
        <w:jc w:val="both"/>
        <w:outlineLvl w:val="0"/>
        <w:rPr/>
      </w:pPr>
      <w:r>
        <w:rPr>
          <w:rFonts w:cs="Arial" w:ascii="Arial" w:hAnsi="Arial"/>
          <w:sz w:val="22"/>
          <w:szCs w:val="22"/>
        </w:rPr>
        <w:t>----------El consejero Emiliano PRANZONI mociona que “</w:t>
      </w:r>
      <w:r>
        <w:rPr>
          <w:rFonts w:cs="Arial" w:ascii="Arial" w:hAnsi="Arial"/>
          <w:i/>
          <w:sz w:val="22"/>
          <w:szCs w:val="22"/>
        </w:rPr>
        <w:t>Se apruebe la solicitud de suspensión de vencimientos”</w:t>
      </w:r>
      <w:r>
        <w:rPr>
          <w:rFonts w:cs="Arial" w:ascii="Arial" w:hAnsi="Arial"/>
          <w:sz w:val="22"/>
          <w:szCs w:val="22"/>
        </w:rPr>
        <w:t xml:space="preserve">.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iendo las 10.30 horas ingresa el consejero Javier ESPERANZA.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e procede a la votación de las dos mocion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Tratar sobre tablas el tema y Suspender, hasta marzo de 2015, los vencimientos de las regularidades de materias que prescriben en marzo y agosto de 2014.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0.55 horas se retira la consejera Viviana MERCADO. </w:t>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2.-ACTU-USL:0012750/2013. DOCENTES</w:t>
      </w:r>
      <w:r>
        <w:rPr>
          <w:rFonts w:cs="Arial" w:ascii="Arial" w:hAnsi="Arial"/>
          <w:sz w:val="22"/>
          <w:szCs w:val="22"/>
        </w:rPr>
        <w:t xml:space="preserve">. SOLICITAN QUE LA DOCTORA MARÍA GISELA SUSTERSIC CONTINÚE CON LA DIRECCIÓN DEL PROYECTO DE INVESTIGACIÓN LUEGO QUE SE ACREDITE SU JUBILACIÓN.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utorizar a la Doctora María Gisela SUSTERSIC a continuar con la Dirección del Proyecto de Investigación “Adsorción en Metales y Alimentos” (PROICO 51812), en forma inmediata, luego de que acredite su beneficio jubilatorio.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3.-EXP-USL: 0001358/2014. VICE DECANO A CARGO DE SECRETARÍA ADMINISTRATIVA INGENIERO SERGIO RIBOTTA. </w:t>
      </w:r>
      <w:r>
        <w:rPr>
          <w:rFonts w:cs="Arial" w:ascii="Arial" w:hAnsi="Arial"/>
          <w:sz w:val="22"/>
          <w:szCs w:val="22"/>
        </w:rPr>
        <w:t>PRESUPUESTO ANUAL DE GASTOS DE LA FICA EJERCICIO 2014.</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la presente Actuación, en la que consta el Presupuesto Anual de Gastos de la Facultad de Ingeniería y Ciencias Agropecuarias Ejercicio 2014  a la Comisión de Presupuesto y Cuenta para su tratamiento.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4.-EXP-USL: 0000586/2014. INGENIERA TERESA BATLLE</w:t>
      </w:r>
      <w:r>
        <w:rPr>
          <w:rFonts w:cs="Arial" w:ascii="Arial" w:hAnsi="Arial"/>
          <w:sz w:val="22"/>
          <w:szCs w:val="22"/>
        </w:rPr>
        <w:t>. LICENCIA COMO MIEMBRO DEL CONSEJO DIRECTIVO A PARTIR DEL 27 DE FEBRERO DE 2014.</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la presente Actuación, en la que consta el Pedido de Licencia al Consejo Directivo de la Ingeniera Teresa Adriana BATLLE, al  Departamento Personal, para que informe sobre la Situación de Revista de la solicitante y luego a Asesoría Jurídica para que emita opinión acerca de si es posible otorgar dicha licenci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5.-EXP-USL: 0001137/2014. INGENIERO SEBASTIÁN GIL.</w:t>
      </w:r>
      <w:r>
        <w:rPr>
          <w:rFonts w:cs="Arial" w:ascii="Arial" w:hAnsi="Arial"/>
          <w:sz w:val="22"/>
          <w:szCs w:val="22"/>
        </w:rPr>
        <w:t xml:space="preserve"> SOLICITA LICENCIA COMO CONSEJERO DEL CONSEJO DIRECTIVO.</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Conceder Licencia al Ingeniero Sebastián Daniel GIL en el cargo de Consejero  Directivo Titular por el Claustro de Auxiliares del Consejo Directivo de la Facultad de Ingeniería y Ciencias Agropecuarias, por el término de un (1) año.</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6.-EXP-USL: 0005316/2013. DOCTORA MARIELA QUIROGA. HILDA PEDRANZANI. </w:t>
      </w:r>
      <w:r>
        <w:rPr>
          <w:rFonts w:cs="Arial" w:ascii="Arial" w:hAnsi="Arial"/>
          <w:sz w:val="22"/>
          <w:szCs w:val="22"/>
        </w:rPr>
        <w:t>PRESENTACIÓN DE GRUPO DE TRABAJO “SEVICIO DE EDUCACIÓN ALIMENTARIA-NUTRICIONAL Y ORIENTACIÓN LABORAL-UNIVERSITARIA”.</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Tomar conocimiento del tema y enviar el presente Expediente a Archivo.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7.-EXP-USL: 0001787/2014. SECRETARIA ACADÉMICA, LICENCIADA SARA  ALANIZ.</w:t>
      </w:r>
      <w:r>
        <w:rPr>
          <w:rFonts w:cs="Arial" w:ascii="Arial" w:hAnsi="Arial"/>
          <w:sz w:val="22"/>
          <w:szCs w:val="22"/>
        </w:rPr>
        <w:t xml:space="preserve"> CALENDARIO ACADEMICO 2014.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la Propuesta de Calendario Académico para el Ciclo lectivo 2014 en el marco de la Resolución Rectoral Nº 41/14 que deroga la Resolución Rectoral Nº 1593/13, que establece un nuevo Calendario de Actividades Académicas 2014, para la Facultad de Ingeniería y Ciencias Agropecuarias.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6.- VI.-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rFonts w:ascii="Arial" w:hAnsi="Arial" w:cs="Arial"/>
          <w:sz w:val="22"/>
          <w:szCs w:val="22"/>
        </w:rPr>
      </w:pPr>
      <w:r>
        <w:rPr>
          <w:rFonts w:cs="Arial" w:ascii="Arial" w:hAnsi="Arial"/>
          <w:b/>
          <w:bCs/>
          <w:sz w:val="22"/>
          <w:szCs w:val="22"/>
        </w:rPr>
        <w:t xml:space="preserve">1.-EXP-USL:0008134/2013. </w:t>
      </w:r>
      <w:r>
        <w:rPr>
          <w:rFonts w:cs="Arial" w:ascii="Arial" w:hAnsi="Arial"/>
          <w:b/>
          <w:sz w:val="22"/>
          <w:szCs w:val="22"/>
        </w:rPr>
        <w:t>ACHERITEGUY JUAN, COORDINADOR ÁREA: ELECTRÓNICA Y CONTROL.</w:t>
      </w:r>
      <w:r>
        <w:rPr>
          <w:rFonts w:cs="Arial" w:ascii="Arial" w:hAnsi="Arial"/>
          <w:sz w:val="22"/>
          <w:szCs w:val="22"/>
        </w:rPr>
        <w:t xml:space="preserve"> CONCURSO PARA UN CARGO DE AUXILIAR DE PRIMERA. DEDICACIÓN SEMI EXCLUSIVA, INTERINO. ASIGNATURA: CAMPOS ELECTROMAGNETICOS Y OND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xcusa el consejero Carlos TARAZAGA.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l consejero Carlos TARAZAGA. </w:t>
      </w:r>
      <w:r>
        <w:rPr>
          <w:rFonts w:cs="Arial" w:ascii="Arial" w:hAnsi="Arial"/>
          <w:sz w:val="22"/>
          <w:szCs w:val="22"/>
        </w:rPr>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hace suyo el dictamen de Fs. 29 a 31 y recomienda declarar desierto 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clarar Desierto el Concurso para un cargo de Auxiliar de Primera, Dedicación Semi Exclusiva, Interino, con destino al Área de Electrónica del departamento de Ingeniería, con temas de la Asignatura Campos Electromagnéticos y Ondas de la Carrera Ingeniería Electró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 xml:space="preserve">2.-EXP-USL:0007519/2013. </w:t>
      </w:r>
      <w:r>
        <w:rPr>
          <w:rFonts w:cs="Arial" w:ascii="Arial" w:hAnsi="Arial"/>
          <w:b/>
          <w:sz w:val="22"/>
          <w:szCs w:val="22"/>
        </w:rPr>
        <w:t>CUELLO JOSÉ ALBERTO.</w:t>
      </w:r>
      <w:r>
        <w:rPr>
          <w:rFonts w:cs="Arial" w:ascii="Arial" w:hAnsi="Arial"/>
          <w:sz w:val="22"/>
          <w:szCs w:val="22"/>
        </w:rPr>
        <w:t xml:space="preserve"> CONCURSO PARA UN CARGO DE PROFESOR ADJUNTO DEDICACIÓN SEMI EXCLUSIVA, TEMPORARIO. ASIGNATURA: FUNDAMENTOS DE INGENIERÍA.</w:t>
      </w:r>
    </w:p>
    <w:p>
      <w:pPr>
        <w:pStyle w:val="Normal"/>
        <w:tabs>
          <w:tab w:val="clear" w:pos="709"/>
          <w:tab w:val="left" w:pos="8460" w:leader="hyphen"/>
        </w:tabs>
        <w:jc w:val="both"/>
        <w:rPr/>
      </w:pPr>
      <w:r>
        <w:rPr>
          <w:rFonts w:cs="Arial" w:ascii="Arial" w:hAnsi="Arial"/>
          <w:sz w:val="22"/>
          <w:szCs w:val="22"/>
        </w:rPr>
        <w:t xml:space="preserve">----------Se excusa el consejero Daniel MORÁN.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l consejero Daniel MORÁN.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aprobar lo actuado por la Comisión Asesora y  designar a la Ingeniera María Eugenia </w:t>
      </w:r>
      <w:r>
        <w:rPr>
          <w:rFonts w:cs="Arial" w:ascii="Arial" w:hAnsi="Arial"/>
          <w:bCs/>
          <w:sz w:val="22"/>
          <w:szCs w:val="22"/>
        </w:rPr>
        <w:t>RIMINI</w:t>
      </w:r>
      <w:r>
        <w:rPr>
          <w:rFonts w:cs="Arial" w:ascii="Arial" w:hAnsi="Arial"/>
          <w:sz w:val="22"/>
          <w:szCs w:val="22"/>
        </w:rPr>
        <w:t xml:space="preserve"> según  Acta Nº 4 a Fs 60 a 69,  en el cargo motivo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Ester María Eugenia RIMINI  en el cargo de Profesor Adjunto, Dedicación Semi Exclusiva, Temporario, con destino al Área de Mecánica del departamento de Ingeniería, con temas de la Asignatura Fundamentos de la Ingeniería de la Carrera Ingeniería Electromecánica. </w:t>
      </w: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3.-EXP-USL:0005095/2013</w:t>
      </w:r>
      <w:r>
        <w:rPr>
          <w:rFonts w:cs="Arial" w:ascii="Arial" w:hAnsi="Arial"/>
          <w:b/>
          <w:sz w:val="22"/>
          <w:szCs w:val="22"/>
        </w:rPr>
        <w:t>. COORDINADOR ÁREA DE QUÍMICA INGENIERO PEDRO BAILAC.</w:t>
      </w:r>
      <w:r>
        <w:rPr>
          <w:rFonts w:cs="Arial" w:ascii="Arial" w:hAnsi="Arial"/>
          <w:sz w:val="22"/>
          <w:szCs w:val="22"/>
        </w:rPr>
        <w:t xml:space="preserve"> LLAMADO A CONCURSO PARA UN CARGO DE PROFESOR ADJUNTO, DEDICACIÓN EXCLUSIVA, INTERINO. ÁREA QUÍMICA. ASIGNATURA  QUÍMICA  GENERAL  E INORGÁNICA. CARRERA DE BROMATOLOGIA. DEPARTAMENTO DE CIE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avala el orden de méritos establecido por el Jurado a fojas 64 del presente expediente y recomienda designar a la Doctora María de los Ángeles CANGIANO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María de los Ángeles CANGIANO en el cargo de Profesor Adjunto, Dedicación Exclusiva, Interino, con destino al Área de Química del departamento de Ciencias Básicas, con temas de la Asignatura Química General e Inorgánica  de la Carrera Bromatologí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EXP-USL:0005761/2013</w:t>
      </w:r>
      <w:r>
        <w:rPr>
          <w:rFonts w:cs="Arial" w:ascii="Arial" w:hAnsi="Arial"/>
          <w:bCs/>
          <w:sz w:val="22"/>
          <w:szCs w:val="22"/>
        </w:rPr>
        <w:t xml:space="preserve">. </w:t>
      </w:r>
      <w:r>
        <w:rPr>
          <w:rFonts w:cs="Arial" w:ascii="Arial" w:hAnsi="Arial"/>
          <w:b/>
          <w:sz w:val="22"/>
          <w:szCs w:val="22"/>
        </w:rPr>
        <w:t>ESPECIALISTA INGENIERO PEDRO BAILAC</w:t>
      </w:r>
      <w:r>
        <w:rPr>
          <w:rFonts w:cs="Arial" w:ascii="Arial" w:hAnsi="Arial"/>
          <w:sz w:val="22"/>
          <w:szCs w:val="22"/>
        </w:rPr>
        <w:t>. LLAMADO A CONCURSO PARA UN CARGO DE AUXILIAR DE PRIMERA, SIMPLE EFECTIVO. ÁREA QUÍMICA, ASIGNATURA: QUÍMICA GENERAL E INDUSTRIAL. CARRERA TÉCNICO UNIVERSITARIO EN MANTENIMIENTO INDUSTRIAL.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aprobar lo actuado por la Comisión Asesora y  designar al Bromatólogo Orlando LAZZARO según  Acta Nº 4 a Fs 46 a 49,  en el cargo motivo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Bromatólogo Orlando LAZZARO en el cargo de Auxiliar de Primera, Dedicación Simple, Efectivo, con destino al Área de Química del departamento de Ciencias Básicas, con temas de la Asignatura Química General e Industrial  de la Carrera Técnico Universitario en mantenimiento Industrial. </w:t>
      </w: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5.-EXP-USL: 0007173/2013. MAY, GLADYS. </w:t>
      </w:r>
      <w:r>
        <w:rPr>
          <w:rFonts w:cs="Arial" w:ascii="Arial" w:hAnsi="Arial"/>
          <w:sz w:val="22"/>
          <w:szCs w:val="22"/>
        </w:rPr>
        <w:t>CONCURSO AUXILIAR DE SEGUNDA, INTERINO. ASIGNATURA: ANÁLISIS MATEMÁTICO II. CARRERA INGENIERÍA ELECTROMECÁNIC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avala el orden de méritos establecido por el Jurado a fojas 377 y recomienda designar al Señor  Roberto Javier SIMUNOVICH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Roberto Javier SIMUNOVICH en el cargo de Auxiliar de Segunda (alumno), Dedicación Simple, Interino, con destino al Área de Matemática del departamento de Ciencias Básicas, con temas de la Asignatura Análisis Matemático II  de la Carrera Ingeniería Electromecá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6.-EXP-USL:0012877/2012. </w:t>
      </w:r>
      <w:r>
        <w:rPr>
          <w:rFonts w:cs="Arial" w:ascii="Arial" w:hAnsi="Arial"/>
          <w:b/>
          <w:sz w:val="22"/>
          <w:szCs w:val="22"/>
        </w:rPr>
        <w:t>COORDINADOR ÁREA DE PRODUCCIÓN ANIMAL, INGENIERO ROY HARRISON.</w:t>
      </w:r>
      <w:r>
        <w:rPr>
          <w:rFonts w:cs="Arial" w:ascii="Arial" w:hAnsi="Arial"/>
          <w:sz w:val="22"/>
          <w:szCs w:val="22"/>
        </w:rPr>
        <w:t xml:space="preserve"> LLAMADO A CONCURSO PARA CUBRIR UN CARGO DE AUXILIAR DE SEGUNDA (ALUMNO) INTERINO. ÁREA: PRODUCCIÓN ANIMAL. ASIGNATURA METODOLOGÍA DE LA INVESTIGACIÓN BIOLÓGICA APLICADA. DEPARTAMENTO DE CIENCIAS AGROPECUARIAS.(Acompaña Sin Glosar Exp-Usl:13210/2013).</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el pase de los expedientes de referencia a la Comisión de Interpretación y Reglamento para que emita opinión sobre lo solicitado por la alumna Estefanía Soledad LUCER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el presente Expediente a la Comisión de Interpretación y Reglamento para que emita opinión sobre lo solicitado por la alumna Estefanía Soledad LUCERO en Exp-Usl:13210/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7.-EXP-USL:0003558/2013. </w:t>
      </w:r>
      <w:r>
        <w:rPr>
          <w:rFonts w:cs="Arial" w:ascii="Arial" w:hAnsi="Arial"/>
          <w:b/>
          <w:sz w:val="22"/>
          <w:szCs w:val="22"/>
        </w:rPr>
        <w:t>ACHERITEGUY JUAN. COORDINADOR ÁREA DE ELECTRÓNICA Y CONTROL.</w:t>
      </w:r>
      <w:r>
        <w:rPr>
          <w:rFonts w:cs="Arial" w:ascii="Arial" w:hAnsi="Arial"/>
          <w:sz w:val="22"/>
          <w:szCs w:val="22"/>
        </w:rPr>
        <w:t xml:space="preserve"> CONCURSO PARA CUBRIR UN ACRGO DE AUXILIAR DE PRIMERA, INTERINO. DEDICACIÓN SIMPLE. ÁREA: ELECTRÓNICA Y CONTROL. ASIGNATURA: LABORATORIO DE MEDICIONES ELECTRÓNICAS. INGENIERÍA ELECTRÓNICA. DEPARTAMENTO DE INGENIERÍA. </w:t>
      </w:r>
    </w:p>
    <w:p>
      <w:pPr>
        <w:pStyle w:val="Normal"/>
        <w:tabs>
          <w:tab w:val="clear" w:pos="709"/>
          <w:tab w:val="left" w:pos="8460" w:leader="hyphen"/>
        </w:tabs>
        <w:jc w:val="both"/>
        <w:rPr>
          <w:rFonts w:ascii="Arial" w:hAnsi="Arial" w:cs="Arial"/>
          <w:color w:val="99CC00"/>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aprobar lo actuado por la Comisión Asesora y  designar al Ingeniero Eduardo Maximiliano ASENSIO, según  Acta Nº 4 a Fs 28 a 32,  en el cargo motivo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Eduardo Maximiliano ASENSIO en el cargo de Auxiliar de Primera, Dedicación Simple, Interino, con destino al Área de Electrónica del departamento de Ingeniería, con temas de la Asignatura Laboratorio de Mediciones Electrónicas  de la Carrera Ingeniería Electró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8.-EXP-USL:0003553/2013. </w:t>
      </w:r>
      <w:r>
        <w:rPr>
          <w:rFonts w:cs="Arial" w:ascii="Arial" w:hAnsi="Arial"/>
          <w:b/>
          <w:sz w:val="22"/>
          <w:szCs w:val="22"/>
        </w:rPr>
        <w:t>ACHERITEGUY JUAN.  COORDINADOR ÁREA DE ELECTRÓNICA Y CONTROL.</w:t>
      </w:r>
      <w:r>
        <w:rPr>
          <w:rFonts w:cs="Arial" w:ascii="Arial" w:hAnsi="Arial"/>
          <w:sz w:val="22"/>
          <w:szCs w:val="22"/>
        </w:rPr>
        <w:t xml:space="preserve"> CONCURSO PARA CUBRIR UN CARGO DE AUXILIAR DE PRIMERA. DEDICACIÓN SIMPLE  ÁREA DE ELECTRÓNICA Y CONTROL. ASIGNATURA: ELECTRÓNICA APLICADA II. INGENIERÍA. ELECTRÓNICA.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aprobar lo actuado por la Comisión Asesora y  designar al Ingeniero Jonathan Emmanuel </w:t>
      </w:r>
      <w:r>
        <w:rPr>
          <w:rFonts w:cs="Arial" w:ascii="Arial" w:hAnsi="Arial"/>
          <w:bCs/>
          <w:sz w:val="22"/>
          <w:szCs w:val="22"/>
        </w:rPr>
        <w:t>BOSSO</w:t>
      </w:r>
      <w:r>
        <w:rPr>
          <w:rFonts w:cs="Arial" w:ascii="Arial" w:hAnsi="Arial"/>
          <w:sz w:val="22"/>
          <w:szCs w:val="22"/>
        </w:rPr>
        <w:t xml:space="preserve"> según  Acta Nº 4 a Fs 37 a 41,  en el cargo motivo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Jonathan Emmanuel BOSSO en el cargo de Auxiliar de Primera, Dedicación Simple, Interino, con destino al Área de Electrónica del departamento de Ingeniería, con temas de la Asignatura Electrónica Aplicada II  de la Carrera Ingeniería Electró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EXP-USL:0002833/2013. </w:t>
      </w:r>
      <w:r>
        <w:rPr>
          <w:rFonts w:cs="Arial" w:ascii="Arial" w:hAnsi="Arial"/>
          <w:b/>
          <w:sz w:val="22"/>
          <w:szCs w:val="22"/>
        </w:rPr>
        <w:t>PEÑALOZA RAÚL ENRIQUE. COORDINADOR ÁREA: ELECTRICIDAD.</w:t>
      </w:r>
      <w:r>
        <w:rPr>
          <w:rFonts w:cs="Arial" w:ascii="Arial" w:hAnsi="Arial"/>
          <w:sz w:val="22"/>
          <w:szCs w:val="22"/>
        </w:rPr>
        <w:t xml:space="preserve"> CONCURSO PARA CUBRIR UN CARGO DE JEFE DE TRABAJOS PRÁCTICOS, DEDICACIÓN SEMI EXCLUSIVA,  EFECTIVO. ÁREA: ELECTRICIDAD. ASIGNATURA: ELECTROTECNIA.  DEPARTAMENTO DE INGENIERÍA.</w:t>
      </w:r>
    </w:p>
    <w:p>
      <w:pPr>
        <w:pStyle w:val="Normal"/>
        <w:jc w:val="both"/>
        <w:rPr/>
      </w:pPr>
      <w:r>
        <w:rPr>
          <w:rFonts w:cs="Arial" w:ascii="Arial" w:hAnsi="Arial"/>
          <w:sz w:val="22"/>
          <w:szCs w:val="22"/>
        </w:rPr>
        <w:t>----------La Comisión de Asuntos Académicos, en su sesión extraordinaria del 10/03/14 integrada por Félix GALARZA, Emiliano PRANZONI, Nancy CEJAS, Ellen ROVERES, Jorge LEPORATI, Lucas PELLARÍN, Tomás MERCAU, Melisa FINOS y Patricia GIMENO recomienda aprobar lo actuado por la Comisión Asesora y  designar al Ingeniero Sebastián Daniel Gil según  Acta Nº 4 a Fs 27/28/29,  en el cargo motivo del concurso.</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Sebastián Daniel GIL en el cargo de Jefe de Trabajos Prácticos, Dedicación Semi Exclusiva, Efectivo, con destino al Área de Electricidad del departamento de Ingeniería, con temas de la Asignatura Electrotecnia  de la Carrera Ingeniería Electromecá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0.-EXP-USL:0004307/2013. </w:t>
      </w:r>
      <w:r>
        <w:rPr>
          <w:rFonts w:cs="Arial" w:ascii="Arial" w:hAnsi="Arial"/>
          <w:b/>
          <w:sz w:val="22"/>
          <w:szCs w:val="22"/>
        </w:rPr>
        <w:t>INGENIERO MIGUEL COLOMBINO.</w:t>
      </w:r>
      <w:r>
        <w:rPr>
          <w:rFonts w:cs="Arial" w:ascii="Arial" w:hAnsi="Arial"/>
          <w:sz w:val="22"/>
          <w:szCs w:val="22"/>
        </w:rPr>
        <w:t xml:space="preserve"> LLAMADO A CONCURSO PARA CUBRIR UN CARGO DE AUXILIAR DE SEGUNDA (ALUMNO). ASIGNATURA: TERAPÉUTICA VEGETAL.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xcusa la consejera Silvia BONIVARD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 la consejera Silvia BONIVARDO.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avalar lo actuado por el jurado y recomienda designar al Señor Miguel Ángel CORTÉZ FARIAS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Miguel Ángel CORTEZ FARÍAS en el cargo de Auxiliar de Segunda, Interino, con destino al Área de Producción y Sanidad Vegetal del departamento de Ciencias Agropecuarias, con temas de la Asignatura Terapéutica Vegetal  de la Carrera Ingeniería Agronómic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11.-EXP-USL:0009669/2013.</w:t>
      </w:r>
      <w:r>
        <w:rPr>
          <w:rFonts w:cs="Arial" w:ascii="Arial" w:hAnsi="Arial"/>
          <w:sz w:val="22"/>
          <w:szCs w:val="22"/>
        </w:rPr>
        <w:t xml:space="preserve"> </w:t>
      </w:r>
      <w:r>
        <w:rPr>
          <w:rFonts w:cs="Arial" w:ascii="Arial" w:hAnsi="Arial"/>
          <w:b/>
          <w:sz w:val="22"/>
          <w:szCs w:val="22"/>
        </w:rPr>
        <w:t>INGENIERO  RICARDO MONASTEROLO.</w:t>
      </w:r>
      <w:r>
        <w:rPr>
          <w:rFonts w:cs="Arial" w:ascii="Arial" w:hAnsi="Arial"/>
          <w:b/>
          <w:bCs/>
          <w:sz w:val="22"/>
          <w:szCs w:val="22"/>
        </w:rPr>
        <w:t xml:space="preserve"> </w:t>
      </w:r>
      <w:r>
        <w:rPr>
          <w:rFonts w:cs="Arial" w:ascii="Arial" w:hAnsi="Arial"/>
          <w:sz w:val="22"/>
          <w:szCs w:val="22"/>
        </w:rPr>
        <w:t xml:space="preserve">LLAMADO A CONCURSO PARA UN CARGO DE AUXILIAR DE SEGUNDA INTERINO (RENTADO),  DEDICACIÓN  SIMPLE. ASIGNATURA: FÍSICA I.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aprobar lo actuado por la Comisión Asesora y  designar al Señor Eduardo José GIL según  Acta Nº 4 a Fs 78/79,  en el cargo motivo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Eduardo José GIL en el cargo de Auxiliar de Segunda, Interino, con destino al Área de Física del departamento de Ciencias Básicas, con temas de la Asignatura Física I  de la Carrera Ingeniería Electromecán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12.-EXP-USL:0009702/2013. </w:t>
      </w:r>
      <w:r>
        <w:rPr>
          <w:rFonts w:cs="Arial" w:ascii="Arial" w:hAnsi="Arial"/>
          <w:b/>
          <w:sz w:val="22"/>
          <w:szCs w:val="22"/>
        </w:rPr>
        <w:t>INGENIERO  RICARDO MONASTEROLO</w:t>
      </w:r>
      <w:r>
        <w:rPr>
          <w:rFonts w:cs="Arial" w:ascii="Arial" w:hAnsi="Arial"/>
          <w:sz w:val="22"/>
          <w:szCs w:val="22"/>
        </w:rPr>
        <w:t xml:space="preserve">. LLAMADO A CONCURSO PARA UN CARGO DE AUXILIAR DE SEGUNDA INTERINO (RENTADO), DEDICACIÓN  SIMPLE. ÁREA: FÍSICA. ASIGNATURA: FISICA I. DEPARTAMENTO DE CIENCIAS BÁSICAS.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La Comisión de Asuntos Académicos, en su sesión extraordinaria del 10/03/14 integrada por Félix GALARZA, Emiliano PRANZONI, Nancy CEJAS, Ellen ROVERES, Jorge LEPORATI, Lucas PELLARÍN, Tomás MERCAU, Melisa FINOS y Patricia GIMENO, aprueba el Concurso y recomienda la designación del Señor Néstor Fabián GALDEANO, según  Acta Nº 4, a fs.89/90.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Néstor Fabián GALDEANO en el cargo de Auxiliar de Segunda (alumno), Interino, con destino al Área de Física del departamento de Ciencias Básicas, con temas de la Asignatura Física I  de la Carrera Ingeniería Electromecán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3.-EXP-USL:0012691/2013. DIRECTORA DEPARTAMENTO DE CIENCIAS AGROPECUARIAS INGENIERA SUSANA BOLOGNA</w:t>
      </w:r>
      <w:r>
        <w:rPr>
          <w:rFonts w:cs="Arial" w:ascii="Arial" w:hAnsi="Arial"/>
          <w:sz w:val="22"/>
          <w:szCs w:val="22"/>
        </w:rPr>
        <w:t>. LLAMADO A CONCURSO PARA UN CARGO DE PROFESOR ADJUNTO DEDICACIÓN EXCLUSIVA, TEMPORARIO. ASIGNATURA: PROTECCION VEGETAL.</w:t>
      </w:r>
    </w:p>
    <w:p>
      <w:pPr>
        <w:pStyle w:val="Normal"/>
        <w:numPr>
          <w:ilvl w:val="0"/>
          <w:numId w:val="0"/>
        </w:numPr>
        <w:jc w:val="both"/>
        <w:outlineLvl w:val="0"/>
        <w:rPr>
          <w:rFonts w:ascii="Arial" w:hAnsi="Arial" w:cs="Arial"/>
          <w:sz w:val="22"/>
          <w:szCs w:val="22"/>
        </w:rPr>
      </w:pPr>
      <w:r>
        <w:rPr>
          <w:rFonts w:cs="Arial" w:ascii="Arial" w:hAnsi="Arial"/>
          <w:sz w:val="22"/>
          <w:szCs w:val="22"/>
        </w:rPr>
        <w:t>----------El Jurado propuesto por el Área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numPr>
          <w:ilvl w:val="0"/>
          <w:numId w:val="0"/>
        </w:numPr>
        <w:jc w:val="both"/>
        <w:outlineLvl w:val="0"/>
        <w:rPr>
          <w:rFonts w:ascii="Arial" w:hAnsi="Arial" w:cs="Arial"/>
          <w:sz w:val="22"/>
          <w:szCs w:val="22"/>
        </w:rPr>
      </w:pPr>
      <w:r>
        <w:rPr>
          <w:rFonts w:cs="Arial" w:ascii="Arial" w:hAnsi="Arial"/>
          <w:sz w:val="22"/>
          <w:szCs w:val="22"/>
        </w:rPr>
        <w:t>Especialista Angélica Nora MARTÍNEZ</w:t>
      </w:r>
    </w:p>
    <w:p>
      <w:pPr>
        <w:pStyle w:val="Normal"/>
        <w:numPr>
          <w:ilvl w:val="0"/>
          <w:numId w:val="0"/>
        </w:numPr>
        <w:jc w:val="both"/>
        <w:outlineLvl w:val="0"/>
        <w:rPr>
          <w:rFonts w:ascii="Arial" w:hAnsi="Arial" w:cs="Arial"/>
          <w:sz w:val="22"/>
          <w:szCs w:val="22"/>
        </w:rPr>
      </w:pPr>
      <w:r>
        <w:rPr>
          <w:rFonts w:cs="Arial" w:ascii="Arial" w:hAnsi="Arial"/>
          <w:sz w:val="22"/>
          <w:szCs w:val="22"/>
        </w:rPr>
        <w:t>Especialista Alcira Susana LARRUSE</w:t>
      </w:r>
    </w:p>
    <w:p>
      <w:pPr>
        <w:pStyle w:val="Normal"/>
        <w:numPr>
          <w:ilvl w:val="0"/>
          <w:numId w:val="0"/>
        </w:numPr>
        <w:jc w:val="both"/>
        <w:outlineLvl w:val="0"/>
        <w:rPr>
          <w:rFonts w:ascii="Arial" w:hAnsi="Arial" w:cs="Arial"/>
          <w:sz w:val="22"/>
          <w:szCs w:val="22"/>
        </w:rPr>
      </w:pPr>
      <w:r>
        <w:rPr>
          <w:rFonts w:cs="Arial" w:ascii="Arial" w:hAnsi="Arial"/>
          <w:sz w:val="22"/>
          <w:szCs w:val="22"/>
        </w:rPr>
        <w:t>Ingeniero Diego Leonardo MARTÍNEZ ÁLVAREZ</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Doctora Stella Marys BOGINO</w:t>
      </w:r>
    </w:p>
    <w:p>
      <w:pPr>
        <w:pStyle w:val="Normal"/>
        <w:numPr>
          <w:ilvl w:val="0"/>
          <w:numId w:val="0"/>
        </w:numPr>
        <w:jc w:val="both"/>
        <w:outlineLvl w:val="0"/>
        <w:rPr>
          <w:rFonts w:ascii="Arial" w:hAnsi="Arial" w:cs="Arial"/>
          <w:sz w:val="22"/>
          <w:szCs w:val="22"/>
        </w:rPr>
      </w:pPr>
      <w:r>
        <w:rPr>
          <w:rFonts w:cs="Arial" w:ascii="Arial" w:hAnsi="Arial"/>
          <w:sz w:val="22"/>
          <w:szCs w:val="22"/>
        </w:rPr>
        <w:t>Especialista  Federico Samuel BORNAND</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Magíster Susana Beatriz BOLOGNA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teniendo en cuenta que existe disponibilidad de crédito  recomienda aprobar el llamado a concurso para un cargo de Profesor Adjunto con dedicación Exclusiva, Temporario  para el Área Producción y Sanidad Vegetal, con temas de la Asignatura Protección Vegetal,  Departamento de Ciencias Agropecuarias, y recomendar la Comisión Asesora propuesta a foja 4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Profesor Adjunto, Dedicación Exclusiva, Temporario, con destino al Área de Producción y Sanidad Vegetal del Departamento de Ciencias Agropecuarias, con temas de la Asignatura Protección Vegetal de la Carrera Ingeniería Agronómica.  Aprobar el Jurado propuesto por el Área.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14.-EXP-USL:0012993/2013. DIRECTORA DEPARTAMENTO DE CIENCIAS AGROPECUARIAS INGENIERA SUSANA BOLOGNA</w:t>
      </w:r>
      <w:r>
        <w:rPr>
          <w:rFonts w:cs="Arial" w:ascii="Arial" w:hAnsi="Arial"/>
          <w:sz w:val="22"/>
          <w:szCs w:val="22"/>
        </w:rPr>
        <w:t xml:space="preserve">. LLAMADO A CONCURSO PARA UN CARGO DE AUXILIAR DE PRIMERA, DEDICACIÓN SEMI EXCLUSIVA, TEMPORARIO.  ASIGNATURA: GENÉTICA.  CARRERA INGENIERÍA AGRONÓMICA. DEPARTAMENTO DE CIENCIAS AGROPECUARIAS. </w:t>
      </w:r>
    </w:p>
    <w:p>
      <w:pPr>
        <w:pStyle w:val="Normal"/>
        <w:numPr>
          <w:ilvl w:val="0"/>
          <w:numId w:val="0"/>
        </w:numPr>
        <w:jc w:val="both"/>
        <w:outlineLvl w:val="0"/>
        <w:rPr>
          <w:rFonts w:ascii="Arial" w:hAnsi="Arial" w:cs="Arial"/>
          <w:sz w:val="22"/>
          <w:szCs w:val="22"/>
        </w:rPr>
      </w:pPr>
      <w:r>
        <w:rPr>
          <w:rFonts w:cs="Arial" w:ascii="Arial" w:hAnsi="Arial"/>
          <w:sz w:val="22"/>
          <w:szCs w:val="22"/>
        </w:rPr>
        <w:t>---------El Jurado propuesto por el Área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numPr>
          <w:ilvl w:val="0"/>
          <w:numId w:val="0"/>
        </w:numPr>
        <w:jc w:val="both"/>
        <w:outlineLvl w:val="0"/>
        <w:rPr>
          <w:rFonts w:ascii="Arial" w:hAnsi="Arial" w:cs="Arial"/>
          <w:sz w:val="22"/>
          <w:szCs w:val="22"/>
        </w:rPr>
      </w:pPr>
      <w:r>
        <w:rPr>
          <w:rFonts w:cs="Arial" w:ascii="Arial" w:hAnsi="Arial"/>
          <w:sz w:val="22"/>
          <w:szCs w:val="22"/>
        </w:rPr>
        <w:t>Ingeniera Patricia Estela VERDES</w:t>
      </w:r>
    </w:p>
    <w:p>
      <w:pPr>
        <w:pStyle w:val="Normal"/>
        <w:numPr>
          <w:ilvl w:val="0"/>
          <w:numId w:val="0"/>
        </w:numPr>
        <w:jc w:val="both"/>
        <w:outlineLvl w:val="0"/>
        <w:rPr>
          <w:rFonts w:ascii="Arial" w:hAnsi="Arial" w:cs="Arial"/>
          <w:sz w:val="22"/>
          <w:szCs w:val="22"/>
        </w:rPr>
      </w:pPr>
      <w:r>
        <w:rPr>
          <w:rFonts w:cs="Arial" w:ascii="Arial" w:hAnsi="Arial"/>
          <w:sz w:val="22"/>
          <w:szCs w:val="22"/>
        </w:rPr>
        <w:t>Magíster Susana Beatriz BOLOGNA</w:t>
      </w:r>
    </w:p>
    <w:p>
      <w:pPr>
        <w:pStyle w:val="Normal"/>
        <w:numPr>
          <w:ilvl w:val="0"/>
          <w:numId w:val="0"/>
        </w:numPr>
        <w:jc w:val="both"/>
        <w:outlineLvl w:val="0"/>
        <w:rPr>
          <w:rFonts w:ascii="Arial" w:hAnsi="Arial" w:cs="Arial"/>
          <w:sz w:val="22"/>
          <w:szCs w:val="22"/>
        </w:rPr>
      </w:pPr>
      <w:r>
        <w:rPr>
          <w:rFonts w:cs="Arial" w:ascii="Arial" w:hAnsi="Arial"/>
          <w:sz w:val="22"/>
          <w:szCs w:val="22"/>
        </w:rPr>
        <w:t>Especialista Magali Adriana MAIDANA</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Especialista Silvia  Nilda NUÑEZ</w:t>
      </w:r>
    </w:p>
    <w:p>
      <w:pPr>
        <w:pStyle w:val="Normal"/>
        <w:numPr>
          <w:ilvl w:val="0"/>
          <w:numId w:val="0"/>
        </w:numPr>
        <w:jc w:val="both"/>
        <w:outlineLvl w:val="0"/>
        <w:rPr>
          <w:rFonts w:ascii="Arial" w:hAnsi="Arial" w:cs="Arial"/>
          <w:sz w:val="22"/>
          <w:szCs w:val="22"/>
        </w:rPr>
      </w:pPr>
      <w:r>
        <w:rPr>
          <w:rFonts w:cs="Arial" w:ascii="Arial" w:hAnsi="Arial"/>
          <w:sz w:val="22"/>
          <w:szCs w:val="22"/>
        </w:rPr>
        <w:t>Doctora María Cecilia FERNANDEZ BELMONTE</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Ingeniera Elizabeth ROJAS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teniendo en cuenta que existe el crédito, recomienda aprobar el llamado a concurso para un cargo Auxiliar de Primera, Dedicación Semi Exclusiva, Temporario,  del Área Producción y Sanidad Vegetal,  con temas de Genética,   Departamento de Ciencias Agropecuarias,  y recomendar la Comisión Asesora propuesta a foja 4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Temporario, con destino al Área de Básicas Agronómicas del Departamento de Ciencias Agropecuarias, con temas de la Asignatura Genética de la Carrera Ingeniería Agronómica.  Aprobar el Jurado propuesto por el Área.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15.-EXP-USL:0011093/2013. </w:t>
      </w:r>
      <w:r>
        <w:rPr>
          <w:rFonts w:cs="Arial" w:ascii="Arial" w:hAnsi="Arial"/>
          <w:b/>
          <w:sz w:val="22"/>
          <w:szCs w:val="22"/>
        </w:rPr>
        <w:t xml:space="preserve">BOLOGNA SUSANA, </w:t>
      </w:r>
      <w:r>
        <w:rPr>
          <w:rFonts w:cs="Arial" w:ascii="Arial" w:hAnsi="Arial"/>
          <w:sz w:val="22"/>
          <w:szCs w:val="22"/>
        </w:rPr>
        <w:t>DIRECTORA DEPARTAMENTO DE CIENCIAS AGROPECUARIAS. CONCURSO PARA UN CARGO DE PROFESOR ASOCIADO, DEDICACIÓN EXCLUSIVA, EFECTIVO. ASIGNATURA: CEREALES Y OLEAGINOSA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color w:val="000000"/>
          <w:sz w:val="22"/>
          <w:szCs w:val="22"/>
        </w:rPr>
        <w:t>La Comisión de Asuntos Académicos, en su sesión extraordinaria del 26/02/14 integrada por Félix GALARZA, Emiliano PRANZONI, Nancy CEJAS, Ellen ROVERES, Jorge LEPORATI, Lucas PELLARÍN, Mariana RODRÍGUEZ y Patricia GIMENO recomienda aprobar el llamado y realizar el sorteo de los docentes que integrarán el jurado, para cubrir un cargo de Profesor Asociado Dedicación Exclusiva, Efectivo para el Área de Producción y Sanidad Vegetal del Departamento de Ciencias Agropecuarias, con temas del curso Cereales y Oleaginosas</w:t>
      </w:r>
      <w:bookmarkStart w:id="0" w:name="_GoBack"/>
      <w:bookmarkEnd w:id="0"/>
      <w:r>
        <w:rPr>
          <w:rFonts w:cs="Arial" w:ascii="Arial" w:hAnsi="Arial"/>
          <w:color w:val="000000"/>
          <w:sz w:val="22"/>
          <w:szCs w:val="22"/>
        </w:rPr>
        <w:t xml:space="preserve">.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cubrir un cargo de Profesor Asociado, Dedicación Exclusiva, Efectivo, con destino al Área de Producción y Sanidad Vegetal del Departamento de Ciencias Agropecuarias, con temas de la Asignatura Cereales y Oleaginosas de la Carrera Ingeniería Agronómica. </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Ingeniero Jorge Alberto GARAY (Instituto Nacional de Tecnología Agropecuaria)</w:t>
      </w:r>
    </w:p>
    <w:p>
      <w:pPr>
        <w:pStyle w:val="Normal"/>
        <w:autoSpaceDE w:val="false"/>
        <w:jc w:val="both"/>
        <w:rPr>
          <w:rFonts w:ascii="Arial" w:hAnsi="Arial" w:cs="Arial"/>
          <w:b/>
          <w:b/>
          <w:sz w:val="22"/>
          <w:szCs w:val="22"/>
        </w:rPr>
      </w:pPr>
      <w:r>
        <w:rPr>
          <w:rFonts w:cs="Arial" w:ascii="Arial" w:hAnsi="Arial"/>
          <w:b/>
          <w:sz w:val="22"/>
          <w:szCs w:val="22"/>
        </w:rPr>
        <w:t>Ingeniero Miguel Félix GALARZA (Universidad Nacional de San Luis)</w:t>
      </w:r>
    </w:p>
    <w:p>
      <w:pPr>
        <w:pStyle w:val="Normal"/>
        <w:autoSpaceDE w:val="false"/>
        <w:jc w:val="both"/>
        <w:rPr/>
      </w:pPr>
      <w:r>
        <w:rPr>
          <w:rFonts w:cs="Arial" w:ascii="Arial" w:hAnsi="Arial"/>
          <w:b/>
          <w:sz w:val="22"/>
          <w:szCs w:val="22"/>
        </w:rPr>
        <w:t>Doctora Hilda Elizabeth PEDRANZANI (Universidad Nacional de San Luis)</w:t>
      </w:r>
    </w:p>
    <w:p>
      <w:pPr>
        <w:pStyle w:val="Normal"/>
        <w:autoSpaceDE w:val="false"/>
        <w:jc w:val="both"/>
        <w:rPr>
          <w:rFonts w:ascii="Arial" w:hAnsi="Arial" w:cs="Arial"/>
          <w:b/>
          <w:b/>
          <w:sz w:val="22"/>
          <w:szCs w:val="22"/>
        </w:rPr>
      </w:pPr>
      <w:r>
        <w:rPr>
          <w:rFonts w:cs="Arial" w:ascii="Arial" w:hAnsi="Arial"/>
          <w:b/>
          <w:sz w:val="22"/>
          <w:szCs w:val="22"/>
        </w:rPr>
        <w:t xml:space="preserve">Miembros Suplentes  </w:t>
      </w:r>
    </w:p>
    <w:p>
      <w:pPr>
        <w:pStyle w:val="Normal"/>
        <w:autoSpaceDE w:val="false"/>
        <w:jc w:val="both"/>
        <w:rPr>
          <w:rFonts w:ascii="Arial" w:hAnsi="Arial" w:cs="Arial"/>
          <w:b/>
          <w:b/>
          <w:sz w:val="22"/>
          <w:szCs w:val="22"/>
        </w:rPr>
      </w:pPr>
      <w:r>
        <w:rPr>
          <w:rFonts w:cs="Arial" w:ascii="Arial" w:hAnsi="Arial"/>
          <w:b/>
          <w:sz w:val="22"/>
          <w:szCs w:val="22"/>
        </w:rPr>
        <w:t>Ingeniero Roberto Oscar ROLANDO (Universidad Nacional de Córdoba)</w:t>
      </w:r>
    </w:p>
    <w:p>
      <w:pPr>
        <w:pStyle w:val="Normal"/>
        <w:autoSpaceDE w:val="false"/>
        <w:jc w:val="both"/>
        <w:rPr>
          <w:rFonts w:ascii="Arial" w:hAnsi="Arial" w:cs="Arial"/>
          <w:b/>
          <w:b/>
          <w:sz w:val="22"/>
          <w:szCs w:val="22"/>
        </w:rPr>
      </w:pPr>
      <w:r>
        <w:rPr>
          <w:rFonts w:cs="Arial" w:ascii="Arial" w:hAnsi="Arial"/>
          <w:b/>
          <w:sz w:val="22"/>
          <w:szCs w:val="22"/>
        </w:rPr>
        <w:t>Ingeniero Julio Francisco ORTA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Doctora Liliana PRIVITELLO (Universidad Nacional de San Luis) </w:t>
      </w:r>
      <w:r>
        <w:rPr>
          <w:rFonts w:cs="Arial" w:ascii="Arial" w:hAnsi="Arial"/>
          <w:sz w:val="22"/>
          <w:szCs w:val="22"/>
        </w:rPr>
        <w:tab/>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 xml:space="preserve">16.-EXP-USL:0011090/2013. </w:t>
      </w:r>
      <w:r>
        <w:rPr>
          <w:rFonts w:cs="Arial" w:ascii="Arial" w:hAnsi="Arial"/>
          <w:b/>
          <w:sz w:val="22"/>
          <w:szCs w:val="22"/>
        </w:rPr>
        <w:t>BOLOGNA SUSANA. DIRECTORA DEPARTAMENTO CIENCIAS AGROPECUARIAS.</w:t>
      </w:r>
      <w:r>
        <w:rPr>
          <w:rFonts w:cs="Arial" w:ascii="Arial" w:hAnsi="Arial"/>
          <w:sz w:val="22"/>
          <w:szCs w:val="22"/>
        </w:rPr>
        <w:t xml:space="preserve"> CONCURSO PARA CUBRIR UN CARGO DE  PROFESOR ASOCIADO DEDICACIÓN EXCLUSIVA, EFECTIVO. ÁREA: BIOLOGÍA. ASIGNATURA: BOTÁNICA SISTEMÁTICA.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La Comisión de Asuntos Académicos, en su sesión extraordinaria del 26/02/14 integrada por Félix GALARZA, Emiliano PRANZONI, Nancy CEJAS, Ellen ROVERES, Jorge LEPORATI, Lucas PELLARÍN, Mariana RODRÍGUEZ y Patricia GIMENO recomienda aprobar el llamado y realizar el correspondiente sorteo de jurados, para cubrir un cargo de Profesor Asociado Dedicación Exclusiva, Efectivo para el Área de Biología del Departamento de Cs. Agropecuarias, con temas del curso Botánica sistemática.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cubrir un cargo de Profesor Asociado, Dedicación Exclusiva, Efectivo, con destino al Área de Básicas Agronómicas del Departamento de Ciencias Agropecuarias, con temas de la Asignatura Botánica Sistemática de la Carrera Ingeniería Agronómica. </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Doctor José Francisco PENSIERO (Universidad Nacional del Litoral)</w:t>
      </w:r>
    </w:p>
    <w:p>
      <w:pPr>
        <w:pStyle w:val="Normal"/>
        <w:autoSpaceDE w:val="false"/>
        <w:jc w:val="both"/>
        <w:rPr/>
      </w:pPr>
      <w:r>
        <w:rPr>
          <w:rFonts w:cs="Arial" w:ascii="Arial" w:hAnsi="Arial"/>
          <w:b/>
          <w:sz w:val="22"/>
          <w:szCs w:val="22"/>
        </w:rPr>
        <w:t>Doctora Hilda Elizabeth PEDRANZANI (Universidad Nacional de San Luis)</w:t>
      </w:r>
    </w:p>
    <w:p>
      <w:pPr>
        <w:pStyle w:val="Normal"/>
        <w:autoSpaceDE w:val="false"/>
        <w:jc w:val="both"/>
        <w:rPr>
          <w:rFonts w:ascii="Arial" w:hAnsi="Arial" w:cs="Arial"/>
          <w:b/>
          <w:b/>
          <w:sz w:val="22"/>
          <w:szCs w:val="22"/>
        </w:rPr>
      </w:pPr>
      <w:r>
        <w:rPr>
          <w:rFonts w:cs="Arial" w:ascii="Arial" w:hAnsi="Arial"/>
          <w:b/>
          <w:sz w:val="22"/>
          <w:szCs w:val="22"/>
        </w:rPr>
        <w:t>Ingeniera Elba Graciela GABUTTI (Universidad Nacional de San Luis)</w:t>
      </w:r>
    </w:p>
    <w:p>
      <w:pPr>
        <w:pStyle w:val="Normal"/>
        <w:autoSpaceDE w:val="false"/>
        <w:jc w:val="both"/>
        <w:rPr>
          <w:rFonts w:ascii="Arial" w:hAnsi="Arial" w:cs="Arial"/>
          <w:b/>
          <w:b/>
          <w:sz w:val="22"/>
          <w:szCs w:val="22"/>
        </w:rPr>
      </w:pPr>
      <w:r>
        <w:rPr>
          <w:rFonts w:cs="Arial" w:ascii="Arial" w:hAnsi="Arial"/>
          <w:b/>
          <w:sz w:val="22"/>
          <w:szCs w:val="22"/>
        </w:rPr>
        <w:t xml:space="preserve">Miembros Suplentes  </w:t>
      </w:r>
    </w:p>
    <w:p>
      <w:pPr>
        <w:pStyle w:val="Normal"/>
        <w:autoSpaceDE w:val="false"/>
        <w:jc w:val="both"/>
        <w:rPr>
          <w:rFonts w:ascii="Arial" w:hAnsi="Arial" w:cs="Arial"/>
          <w:b/>
          <w:b/>
          <w:sz w:val="22"/>
          <w:szCs w:val="22"/>
        </w:rPr>
      </w:pPr>
      <w:r>
        <w:rPr>
          <w:rFonts w:cs="Arial" w:ascii="Arial" w:hAnsi="Arial"/>
          <w:b/>
          <w:sz w:val="22"/>
          <w:szCs w:val="22"/>
        </w:rPr>
        <w:t>Ingeniero Alejandro Carlos VEGETTI (Universidad Nacional del Litoral )</w:t>
      </w:r>
    </w:p>
    <w:p>
      <w:pPr>
        <w:pStyle w:val="Normal"/>
        <w:autoSpaceDE w:val="false"/>
        <w:jc w:val="both"/>
        <w:rPr>
          <w:rFonts w:ascii="Arial" w:hAnsi="Arial" w:cs="Arial"/>
          <w:b/>
          <w:b/>
          <w:sz w:val="22"/>
          <w:szCs w:val="22"/>
        </w:rPr>
      </w:pPr>
      <w:r>
        <w:rPr>
          <w:rFonts w:cs="Arial" w:ascii="Arial" w:hAnsi="Arial"/>
          <w:b/>
          <w:sz w:val="22"/>
          <w:szCs w:val="22"/>
        </w:rPr>
        <w:t>Doctora María Cecilia FERNANDEZ BELMONTE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Ingeniera Elena Beatriz ROSA (Universidad Nacional de San Lui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17.-EXP-USL:0013435/2013. </w:t>
      </w:r>
      <w:r>
        <w:rPr>
          <w:rFonts w:cs="Arial" w:ascii="Arial" w:hAnsi="Arial"/>
          <w:b/>
          <w:sz w:val="22"/>
          <w:szCs w:val="22"/>
        </w:rPr>
        <w:t>INGENIERO JUAN ANTONIO RENAUDO.</w:t>
      </w:r>
      <w:r>
        <w:rPr>
          <w:rFonts w:cs="Arial" w:ascii="Arial" w:hAnsi="Arial"/>
          <w:sz w:val="22"/>
          <w:szCs w:val="22"/>
        </w:rPr>
        <w:t xml:space="preserve"> LLAMADO A CONCURSO PARA UN CARGO DE AUXILIAR DE PRIMERA, DEDICACIÓN SEMI EXCLUSIVA. ASIGNATURA: TEMAS DE MANTENIMIENTO DE PCS Y PERIFÉRICOS. </w:t>
      </w:r>
    </w:p>
    <w:p>
      <w:pPr>
        <w:pStyle w:val="Normal"/>
        <w:numPr>
          <w:ilvl w:val="0"/>
          <w:numId w:val="0"/>
        </w:numPr>
        <w:jc w:val="both"/>
        <w:outlineLvl w:val="0"/>
        <w:rPr>
          <w:rFonts w:ascii="Arial" w:hAnsi="Arial" w:cs="Arial"/>
          <w:sz w:val="22"/>
          <w:szCs w:val="22"/>
        </w:rPr>
      </w:pPr>
      <w:r>
        <w:rPr>
          <w:rFonts w:cs="Arial" w:ascii="Arial" w:hAnsi="Arial"/>
          <w:sz w:val="22"/>
          <w:szCs w:val="22"/>
        </w:rPr>
        <w:t>----------El Jurado propuesto por el Departamento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numPr>
          <w:ilvl w:val="0"/>
          <w:numId w:val="0"/>
        </w:numPr>
        <w:jc w:val="both"/>
        <w:outlineLvl w:val="0"/>
        <w:rPr>
          <w:rFonts w:ascii="Arial" w:hAnsi="Arial" w:cs="Arial"/>
          <w:sz w:val="22"/>
          <w:szCs w:val="22"/>
        </w:rPr>
      </w:pPr>
      <w:r>
        <w:rPr>
          <w:rFonts w:cs="Arial" w:ascii="Arial" w:hAnsi="Arial"/>
          <w:sz w:val="22"/>
          <w:szCs w:val="22"/>
        </w:rPr>
        <w:t>Ingeniero Javier Alejandro CARLETTO</w:t>
      </w:r>
    </w:p>
    <w:p>
      <w:pPr>
        <w:pStyle w:val="Normal"/>
        <w:numPr>
          <w:ilvl w:val="0"/>
          <w:numId w:val="0"/>
        </w:numPr>
        <w:jc w:val="both"/>
        <w:outlineLvl w:val="0"/>
        <w:rPr>
          <w:rFonts w:ascii="Arial" w:hAnsi="Arial" w:cs="Arial"/>
          <w:sz w:val="22"/>
          <w:szCs w:val="22"/>
        </w:rPr>
      </w:pPr>
      <w:r>
        <w:rPr>
          <w:rFonts w:cs="Arial" w:ascii="Arial" w:hAnsi="Arial"/>
          <w:sz w:val="22"/>
          <w:szCs w:val="22"/>
        </w:rPr>
        <w:t>Ingeniera Patricia Beatriz GIMENO</w:t>
      </w:r>
    </w:p>
    <w:p>
      <w:pPr>
        <w:pStyle w:val="Normal"/>
        <w:numPr>
          <w:ilvl w:val="0"/>
          <w:numId w:val="0"/>
        </w:numPr>
        <w:jc w:val="both"/>
        <w:outlineLvl w:val="0"/>
        <w:rPr>
          <w:rFonts w:ascii="Arial" w:hAnsi="Arial" w:cs="Arial"/>
          <w:sz w:val="22"/>
          <w:szCs w:val="22"/>
        </w:rPr>
      </w:pPr>
      <w:r>
        <w:rPr>
          <w:rFonts w:cs="Arial" w:ascii="Arial" w:hAnsi="Arial"/>
          <w:sz w:val="22"/>
          <w:szCs w:val="22"/>
        </w:rPr>
        <w:t>Ingeniero Claudio Ariel SAVINI</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Ingeniero Jorge Raúl OLGUÍN</w:t>
      </w:r>
    </w:p>
    <w:p>
      <w:pPr>
        <w:pStyle w:val="Normal"/>
        <w:numPr>
          <w:ilvl w:val="0"/>
          <w:numId w:val="0"/>
        </w:numPr>
        <w:jc w:val="both"/>
        <w:outlineLvl w:val="0"/>
        <w:rPr>
          <w:rFonts w:ascii="Arial" w:hAnsi="Arial" w:cs="Arial"/>
          <w:sz w:val="22"/>
          <w:szCs w:val="22"/>
        </w:rPr>
      </w:pPr>
      <w:r>
        <w:rPr>
          <w:rFonts w:cs="Arial" w:ascii="Arial" w:hAnsi="Arial"/>
          <w:sz w:val="22"/>
          <w:szCs w:val="22"/>
        </w:rPr>
        <w:t>Ingeniero José Alberto CUELLO</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Contadora Mariana Belén RODRÍGUEZ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aprobar el llamado a concurso para un cargo de Auxiliar de Primera, Dedicación Semi Exclusiva, Efectivo, con temas de la signatura Mantenimiento de Pcs y Periféricos,  con la Comisión Asesora propuesta a foja 2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Efectivo, con destino al Área de Computación  del Departamento de Ciencias Básicas, con temas de la Asignatura Mantenimiento de PCs y Periféricos de la Carrera Tecnicatura Universitaria en Automatización Industrial. Aprobar el Jurado propuesto por el Departamento.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18.-EXP-USL:0012765/2013. </w:t>
      </w:r>
      <w:r>
        <w:rPr>
          <w:rFonts w:cs="Arial" w:ascii="Arial" w:hAnsi="Arial"/>
          <w:b/>
          <w:sz w:val="22"/>
          <w:szCs w:val="22"/>
        </w:rPr>
        <w:t>DOCTORA MARÍA CECILIA AVILA</w:t>
      </w:r>
      <w:r>
        <w:rPr>
          <w:rFonts w:cs="Arial" w:ascii="Arial" w:hAnsi="Arial"/>
          <w:sz w:val="22"/>
          <w:szCs w:val="22"/>
        </w:rPr>
        <w:t>. LLAMADO A CONCURSO PARA UN CARGO DE  JEFE DE TRABAJOS PRÁCTICOS DEDICACIÓN SEMI EXCLUSIVA, EFECTIVO. ASIGNATURA: QUÍMICA GENERAL E INORGÁNICA P/ INGENIERÍA AGRONÓMICA.  ÁREA: QUÍMICA. DEPARTAMENTO DE CIENCIAS BÁSICAS.</w:t>
      </w:r>
    </w:p>
    <w:p>
      <w:pPr>
        <w:pStyle w:val="Normal"/>
        <w:numPr>
          <w:ilvl w:val="0"/>
          <w:numId w:val="0"/>
        </w:numPr>
        <w:jc w:val="both"/>
        <w:outlineLvl w:val="0"/>
        <w:rPr>
          <w:rFonts w:ascii="Arial" w:hAnsi="Arial" w:cs="Arial"/>
          <w:sz w:val="22"/>
          <w:szCs w:val="22"/>
        </w:rPr>
      </w:pPr>
      <w:r>
        <w:rPr>
          <w:rFonts w:cs="Arial" w:ascii="Arial" w:hAnsi="Arial"/>
          <w:sz w:val="22"/>
          <w:szCs w:val="22"/>
        </w:rPr>
        <w:t>----------El Jurado propuesto por el Departamento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numPr>
          <w:ilvl w:val="0"/>
          <w:numId w:val="0"/>
        </w:numPr>
        <w:jc w:val="both"/>
        <w:outlineLvl w:val="0"/>
        <w:rPr>
          <w:rFonts w:ascii="Arial" w:hAnsi="Arial" w:cs="Arial"/>
          <w:sz w:val="22"/>
          <w:szCs w:val="22"/>
        </w:rPr>
      </w:pPr>
      <w:r>
        <w:rPr>
          <w:rFonts w:cs="Arial" w:ascii="Arial" w:hAnsi="Arial"/>
          <w:sz w:val="22"/>
          <w:szCs w:val="22"/>
        </w:rPr>
        <w:t>Ingeniero Pedro Nelson BAILAC</w:t>
      </w:r>
    </w:p>
    <w:p>
      <w:pPr>
        <w:pStyle w:val="Normal"/>
        <w:numPr>
          <w:ilvl w:val="0"/>
          <w:numId w:val="0"/>
        </w:numPr>
        <w:jc w:val="both"/>
        <w:outlineLvl w:val="0"/>
        <w:rPr>
          <w:rFonts w:ascii="Arial" w:hAnsi="Arial" w:cs="Arial"/>
          <w:sz w:val="22"/>
          <w:szCs w:val="22"/>
        </w:rPr>
      </w:pPr>
      <w:r>
        <w:rPr>
          <w:rFonts w:cs="Arial" w:ascii="Arial" w:hAnsi="Arial"/>
          <w:sz w:val="22"/>
          <w:szCs w:val="22"/>
        </w:rPr>
        <w:t>Doctora Nora Alejandra COMELLI</w:t>
      </w:r>
    </w:p>
    <w:p>
      <w:pPr>
        <w:pStyle w:val="Normal"/>
        <w:numPr>
          <w:ilvl w:val="0"/>
          <w:numId w:val="0"/>
        </w:numPr>
        <w:jc w:val="both"/>
        <w:outlineLvl w:val="0"/>
        <w:rPr>
          <w:rFonts w:ascii="Arial" w:hAnsi="Arial" w:cs="Arial"/>
          <w:sz w:val="22"/>
          <w:szCs w:val="22"/>
        </w:rPr>
      </w:pPr>
      <w:r>
        <w:rPr>
          <w:rFonts w:cs="Arial" w:ascii="Arial" w:hAnsi="Arial"/>
          <w:sz w:val="22"/>
          <w:szCs w:val="22"/>
        </w:rPr>
        <w:t>Especialista Noema Victoria ALMEIDA</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Ingeniera María Cecilia ÁVILA</w:t>
      </w:r>
    </w:p>
    <w:p>
      <w:pPr>
        <w:pStyle w:val="Normal"/>
        <w:numPr>
          <w:ilvl w:val="0"/>
          <w:numId w:val="0"/>
        </w:numPr>
        <w:jc w:val="both"/>
        <w:outlineLvl w:val="0"/>
        <w:rPr>
          <w:rFonts w:ascii="Arial" w:hAnsi="Arial" w:cs="Arial"/>
          <w:sz w:val="22"/>
          <w:szCs w:val="22"/>
        </w:rPr>
      </w:pPr>
      <w:r>
        <w:rPr>
          <w:rFonts w:cs="Arial" w:ascii="Arial" w:hAnsi="Arial"/>
          <w:sz w:val="22"/>
          <w:szCs w:val="22"/>
        </w:rPr>
        <w:t>Doctora Marta Isabel PONZI</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icenciada Odil Nancy FERNANDEZ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teniendo  en cuenta  que hay disponibilidad de crédito recomienda aprobar el llamado a concurso y recomienda además el jurado propuesto a fojas 3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Efectivo, con destino al Área de Química del Departamento de Ciencias Básicas, con temas de la Asignatura Química General e Inorgánica de la Carrera Ingeniería Agronómica. Aprobar el Jurado propuesto por el Departamento.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19.-EXP-USL:0012471/2013. </w:t>
      </w:r>
      <w:r>
        <w:rPr>
          <w:rFonts w:cs="Arial" w:ascii="Arial" w:hAnsi="Arial"/>
          <w:b/>
          <w:sz w:val="22"/>
          <w:szCs w:val="22"/>
        </w:rPr>
        <w:t xml:space="preserve">COORDINADOR ÁREA DE DIBUJO TÉCNICO INGENIERO FERNANDO IMPERIALE. </w:t>
      </w:r>
      <w:r>
        <w:rPr>
          <w:rFonts w:cs="Arial" w:ascii="Arial" w:hAnsi="Arial"/>
          <w:sz w:val="22"/>
          <w:szCs w:val="22"/>
        </w:rPr>
        <w:t>LLAMADO A CONCURSO PARA UN CARGO DE AUXILIAR DE PRIMERA DEDICACIÓN SEMI EXCLUSIVA, EFECTIVO. ÁREA: DIBUJO TÉCNICO. ASIGNACIÓN: DIBUJO TÉCNICO I. CARRERA: INGENIERÍA  ELECTROMECÁNICA. DEPARTAMENTO DE CIENCIAS BÁSICAS.</w:t>
      </w:r>
    </w:p>
    <w:p>
      <w:pPr>
        <w:pStyle w:val="Normal"/>
        <w:numPr>
          <w:ilvl w:val="0"/>
          <w:numId w:val="0"/>
        </w:numPr>
        <w:jc w:val="both"/>
        <w:outlineLvl w:val="0"/>
        <w:rPr>
          <w:rFonts w:ascii="Arial" w:hAnsi="Arial" w:cs="Arial"/>
          <w:sz w:val="22"/>
          <w:szCs w:val="22"/>
        </w:rPr>
      </w:pPr>
      <w:r>
        <w:rPr>
          <w:rFonts w:cs="Arial" w:ascii="Arial" w:hAnsi="Arial"/>
          <w:sz w:val="22"/>
          <w:szCs w:val="22"/>
        </w:rPr>
        <w:t>----------El Jurado propuesto por el Área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numPr>
          <w:ilvl w:val="0"/>
          <w:numId w:val="0"/>
        </w:numPr>
        <w:jc w:val="both"/>
        <w:outlineLvl w:val="0"/>
        <w:rPr>
          <w:rFonts w:ascii="Arial" w:hAnsi="Arial" w:cs="Arial"/>
          <w:sz w:val="22"/>
          <w:szCs w:val="22"/>
        </w:rPr>
      </w:pPr>
      <w:r>
        <w:rPr>
          <w:rFonts w:cs="Arial" w:ascii="Arial" w:hAnsi="Arial"/>
          <w:sz w:val="22"/>
          <w:szCs w:val="22"/>
        </w:rPr>
        <w:t>Ingeniero Luis Alberto VALENZA</w:t>
      </w:r>
    </w:p>
    <w:p>
      <w:pPr>
        <w:pStyle w:val="Normal"/>
        <w:numPr>
          <w:ilvl w:val="0"/>
          <w:numId w:val="0"/>
        </w:numPr>
        <w:jc w:val="both"/>
        <w:outlineLvl w:val="0"/>
        <w:rPr>
          <w:rFonts w:ascii="Arial" w:hAnsi="Arial" w:cs="Arial"/>
          <w:sz w:val="22"/>
          <w:szCs w:val="22"/>
        </w:rPr>
      </w:pPr>
      <w:r>
        <w:rPr>
          <w:rFonts w:cs="Arial" w:ascii="Arial" w:hAnsi="Arial"/>
          <w:sz w:val="22"/>
          <w:szCs w:val="22"/>
        </w:rPr>
        <w:t>Ingeniero Daniel Antonio SAN EMETERIO</w:t>
      </w:r>
    </w:p>
    <w:p>
      <w:pPr>
        <w:pStyle w:val="Normal"/>
        <w:numPr>
          <w:ilvl w:val="0"/>
          <w:numId w:val="0"/>
        </w:numPr>
        <w:jc w:val="both"/>
        <w:outlineLvl w:val="0"/>
        <w:rPr>
          <w:rFonts w:ascii="Arial" w:hAnsi="Arial" w:cs="Arial"/>
          <w:sz w:val="22"/>
          <w:szCs w:val="22"/>
        </w:rPr>
      </w:pPr>
      <w:r>
        <w:rPr>
          <w:rFonts w:cs="Arial" w:ascii="Arial" w:hAnsi="Arial"/>
          <w:sz w:val="22"/>
          <w:szCs w:val="22"/>
        </w:rPr>
        <w:t>Ingeniero Jorge Alberto TOBARES</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Ingeniero Fernando Daniel IMPERIALE</w:t>
      </w:r>
    </w:p>
    <w:p>
      <w:pPr>
        <w:pStyle w:val="Normal"/>
        <w:numPr>
          <w:ilvl w:val="0"/>
          <w:numId w:val="0"/>
        </w:numPr>
        <w:jc w:val="both"/>
        <w:outlineLvl w:val="0"/>
        <w:rPr>
          <w:rFonts w:ascii="Arial" w:hAnsi="Arial" w:cs="Arial"/>
          <w:sz w:val="22"/>
          <w:szCs w:val="22"/>
        </w:rPr>
      </w:pPr>
      <w:r>
        <w:rPr>
          <w:rFonts w:cs="Arial" w:ascii="Arial" w:hAnsi="Arial"/>
          <w:sz w:val="22"/>
          <w:szCs w:val="22"/>
        </w:rPr>
        <w:t>Ingeniero Osvaldo Ricardo PHILLPOTT</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Ingeniero Gustavo Alberto VERDUR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aprobar el llamado a concurso para el cargo de Auxiliar de Primera DSE Efectivo, para el Área de Dibujo con temas de la asignatura Dibujo Técnico 1 de Ingeniería Electromecánica.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Efectivo, con destino al Área de Dibujo Técnico del Departamento de Ciencias Básicas, con temas de la Asignatura Dibujo Técnico I de la Carrera Ingeniería Electromecánica. Aprobar el Jurado propuesto por el Área, con la salvedad hecha por el Director del Departamento a fojas 03 vuelta. </w:t>
      </w:r>
      <w:r>
        <w:rPr>
          <w:rFonts w:cs="Arial" w:ascii="Arial" w:hAnsi="Arial"/>
          <w:sz w:val="22"/>
          <w:szCs w:val="22"/>
        </w:rPr>
        <w:tab/>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 xml:space="preserve">20.-EXP-USL:0013362/2013. </w:t>
      </w:r>
      <w:r>
        <w:rPr>
          <w:rFonts w:cs="Arial" w:ascii="Arial" w:hAnsi="Arial"/>
          <w:b/>
          <w:sz w:val="22"/>
          <w:szCs w:val="22"/>
        </w:rPr>
        <w:t>DIRECTORA PERSONAL SEÑORA SUSANA  AMOR DE DACUÑA.</w:t>
      </w:r>
      <w:r>
        <w:rPr>
          <w:rFonts w:cs="Arial" w:ascii="Arial" w:hAnsi="Arial"/>
          <w:sz w:val="22"/>
          <w:szCs w:val="22"/>
        </w:rPr>
        <w:t xml:space="preserve"> NÓMINA DEL PERSONAL DOCENTE, REEMPLAZANTE, CUYA DESIGNACIÓN VENCE EL 28/02/14.  DEPARTAMENTO DE CIENCIAS BÁSICAS. (ECHEVARRIA GRACIEL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redesignar por el término de un año,  a la Técnica ECHEVARRIA Graciela en el cargo de Jefe de Trabajos Prácticos Reemplaza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la Técnica Graciela del Valle ECHEVARRÍA en el cargo de Jefe de Trabajos Prácticos, Dedicación Exclusiva, Reemplazante, con destino al Área de Matemática del Departamento de Ciencias Básicas, a partir del 01 de marzo de 2014 y no más allá del término de un (1) añ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1.-EXP-USL:0013558/2013. </w:t>
      </w:r>
      <w:r>
        <w:rPr>
          <w:rFonts w:cs="Arial" w:ascii="Arial" w:hAnsi="Arial"/>
          <w:b/>
          <w:sz w:val="22"/>
          <w:szCs w:val="22"/>
        </w:rPr>
        <w:t>RENAUDO JUAN ANTONIO.  DIRECTOR  DEPARTAMENTO CIENCIAS BÁSICAS.</w:t>
      </w:r>
      <w:r>
        <w:rPr>
          <w:rFonts w:cs="Arial" w:ascii="Arial" w:hAnsi="Arial"/>
          <w:sz w:val="22"/>
          <w:szCs w:val="22"/>
        </w:rPr>
        <w:t xml:space="preserve"> INFORMES ACTIVIDADES DOCENTES 2012</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aprobar los Informes de Actividades Docentes correspondientes al año 2012, del Departamento de Ciencias Básicas. </w:t>
        <w:tab/>
      </w:r>
    </w:p>
    <w:p>
      <w:pPr>
        <w:pStyle w:val="Normal"/>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Docentes del Departamento de Ciencias Básicas correspondientes al año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22.-EXP-USL:0013079/2013. </w:t>
      </w:r>
      <w:r>
        <w:rPr>
          <w:rFonts w:cs="Arial" w:ascii="Arial" w:hAnsi="Arial"/>
          <w:b/>
          <w:sz w:val="22"/>
          <w:szCs w:val="22"/>
        </w:rPr>
        <w:t>RENAUDO JUAN ANTONIO</w:t>
      </w:r>
      <w:r>
        <w:rPr>
          <w:rFonts w:cs="Arial" w:ascii="Arial" w:hAnsi="Arial"/>
          <w:sz w:val="22"/>
          <w:szCs w:val="22"/>
        </w:rPr>
        <w:t xml:space="preserve">. </w:t>
      </w:r>
      <w:r>
        <w:rPr>
          <w:rFonts w:cs="Arial" w:ascii="Arial" w:hAnsi="Arial"/>
          <w:b/>
          <w:sz w:val="22"/>
          <w:szCs w:val="22"/>
        </w:rPr>
        <w:t>DIRECTOR DEL DEPARTAMENTO CIENCIAS BÁSICAS.</w:t>
      </w:r>
      <w:r>
        <w:rPr>
          <w:rFonts w:cs="Arial" w:ascii="Arial" w:hAnsi="Arial"/>
          <w:sz w:val="22"/>
          <w:szCs w:val="22"/>
        </w:rPr>
        <w:t xml:space="preserve"> PLANIFICACIÓN DE ACTIVIDADES DOCENTES 2013.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Asuntos Académicos en su sesión ordinaria del 6 de marzo de 2014, integrada por  Ellen ROVERES, Nancy CEJAS, Félix GALARZA, Javier QUIROGA VILLEGAS, Jorge LEPORATTI, Mariana RODRÍGUEZ y Patricia GIMENO, recomienda avalar lo actuado por el Departamento de Ciencias Básicas y aprobar las Planificaciones 2013 del Departamento de Ciencias Básicas.</w:t>
        <w:tab/>
      </w:r>
    </w:p>
    <w:p>
      <w:pPr>
        <w:pStyle w:val="Normal"/>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Docentes del Departamento de Ciencias Básicas correspondientes al año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23.-EXP-USL:0012474/2013. </w:t>
      </w:r>
      <w:r>
        <w:rPr>
          <w:rFonts w:cs="Arial" w:ascii="Arial" w:hAnsi="Arial"/>
          <w:b/>
          <w:sz w:val="22"/>
          <w:szCs w:val="22"/>
        </w:rPr>
        <w:t>INGENIERO ALEJANDRO DELLACASA</w:t>
      </w:r>
      <w:r>
        <w:rPr>
          <w:rFonts w:cs="Arial" w:ascii="Arial" w:hAnsi="Arial"/>
          <w:sz w:val="22"/>
          <w:szCs w:val="22"/>
        </w:rPr>
        <w:t xml:space="preserve">. SOLICITA AUMENTO DE DEDICACIÓN DE TIEMPO COMPLETO A EXCLUSIVO DE LA INGENIERA LUCIANA BALMACED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aprobar el aumento de dedicación de Tiempo Completo a Exclusivo de la Ingeniera Luciana BALMACEDA a partir del 12/04/2014, previo a esto se debe especificar la imputación de dicho aumen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Aumento de Dedicación de Tiempo Completo a Exclusivo de la Ingeniera María Luciana BALMACEDA en el cargo de Auxiliar de Primera, Efectivo, en el Área de procesos Químicos, con temas de la Asignatura Fundamentos de la Bioingenierí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4.-EXP-USL:0007423/2012. SEÑOR</w:t>
      </w:r>
      <w:r>
        <w:rPr>
          <w:rFonts w:cs="Arial" w:ascii="Arial" w:hAnsi="Arial"/>
          <w:sz w:val="22"/>
          <w:szCs w:val="22"/>
        </w:rPr>
        <w:t xml:space="preserve">. </w:t>
      </w:r>
      <w:r>
        <w:rPr>
          <w:rFonts w:cs="Arial" w:ascii="Arial" w:hAnsi="Arial"/>
          <w:b/>
          <w:sz w:val="22"/>
          <w:szCs w:val="22"/>
        </w:rPr>
        <w:t xml:space="preserve">THIAGO FILIPE VEIGA.  INGENIERO AGRÓNOMO.  </w:t>
      </w:r>
      <w:r>
        <w:rPr>
          <w:rFonts w:cs="Arial" w:ascii="Arial" w:hAnsi="Arial"/>
          <w:sz w:val="22"/>
          <w:szCs w:val="22"/>
        </w:rPr>
        <w:t>REVÁLIDA DE TÍTULO NIVEL SUPERIOR DE "INGENIERO AGRÓNOMO" RECIBIDO EN LA UNIVERSIDAD FEDERAL DE SANTA CATARINA, BRASIL.</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avalar lo actuado por los miembros expertos de la especialidad de Título (según Res. C.D. Nº 294/2012) en Fs. 234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la Aprobación de lo dictaminado a fojas 234 del presente Expediente por los Docentes integrantes de la Comisión de Reválidas de Títulos Extranjeros designados mediante Resolución C.D. Nº 099/12.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30 horas se retira el consejero Javier ESPERANZA. </w:t>
        <w:tab/>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5.-EXP-USL:0012657/2013. </w:t>
      </w:r>
      <w:r>
        <w:rPr>
          <w:rFonts w:cs="Arial" w:ascii="Arial" w:hAnsi="Arial"/>
          <w:b/>
          <w:sz w:val="22"/>
          <w:szCs w:val="22"/>
        </w:rPr>
        <w:t>YANINA PAOLA MAIDANA.</w:t>
      </w:r>
      <w:r>
        <w:rPr>
          <w:rFonts w:cs="Arial" w:ascii="Arial" w:hAnsi="Arial"/>
          <w:sz w:val="22"/>
          <w:szCs w:val="22"/>
        </w:rPr>
        <w:t xml:space="preserve"> RENUNCIA AL CARGO DE AUXILIAR DE  SEGUNDA A PARTIR DEL 9/12/13.</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aceptar la renuncia de la Señorita Yanina Paola MAIDANA, previamente se debe dar cumplimiento a la normativa vigente, esto es la presentación de  los libre deuda respectiv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ceptar la Renuncia presentada por la Señorita Yanina Paola MAIDANA en el cargo de Auxiliar de Segunda (alumno), Temporario, del Área de Procesos Físicos del Departamento de Ingeniería de Procesos a partir del 09 de noviembre de 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6.-EXP-USL:0000387/2014. </w:t>
      </w:r>
      <w:r>
        <w:rPr>
          <w:rFonts w:cs="Arial" w:ascii="Arial" w:hAnsi="Arial"/>
          <w:b/>
          <w:sz w:val="22"/>
          <w:szCs w:val="22"/>
        </w:rPr>
        <w:t>LICENCIADA RUIZ KARINA ANDREA.</w:t>
      </w:r>
      <w:r>
        <w:rPr>
          <w:rFonts w:cs="Arial" w:ascii="Arial" w:hAnsi="Arial"/>
          <w:sz w:val="22"/>
          <w:szCs w:val="22"/>
        </w:rPr>
        <w:t xml:space="preserve"> RENUNCIA AL CARGO DE AUXILIAR DE PRIMERA DEDICACIÓN SEMI EXCLUSIVA. AREA COMPUTACIO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aceptar la renuncia de la Licenciada RUIZ, previamente se debe dar cumplimiento a la normativa  vigente, esto es la presentación de  los libre deuda respectiv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ceptar la Renuncia presentada por la Licenciada Karina Andrea RUIZ en el cargo de Auxiliar de Primera, Dedicación Semi Exclusiva, Reemplazante, del Área de Computación del Departamento de Ciencias Básicas a partir del 19 de febrero de 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7.-EXP-USL:0000176/2014. BACHA, EMMANUEL</w:t>
      </w:r>
      <w:r>
        <w:rPr>
          <w:rFonts w:cs="Arial" w:ascii="Arial" w:hAnsi="Arial"/>
          <w:sz w:val="22"/>
          <w:szCs w:val="22"/>
        </w:rPr>
        <w:t>. LICENCIA EXTRAORDINARIA PARA ASISTIR A ACTIVIDADES DE INVESTIGACIÓN EN UNIVERSIDAD FEDERAL RURAL DE RIO DE JANEIR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que se otorgue la licencia que solicitara el Ingeniero Emmanuel Fernando </w:t>
      </w:r>
      <w:r>
        <w:rPr>
          <w:rFonts w:cs="Arial" w:ascii="Arial" w:hAnsi="Arial"/>
          <w:bCs/>
          <w:sz w:val="22"/>
          <w:szCs w:val="22"/>
        </w:rPr>
        <w:t>BACHA</w:t>
      </w:r>
      <w:r>
        <w:rPr>
          <w:rFonts w:cs="Arial" w:ascii="Arial" w:hAnsi="Arial"/>
          <w:sz w:val="22"/>
          <w:szCs w:val="22"/>
        </w:rPr>
        <w:t xml:space="preserve"> en el cargo de Auxiliar de Primera, Temporario, Dedicación Semi-Exclusiva, Área Producción Animal, a partir del 10 de marzo hasta el 31 de marzo de 2014, con goce de haber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Licencia solicitada por el Ingeniero Emmanuel Fernando BACHA en el cargo de Auxiliar de Primera, Dedicación Semi Exclusiva, Temporario, en el Área de Producción Animal del Departamento de Ciencias Agropecuarias,  a partir del 10 de marzo de 2014 y hasta el 31 de marzo de 2014 para realizar actividades de investigación en la Universidad Federal Rural de Río de Janeiro (Brasil).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8.-EXP-USL:0000147/2014. INGENIERA SONIA NUÑEZ.</w:t>
      </w:r>
      <w:r>
        <w:rPr>
          <w:rFonts w:cs="Arial" w:ascii="Arial" w:hAnsi="Arial"/>
          <w:b/>
          <w:bCs/>
          <w:color w:val="99CC00"/>
          <w:sz w:val="22"/>
          <w:szCs w:val="22"/>
        </w:rPr>
        <w:t xml:space="preserve"> </w:t>
      </w:r>
      <w:r>
        <w:rPr>
          <w:rFonts w:cs="Arial" w:ascii="Arial" w:hAnsi="Arial"/>
          <w:sz w:val="22"/>
          <w:szCs w:val="22"/>
        </w:rPr>
        <w:t>SOLICITA LICENCIA EXTRAORDINARIA PARA FINALIZAR MAESTRÍA A PARTIR DEL 10/03/14 POR 30 DIAS.</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que se otorgue la licencia que solicitara la Ingeniera Sonia Carolina </w:t>
      </w:r>
      <w:r>
        <w:rPr>
          <w:rFonts w:cs="Arial" w:ascii="Arial" w:hAnsi="Arial"/>
          <w:bCs/>
          <w:sz w:val="22"/>
          <w:szCs w:val="22"/>
        </w:rPr>
        <w:t>NUÑEZ</w:t>
      </w:r>
      <w:r>
        <w:rPr>
          <w:rFonts w:cs="Arial" w:ascii="Arial" w:hAnsi="Arial"/>
          <w:sz w:val="22"/>
          <w:szCs w:val="22"/>
        </w:rPr>
        <w:t xml:space="preserve"> en el cargo de Jefe de Trabajos Prácticos, Efectivo, Dedicación Exclusiva. Área Procesos Físicos desde el  10 de marzo  y por el término de 30 días, con goce de haber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Licencia solicitada por la Ingeniera Sonia Carolina NUÑEZ en el cargo de Jefe de Trabajos Prácticos, Dedicación Exclusiva, Efectivo, en el Área de Procesos Físicos del Departamento de Ingeniería de Procesos,  a partir del 10 de marzo de 2014 y por el término de 30 días, para finalizar su Maestría en Logística de la Universidad Nacional de Cuy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9.-EXP-USL:0000285/2014. </w:t>
      </w:r>
      <w:r>
        <w:rPr>
          <w:rFonts w:cs="Arial" w:ascii="Arial" w:hAnsi="Arial"/>
          <w:b/>
          <w:sz w:val="22"/>
          <w:szCs w:val="22"/>
        </w:rPr>
        <w:t>SOTERAS EDGAR MARIO</w:t>
      </w:r>
      <w:r>
        <w:rPr>
          <w:rFonts w:cs="Arial" w:ascii="Arial" w:hAnsi="Arial"/>
          <w:sz w:val="22"/>
          <w:szCs w:val="22"/>
        </w:rPr>
        <w:t>. LICENCIA EXTRAORDINARIA PARA REALIZAR DOCTORADO EN INGENIERÍA EN LA UNIVERSIDAD NACIONAL DE LA PLATA A PARTIR DEL 21/ABR/14 HASTA 21/ABR/16.</w:t>
      </w:r>
    </w:p>
    <w:p>
      <w:pPr>
        <w:pStyle w:val="Normal"/>
        <w:tabs>
          <w:tab w:val="clear" w:pos="709"/>
          <w:tab w:val="left" w:pos="8460" w:leader="hyphen"/>
        </w:tabs>
        <w:ind w:right="44" w:hanging="0"/>
        <w:jc w:val="both"/>
        <w:rPr>
          <w:rFonts w:ascii="Arial" w:hAnsi="Arial" w:cs="Arial"/>
          <w:sz w:val="22"/>
          <w:szCs w:val="22"/>
        </w:rPr>
      </w:pPr>
      <w:r>
        <w:rPr>
          <w:rFonts w:cs="Arial" w:ascii="Arial" w:hAnsi="Arial"/>
          <w:sz w:val="22"/>
          <w:szCs w:val="22"/>
        </w:rPr>
        <w:t xml:space="preserve">----------La Comisión de Asuntos Académicos, en su sesión extraordinaria del 10/03/14 integrada por Félix GALARZA, Emiliano PRANZONI, Nancy CEJAS, Ellen ROVERES, Jorge LEPORATI, Lucas PELLARÍN, Tomás MERCAU, Melisa FINOS y Patricia GIMENO recomienda que se otorgue la licencia que solicitara el Ingeniero Edgar Mario </w:t>
      </w:r>
      <w:r>
        <w:rPr>
          <w:rFonts w:cs="Arial" w:ascii="Arial" w:hAnsi="Arial"/>
          <w:bCs/>
          <w:sz w:val="22"/>
          <w:szCs w:val="22"/>
        </w:rPr>
        <w:t>SOTERAS</w:t>
      </w:r>
      <w:r>
        <w:rPr>
          <w:rFonts w:cs="Arial" w:ascii="Arial" w:hAnsi="Arial"/>
          <w:b/>
          <w:bCs/>
          <w:sz w:val="22"/>
          <w:szCs w:val="22"/>
        </w:rPr>
        <w:t xml:space="preserve"> </w:t>
      </w:r>
      <w:r>
        <w:rPr>
          <w:rFonts w:cs="Arial" w:ascii="Arial" w:hAnsi="Arial"/>
          <w:sz w:val="22"/>
          <w:szCs w:val="22"/>
        </w:rPr>
        <w:t xml:space="preserve">en el cargo de Auxiliar de Primera, Efectivo, Dedicación Exclusiva. Área Procesos Físicos, por el término de dos años a partir del 21/04/2014 al 21/04/2016.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Licencia solicitada por el Ingeniero Edgar Mario SOTERAS en el cargo de Auxiliar de Primera, Dedicación Exclusiva, Efectivo, en el Área de Procesos Físicos del Departamento de Ingeniería de Procesos,  a partir del 21 de abril de 2014 y hasta el 21 de abril de 2016, a efectos de realizar el doctorado en Ingeniería en la Universidad Nacional de La Plata, en el marco del proyecto Doctorar Ingeniería.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40 horas se retira el Director del departamento de Ciencias Básicas Ingeniero Juan RENAUDO. </w:t>
        <w:tab/>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0.-EXP-USL: 0000521/2014. DIRECTORA DE DEPARTAMENTO DE CIENCIAS AGROPECUARIAS INGENIERA SUSANA  BOLOGNA. </w:t>
      </w:r>
      <w:r>
        <w:rPr>
          <w:rFonts w:cs="Arial" w:ascii="Arial" w:hAnsi="Arial"/>
          <w:sz w:val="22"/>
          <w:szCs w:val="22"/>
        </w:rPr>
        <w:t>DESIGNACIÓN DE LA PROFESORA HILDA PEDRANZANI COMO PROFESOR EXTRAORDINARIO (VISITANTE).</w:t>
      </w:r>
    </w:p>
    <w:p>
      <w:pPr>
        <w:pStyle w:val="Normal"/>
        <w:tabs>
          <w:tab w:val="clear" w:pos="709"/>
          <w:tab w:val="left" w:pos="8460" w:leader="hyphen"/>
        </w:tabs>
        <w:jc w:val="both"/>
        <w:rPr>
          <w:rFonts w:ascii="Arial" w:hAnsi="Arial" w:cs="Arial"/>
          <w:color w:val="FF0000"/>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solicitar a la Facultad de Química Bioquímica y Farmacia de la UNSL que autoricen la colaboración de la Doctora PEDRANZANI, para realizar las tareas de docencia e investigación descriptas a foja 1 del presente expediente a partir del 01/10/2013  y efectivizar el pago de viáticos correspondientes a la docente. </w:t>
        <w:tab/>
      </w:r>
    </w:p>
    <w:p>
      <w:pPr>
        <w:pStyle w:val="Normal"/>
        <w:tabs>
          <w:tab w:val="clear" w:pos="709"/>
          <w:tab w:val="left" w:pos="8460" w:leader="hyphen"/>
        </w:tabs>
        <w:jc w:val="both"/>
        <w:rPr>
          <w:rFonts w:ascii="Arial" w:hAnsi="Arial" w:cs="Arial"/>
          <w:color w:val="FF0000"/>
          <w:sz w:val="22"/>
          <w:szCs w:val="22"/>
        </w:rPr>
      </w:pPr>
      <w:r>
        <w:rPr>
          <w:rFonts w:cs="Arial" w:ascii="Arial" w:hAnsi="Arial"/>
          <w:sz w:val="22"/>
          <w:szCs w:val="22"/>
        </w:rPr>
        <w:t xml:space="preserve">----------El Consejo Directivo, resolvió por unanimidad: </w:t>
      </w:r>
      <w:r>
        <w:rPr>
          <w:rFonts w:cs="Arial" w:ascii="Arial" w:hAnsi="Arial"/>
          <w:b/>
          <w:sz w:val="22"/>
          <w:szCs w:val="22"/>
        </w:rPr>
        <w:t xml:space="preserve">Solicitar a la Facultad de Química Bioquímica y Farmacia de la Universidad Nacional de San Luis que autorice la colaboración de la Doctora Hilda Elizabeth PEDRANZANI, para realizar las tareas de docencia e investigación descriptas a foja 01 del presente expediente a partir del 01 de octubre de 2013. </w:t>
      </w:r>
      <w:r>
        <w:rPr>
          <w:rFonts w:cs="Arial" w:ascii="Arial" w:hAnsi="Arial"/>
          <w:sz w:val="22"/>
          <w:szCs w:val="22"/>
        </w:rPr>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31.-EXP-USL: 0000450/2014. BIOQUÍMICA VETTORAZZI MARCELA</w:t>
      </w:r>
      <w:r>
        <w:rPr>
          <w:rFonts w:cs="Arial" w:ascii="Arial" w:hAnsi="Arial"/>
          <w:sz w:val="22"/>
          <w:szCs w:val="22"/>
        </w:rPr>
        <w:t>. RENUNCIA AL CARGO DE JEFE DE TRABAJOS PRÁCTICOS. ASIGNATURA QUÍMICA GENERAL APLICADA DE LA CARRERA INGENIERÍA  ELCTROMECÁNICA, A PARTIR DEL DIA 31 DE MARZO DE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sesión ordinaria del 6 de marzo de 2014, integrada por  Ellen ROVERES, Nancy CEJAS, Félix GALARZA, Javier QUIROGA VILLEGAS, Jorge LEPORATTI, Mariana RODRÍGUEZ y Patricia GIMENO, recomienda aceptar la renuncia de la Bioquímica Marcela  VETTORAZZI, previamente se debe dar cumplimiento a la normativa vigente, esto es la presentación de  los libre deuda respectiv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ceptar la Renuncia presentada por la Bioquímica Marcela Cristina VETTORAZZI en el cargo de Jefe de Trabajos Prácticos, Dedicación Semi Exclusiva, Temporario, del Área de Química del Departamento de Ciencias Básicas a partir del 01 de abril de 2014.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50 horas finaliza la Sesión. </w:t>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6:00Z</dcterms:created>
  <dc:creator>WinuE</dc:creator>
  <dc:description/>
  <cp:keywords/>
  <dc:language>en-US</dc:language>
  <cp:lastModifiedBy>WinuE</cp:lastModifiedBy>
  <dcterms:modified xsi:type="dcterms:W3CDTF">2014-04-11T12:19:00Z</dcterms:modified>
  <cp:revision>49</cp:revision>
  <dc:subject/>
  <dc:title/>
</cp:coreProperties>
</file>