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AN LUIS, 27 de diciembre de 2007.-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Ordenanza Nº29/07-CS</w:t>
      </w:r>
      <w:r>
        <w:rPr>
          <w:rFonts w:cs="Arial" w:ascii="Arial" w:hAnsi="Arial"/>
          <w:sz w:val="22"/>
          <w:szCs w:val="22"/>
        </w:rPr>
        <w:t xml:space="preserve"> de afirmación de la Unidad de Gestión de Riesgos (UGR) en la Universidad Nacional de San Luis (Exptes.C-1-658/06 y C-2-26/06); y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mediante la Ordenanza Nº29/07-CS se afirma la institución de la Unidad de Gestión de Riesgos en la Universidad Nacional de San Luis, se establece su Reglamento de Funcionamiento y se derogan las Ordenanzas Nº31/05-CS, de creación de la UGR y la Ordenanza Nº15/06-CS que disponía como prioritarias las acciones de la misma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Universidad Nacional de San Luis –UNSL– tiene como política que todas sus actividades se desarrollen con el máximo de seguridad, propendiendo a través de todos los niveles una acción constante y sistemática a fin de evitar accidentes que deriven en daños al personal, a los alumnos, a terceros y a las instalaciones, manteniendo así la óptima eficiencia de los recursos disponibles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mplementariamente, las necesidades actuales de la UNSL en materia de Gestión de Riesgos hacen necesaria la profundización de las acciones desarrolladas, para optimizar su desempeño en la materia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Consejo Interuniversitario Nacional (CIN) en distintos Acuerdos Plenarios ha manifestado la importancia y necesidad de asegurar la higiene y la seguridad del medio ambiente de trabajo para todos los integrantes de la comunidad universitaria, mediante el conocimiento de los riesgos y las formas de prevenirlos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ara ello, la UNSL se halla abocada al cumplimiento de la legislación vigente en la materia de salud y seguridad y aún más, desea alcanzar los estándares regulados por las Directrices de Gestión en Salud y Seguridad promovidas por la Organización Internacional del Trabajo (OIT) y aceptadas por la Superintendencia de Riesgos del Trabajo (SRT)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ara avanzar sobre esta política, la UNSL debe crear los Servicios de Medicina y de Higiene y Seguridad en el Trabajo, con carácter interno o externo según su voluntad, los que tendrán como objetivo fundamental prevenir, en sus respectivas áreas, todo daño que pudiera causarse a la vida y a la salud de los trabajadores, por las condiciones de su trabajo, creando las condiciones para que la salud y la seguridad sean una responsabilidad del conjunto de la organización, en un todo de acuerdo al detalle que se fija en el Decreto 1338/96, del Poder Ejecutivo Nacional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ichos Servicios de Medicina y de Higiene y Seguridad en el Trabajo deben estar dirigidos por graduados universitarios, con determinadas especialidades, según las disposiciones legales en vigencia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Secretaría General de la UNSL es el órgano adecuado para coordinar estos Servicios de Medicina y de Higiene y Seguridad en el Trabajo, debiendo estar los mismos bajo su dependencia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lo concerniente a los estándares regulados por las Directrices de Gestión en Salud y Seguridad presentes en la Resolución SRT 523/2007, esta UNSL asume la responsabilidad de proteger la seguridad y la salud de la Comunidad Universitaria, propendiendo a que todos los niveles de la Universidad tomen conocimiento de la responsabilidad asignada a cada uno, su interrelación con el resto de la institución y su influencia en la acción o inacción que pueda tener en la efectividad del sistema de gestión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Consejo Superior, en su sesión del 18 de diciembre de 2007, aprobó el anteproyecto de Ordenanza de creación de los Servicios de Medicina y de Higiene y Seguridad en el Trabajo en el ámbito de la UNSL, con las modificaciones sugeridas por los Señores Consejeros.</w:t>
      </w:r>
    </w:p>
    <w:p>
      <w:pPr>
        <w:pStyle w:val="Normal"/>
        <w:keepLines/>
        <w:spacing w:lineRule="exact" w:line="2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ello, y en uso de sus atribuciones,</w:t>
      </w:r>
    </w:p>
    <w:p>
      <w:pPr>
        <w:pStyle w:val="Normal"/>
        <w:keepLines/>
        <w:spacing w:lineRule="exact" w:line="2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260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SEJO SUPERIOR DE LA UNIVERSIDAD NACIONAL DE SAN LUIS</w:t>
      </w:r>
    </w:p>
    <w:p>
      <w:pPr>
        <w:pStyle w:val="Normal"/>
        <w:keepLines/>
        <w:spacing w:lineRule="exact" w:line="260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:</w:t>
      </w:r>
    </w:p>
    <w:p>
      <w:pPr>
        <w:pStyle w:val="Normal"/>
        <w:keepLines/>
        <w:spacing w:lineRule="exact" w:line="2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1°.-</w:t>
      </w:r>
      <w:r>
        <w:rPr>
          <w:rFonts w:cs="Arial" w:ascii="Arial" w:hAnsi="Arial"/>
          <w:sz w:val="22"/>
          <w:szCs w:val="22"/>
        </w:rPr>
        <w:t xml:space="preserve"> Crear en el ámbito de la Universidad Nacional de San Luis, los respectivos </w:t>
      </w:r>
      <w:r>
        <w:rPr>
          <w:rFonts w:cs="Arial" w:ascii="Arial" w:hAnsi="Arial"/>
          <w:b/>
          <w:sz w:val="22"/>
          <w:szCs w:val="22"/>
        </w:rPr>
        <w:t>Servicios de Medicina y de Higiene y Seguridad en el Trabajo</w:t>
      </w:r>
      <w:r>
        <w:rPr>
          <w:rFonts w:cs="Arial" w:ascii="Arial" w:hAnsi="Arial"/>
          <w:sz w:val="22"/>
          <w:szCs w:val="22"/>
        </w:rPr>
        <w:t>, que tendrán como objetivo fundamental prevenir, en sus respectivas áreas, todo daño que pudiera causarse a la vida y a la salud de los trabajadores por las condiciones de su trabajo, creando las condiciones para que la salud y la seguridad sean una responsabilidad del conjunto de la organización; en un todo de acuerdo a los requerimientos legales vigentes y en función de los siguientes objetivos:</w:t>
      </w:r>
    </w:p>
    <w:p>
      <w:pPr>
        <w:pStyle w:val="Sangra2detindependiente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>Servicio de Medicina del Trabajo</w:t>
      </w:r>
      <w:r>
        <w:rPr>
          <w:rFonts w:cs="Arial" w:ascii="Arial" w:hAnsi="Arial"/>
          <w:sz w:val="22"/>
          <w:szCs w:val="22"/>
        </w:rPr>
        <w:t>. El Servicio de Medicina del Trabajo tiene como misión fundamental promover y mantener el más alto nivel de salud de los trabajadores, debiendo ejecutar, entre otras, acciones de educación sanitaria, socorro, vacunación y estudios de ausentismo por morbilidad. Su función es esencialmente de carácter preventivo, sin perjuicio de la prestación de la asistencia inicial de las enfermedades presentadas durante el trabajo y de las emergencias médicas ocurridas en el establecimiento, hasta tanto se encuentre en condiciones de hacerse cargo el servicio médico que corresponda.</w:t>
      </w:r>
    </w:p>
    <w:p>
      <w:pPr>
        <w:pStyle w:val="Sangra2detindependiente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>Servicios de Higiene y Seguridad en el Trabajo</w:t>
      </w:r>
      <w:r>
        <w:rPr>
          <w:rFonts w:cs="Arial" w:ascii="Arial" w:hAnsi="Arial"/>
          <w:sz w:val="22"/>
          <w:szCs w:val="22"/>
        </w:rPr>
        <w:t>. El Servicio de Higiene y Seguridad en el Trabajo tiene como misión fundamental implementar la política fijada por el establecimiento en la materia, tendiente a determinar, promover y mantener adecuadas condiciones ambientales en los lugares de trabajo. Asimismo deberá registrar las acciones ejecutadas, tendientes a cumplir con dichas políticas.</w:t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2°.-</w:t>
      </w:r>
      <w:r>
        <w:rPr>
          <w:rFonts w:cs="Arial" w:ascii="Arial" w:hAnsi="Arial"/>
          <w:sz w:val="22"/>
          <w:szCs w:val="22"/>
        </w:rPr>
        <w:t xml:space="preserve"> El Servicio de Medicina del Trabajo estará dirigido por graduados universitarios especializados en Medicina del Trabajo con título de Médico del Trabajo, con una asignación de horas-médico semanales en la UNSL, en función del número de trabajadores equivalentes, según los requerimientos legales vigentes. </w:t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3°.-</w:t>
      </w:r>
      <w:r>
        <w:rPr>
          <w:rFonts w:cs="Arial" w:ascii="Arial" w:hAnsi="Arial"/>
          <w:sz w:val="22"/>
          <w:szCs w:val="22"/>
        </w:rPr>
        <w:t xml:space="preserve"> El Servicio de Higiene y Seguridad en el Trabajo estará dirigido por graduados universitarios especializados según las disposiciones legales en vigencia, disponiéndose de una asignación de horas-profesional mensuales en la UNSL en función del número de trabajadores equivalentes, según los requerimientos legales vigentes.</w:t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4°.-</w:t>
      </w:r>
      <w:r>
        <w:rPr>
          <w:rFonts w:cs="Arial" w:ascii="Arial" w:hAnsi="Arial"/>
          <w:sz w:val="22"/>
          <w:szCs w:val="22"/>
        </w:rPr>
        <w:t xml:space="preserve"> Los Servicios de Medicina y de Higiene y Seguridad en el Trabajo dependerán de la Secretaría General de la UNSL.</w:t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5°.-</w:t>
      </w:r>
      <w:r>
        <w:rPr>
          <w:rFonts w:cs="Arial" w:ascii="Arial" w:hAnsi="Arial"/>
          <w:sz w:val="22"/>
          <w:szCs w:val="22"/>
        </w:rPr>
        <w:t xml:space="preserve"> Los profesionales del Servicios de Medicina y de Higiene y Seguridad en el Trabajo serán seleccionados por una Comisión conformada por los integrantes del Comité Central de Seguridad (CCS) de la UGR, un representante designado por el Gremio Docente y un representante designado por el Gremio No Docente.</w:t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6°.-</w:t>
      </w:r>
      <w:r>
        <w:rPr>
          <w:rFonts w:cs="Arial" w:ascii="Arial" w:hAnsi="Arial"/>
          <w:sz w:val="22"/>
          <w:szCs w:val="22"/>
        </w:rPr>
        <w:t xml:space="preserve"> Los Servicios de Medicina y de Higiene y Seguridad en el Trabajo, además de sus tareas y acciones específicas fijadas por la normativa vigente en la materia, interactuarán y trabajarán coordinadamente con la Unidad de Gestión de Riesgos de la UNSL.</w:t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7º.-</w:t>
      </w:r>
      <w:r>
        <w:rPr>
          <w:rFonts w:cs="Arial" w:ascii="Arial" w:hAnsi="Arial"/>
          <w:sz w:val="22"/>
          <w:szCs w:val="22"/>
        </w:rPr>
        <w:t xml:space="preserve"> Comuníquese, dése al Boletín Oficial de la Universidad Nacional de San Luis para su publicación, insértese en el Libro de Ordenanzas y archív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NZA C.S. Nº30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bog. Silvia Beatriz Angu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b Secretaria Gen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U.N.S.L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Dr. José Luis Ricc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U.N.S.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keepLines/>
      <w:ind w:firstLine="360"/>
    </w:pPr>
    <w:rPr>
      <w:szCs w:val="28"/>
    </w:rPr>
  </w:style>
  <w:style w:type="paragraph" w:styleId="TextBodyIndent">
    <w:name w:val="Body Text Indent"/>
    <w:basedOn w:val="Normal"/>
    <w:pPr>
      <w:spacing w:lineRule="exact" w:line="2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2:00Z</dcterms:created>
  <dc:creator>F</dc:creator>
  <dc:description/>
  <cp:keywords/>
  <dc:language>en-US</dc:language>
  <cp:lastModifiedBy>Administrador</cp:lastModifiedBy>
  <cp:lastPrinted>2007-12-27T11:15:00Z</cp:lastPrinted>
  <dcterms:modified xsi:type="dcterms:W3CDTF">2008-02-19T21:56:00Z</dcterms:modified>
  <cp:revision>16</cp:revision>
  <dc:subject/>
  <dc:title/>
</cp:coreProperties>
</file>