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21142337"/>
      <w:bookmarkEnd w:id="0"/>
      <w:r>
        <w:rPr>
          <w:lang w:val="en-US"/>
        </w:rPr>
        <w:object w:dxaOrig="5184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105.2pt" filled="f" o:ole="">
            <v:imagedata r:id="rId3" o:title=""/>
          </v:shape>
          <o:OLEObject Type="Embed" ProgID="" ShapeID="ole_rId2" DrawAspect="Content" ObjectID="_174380195" r:id="rId2"/>
        </w:object>
      </w:r>
      <w:r>
        <w:rPr>
          <w:sz w:val="20"/>
        </w:rPr>
        <w:t>VILLA MERCEDES (SAN LUIS), noviembre 04 del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ab/>
        <w:tab/>
        <w:t>VISTO: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Expediente Nº C-5-734/02, 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distintos criterios utilizados por los Jurados de Concursos Aspirantes para ponderar antecedentes y clase de oposición, 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/>
        <w:tab/>
        <w:tab/>
        <w:t>CONSIDERANDO: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no existen disposiciones de Universidad ni de Facultad que unifiquen criterios a pesar de que el Régimen de Concursos establece que las exigencias en los concursos deberán ser similares para cada categoría.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orresponde establecer las modalidades específicas que encuadren los términos de las Actas de los concursos de esta Facultad.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etectada esta necesidad, la Comisión de Asuntos Académicos tomó como base la Disposición que al respecto tiene el Departamento de Ciencias Básicas.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radicionalmente se ha utilizado una relación de cincuenta por ciento (50 %) para Antecedentes y cincuenta por ciento (50 %) para Oposición con variaciones en más o en menos, que no siempre se justifican plenamente.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arece razonable exigir, como establece primariamente el Proyecto de Carrera Docente, una mayor valoración de antecedentes a quienes, por la jerarquía del cargo, tienen mayor desempeño en la educación superior.</w:t>
      </w:r>
    </w:p>
    <w:p>
      <w:pPr>
        <w:pStyle w:val="TextBodyIndent"/>
        <w:ind w:firstLine="1418"/>
        <w:rPr/>
      </w:pPr>
      <w:r>
        <w:rPr>
          <w:rFonts w:cs="Arial" w:ascii="Arial" w:hAnsi="Arial"/>
          <w:sz w:val="20"/>
        </w:rPr>
        <w:t>Que también debe establecerse un puntaje mínimo para aparecer en los Órdenes de Mérito y evitar que quienes no sean suficientemente aptos puedan acceder a los cargos.</w:t>
      </w:r>
    </w:p>
    <w:p>
      <w:pPr>
        <w:pStyle w:val="TextBodyIndent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buscando unificar los criterios de evaluación de concursos la Institución propone la siguiente normativa al respecto.   </w:t>
      </w:r>
    </w:p>
    <w:p>
      <w:pPr>
        <w:pStyle w:val="Normal"/>
        <w:ind w:firstLine="1418"/>
        <w:jc w:val="both"/>
        <w:rPr/>
      </w:pPr>
      <w:r>
        <w:rPr>
          <w:sz w:val="20"/>
        </w:rPr>
        <w:t xml:space="preserve">Que conforme lo normado por la Ordenanza del Consejo Superior Nº 29/98, lo solicitado encuadra en el siguiente Propósito Institucional: </w:t>
      </w:r>
      <w:r>
        <w:rPr>
          <w:b/>
          <w:i/>
          <w:sz w:val="20"/>
        </w:rPr>
        <w:t>12º.-</w:t>
      </w:r>
      <w:r>
        <w:rPr>
          <w:i/>
          <w:sz w:val="20"/>
        </w:rPr>
        <w:t xml:space="preserve"> Generar y mantener en forma constante, la formación de recursos humanos dentro de los equipos de investigacion y docencia; </w:t>
      </w:r>
      <w:r>
        <w:rPr>
          <w:sz w:val="20"/>
        </w:rPr>
        <w:t>y en la Recomendación de la Comisión de Autoevaluación de esta Facultad</w:t>
      </w:r>
      <w:r>
        <w:rPr>
          <w:i/>
          <w:sz w:val="20"/>
        </w:rPr>
        <w:t>:</w:t>
      </w:r>
      <w:r>
        <w:rPr>
          <w:b/>
          <w:i/>
          <w:sz w:val="20"/>
        </w:rPr>
        <w:t xml:space="preserve"> 30º.-</w:t>
      </w:r>
      <w:r>
        <w:rPr>
          <w:i/>
          <w:sz w:val="20"/>
        </w:rPr>
        <w:t xml:space="preserve"> Diseñar un plan institucional periódico que explicite metas y condiciones de acción, reflejando las prioridades fijadas por la gestión y evidenciadas en el proceso de autoevaluación.</w:t>
      </w:r>
    </w:p>
    <w:p>
      <w:pPr>
        <w:pStyle w:val="Normal"/>
        <w:ind w:firstLine="141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/>
      </w:pPr>
      <w:r>
        <w:rPr/>
        <w:tab/>
        <w:tab/>
      </w:r>
      <w:r>
        <w:rPr>
          <w:b w:val="false"/>
          <w:i w:val="false"/>
          <w:sz w:val="20"/>
        </w:rPr>
        <w:t>Por ello, en virtud de lo acordado en su sesión de fecha 25 de octubre del 2002, y en uso de sus atribuciones,</w:t>
      </w:r>
    </w:p>
    <w:p>
      <w:pPr>
        <w:pStyle w:val="Heading2"/>
        <w:ind w:left="70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L CONSEJO DIRECTIVO DE LA FACULTAD DE INGENIERÍA 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   </w:t>
      </w:r>
      <w:r>
        <w:rPr>
          <w:b/>
          <w:sz w:val="20"/>
        </w:rPr>
        <w:t>CIENCIAS ECONÓMICO-SOCI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  <w:r>
        <w:rPr>
          <w:b/>
          <w:sz w:val="20"/>
        </w:rPr>
        <w:t>ORDENA:</w:t>
      </w:r>
    </w:p>
    <w:p>
      <w:pPr>
        <w:pStyle w:val="Normal"/>
        <w:jc w:val="both"/>
        <w:rPr/>
      </w:pPr>
      <w:r>
        <w:rPr>
          <w:sz w:val="20"/>
        </w:rPr>
        <w:t xml:space="preserve">ARTÍCULO 1º.- Establecer que los </w:t>
      </w:r>
      <w:r>
        <w:rPr>
          <w:b/>
          <w:sz w:val="20"/>
        </w:rPr>
        <w:t>Concursos y Registros de Aspirantes</w:t>
      </w:r>
      <w:r>
        <w:rPr>
          <w:sz w:val="20"/>
        </w:rPr>
        <w:t xml:space="preserve"> que correspondan a cargos de esta Facultad deben regirse por las siguientes pautas de valoración de antecedentes, para decidir ponderación entre </w:t>
      </w:r>
      <w:r>
        <w:rPr>
          <w:b/>
          <w:sz w:val="20"/>
        </w:rPr>
        <w:t>Antecedentes y Clase de Oposición</w:t>
      </w:r>
      <w:r>
        <w:rPr>
          <w:sz w:val="20"/>
        </w:rPr>
        <w:t xml:space="preserve"> para cada categoría que se consig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rofesor Titular: Antecedentes no menos de 65 % y no más de 7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rofesor Asociado: Antecedentes no menos de 60 % y no más de 6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rofesor Adjunto: Antecedentes no menos de 55 % y no más de 6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Jefe de Trabajos Prácticos: Antecedentes no menos de 50 % y no más de 5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uxiliar de Primera Categoría: Antecedentes no menos de 40 % y no más de 4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560" w:hanging="15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uxiliar de Segunda Categoría: Antecedentes no menos de 35 % y no más de 40 %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RTÍCULO 2º.- Disponer que para que los concursantes puedan acceder al Orden de Mérito deberá, reunir un mínimo de sesenta (60) puntos sobre cien (100) para el caso de Profesores y de cincuenta (50) puntos sobre cien (100) para el caso de Auxili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ÍCULO 3º.- Comuníquese, insértese en el Libro de Ordenanzas y archíve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RDENANZA C.D. Nº 008/02       </w:t>
      </w:r>
    </w:p>
    <w:tbl>
      <w:tblPr>
        <w:tblW w:w="152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70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0</w:t>
            </w:r>
          </w:p>
        </w:tc>
      </w:tr>
    </w:tbl>
    <w:p>
      <w:pPr>
        <w:pStyle w:val="Normal"/>
        <w:jc w:val="both"/>
        <w:rPr/>
      </w:pPr>
      <w:r>
        <w:rPr/>
        <w:t>mlt-mcs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552"/>
      </w:tblGrid>
      <w:tr>
        <w:trPr/>
        <w:tc>
          <w:tcPr>
            <w:tcW w:w="5882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Licenciada Mirna del Carmen DORZÁN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Ingeniero Daniel Elso MORAN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ACADÉ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I.C.E.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226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rFonts w:ascii="Times New Roman" w:hAnsi="Times New Roman" w:cs="Times New Roman"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32:00Z</dcterms:created>
  <dc:creator>Usuario</dc:creator>
  <dc:description/>
  <dc:language>en-US</dc:language>
  <cp:lastModifiedBy>despacho</cp:lastModifiedBy>
  <cp:lastPrinted>2001-08-22T17:57:00Z</cp:lastPrinted>
  <dcterms:modified xsi:type="dcterms:W3CDTF">2002-11-04T05:46:00Z</dcterms:modified>
  <cp:revision>3</cp:revision>
  <dc:subject/>
  <dc:title>Plan de Estudios: Ingeniería Química, Ord</dc:title>
</cp:coreProperties>
</file>