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DECRETO N° 529/94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Régimen de incompatibilidades para el personal universitario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Buenos Aires, 14/3/94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VISTO el Decreto N° 933 de fecha 4 de mayo de 1971, y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CONSIDERANDO: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Que dicha norma dispuso que el ejercicio de la docencia universitaria en Universidades Nacionales o Provinciales y Privadas reconocidas no creaba incompatibilidad de ninguna naturaleza con el desempeño de cargos en la Administración Pública, salvo los casos de superposición horaria con otro cargo o puesto público o privado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Que de la experiencia recogida surge la conveniencia de modificar la normativa vigente en función de propender a mejorar la eficacia del desempeño en la docencia universitaria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Que en virtud de ello resulta oportuno establecer disposiciones más precisas en relación con el ejercicio de la docencia en Universidades Nacionales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Que asimismo se hace necesario establecer el régimen básico de incompatibilidades a fines de la aplicación del Anexo II del Decreto N° 1610 del 30 de julio de 1993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Que las autoridades superiores de las universidades han sido consultadas sobre esta norma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Que la presente medida encuadra en las facultades conferidas por el artículo 86º inciso l) de la CONSTITUCION NACIONAL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 xml:space="preserve">Por ello,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EL PRESIDENTE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DE LA NACION ARGENTINA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DECRETA: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Artículo 1°.-</w:t>
      </w:r>
      <w:r>
        <w:rPr>
          <w:rFonts w:cs="Arial"/>
          <w:color w:val="000000"/>
        </w:rPr>
        <w:t xml:space="preserve"> Determínase que el ejercicio de la docencia en una Universidad Nacional crea incompatibilidad con el desempeño de cargos o contratos de prestación de servicios en la Administración Pública Nacional, Provincial y Municipal, centralizada y descentralizada, entes autárquicos y empresas públicas y con el desempeño de cargos no docentes o docentes, en una misma Universidad o en distintas Universidades Nacionales, Privadas y Provinciales, cuando la acumulación de los mismos implique una dedicación superior a las CINCUENTA (50) horas semanales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Artículo 2°.-</w:t>
      </w:r>
      <w:r>
        <w:rPr>
          <w:rFonts w:cs="Arial"/>
          <w:color w:val="000000"/>
        </w:rPr>
        <w:t xml:space="preserve"> Los CONSEJOS SUPERIORES de las Universidades Nacionales podrán reglamentar su propio régimen de incompatibilidades, respetando la pauta establecida en el presente decreto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Artículo 3°.-</w:t>
      </w:r>
      <w:r>
        <w:rPr>
          <w:rFonts w:cs="Arial"/>
          <w:color w:val="000000"/>
        </w:rPr>
        <w:t xml:space="preserve"> Los docentes de las Universidades Nacionales deberán presentar, en cada una de las dependencias universitarias en las que se desempeñen, una declaración jurada de cargos y contratos de prestación de servicios, con sus respectivas dedicaciones horarias. El MINISTERIO DE CULTURA Y EDUCACION determinará las características a las que deberán ajustarse los formularios respectivos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 xml:space="preserve">Artículo 4°.- </w:t>
      </w:r>
      <w:r>
        <w:rPr>
          <w:rFonts w:cs="Arial"/>
          <w:color w:val="000000"/>
        </w:rPr>
        <w:t xml:space="preserve">Sin perjuicio de las consecuencias civiles y penales que pudieran corresponder, la falsedad o inexactitud de los datos consignados en la declaración jurada hará pasible al agente de la sanción de cesantía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Artículo 5°.-</w:t>
      </w:r>
      <w:r>
        <w:rPr>
          <w:rFonts w:cs="Arial"/>
          <w:color w:val="000000"/>
        </w:rPr>
        <w:t xml:space="preserve"> Las Universidades Nacionales elevarán a la SECRETARÍA DE POLITICAS UNIVERSITARIAS del MINISTERIO DE CULTURA Y EDUCACION el listado de su personal docente y no docente, indicando individualmente la dedicación y la unidad académica en la que se desempeñan. Dichos listados serán remitidos el 30 de abril y el 31 de agosto de cada año,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Artículo 6°.-</w:t>
      </w:r>
      <w:r>
        <w:rPr>
          <w:rFonts w:cs="Arial"/>
          <w:color w:val="000000"/>
        </w:rPr>
        <w:t xml:space="preserve"> Facúltese al MINISTERIO DE CULTURA Y EDUCACION, a través de la SECRETARÍA DE POLITICAS UNIVERSITARIAS para dictar las normas complementarias y de aplicación del presente decreto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bCs/>
          <w:color w:val="000000"/>
        </w:rPr>
        <w:t>Artículo 7°.-</w:t>
      </w:r>
      <w:r>
        <w:rPr>
          <w:rFonts w:cs="Arial"/>
          <w:color w:val="000000"/>
        </w:rPr>
        <w:t xml:space="preserve"> Comuníquese, publíquese, dese a la DIRECCION NACIONAL DEL REGISTRO OFICIAL y archívese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</w:rPr>
        <w:t>MENEM - Jorge A. Rodríguez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03:00Z</dcterms:created>
  <dc:creator>Administrador</dc:creator>
  <dc:description/>
  <cp:keywords/>
  <dc:language>en-US</dc:language>
  <cp:lastModifiedBy>Administrador</cp:lastModifiedBy>
  <dcterms:modified xsi:type="dcterms:W3CDTF">2007-09-12T01:04:00Z</dcterms:modified>
  <cp:revision>1</cp:revision>
  <dc:subject/>
  <dc:title>DECRETO N° 529/94</dc:title>
</cp:coreProperties>
</file>