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16"/>
        <w:gridCol w:w="2925"/>
      </w:tblGrid>
      <w:tr>
        <w:trPr>
          <w:trHeight w:val="49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3715" cy="6851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st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66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w w:val="105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47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 Lu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ERÍ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IAS 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GROPECUARIAS</w:t>
            </w:r>
          </w:p>
        </w:tc>
        <w:tc>
          <w:tcPr>
            <w:tcW w:w="4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844" w:right="81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D de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l Personal de la FIC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ó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</w:p>
        </w:tc>
      </w:tr>
      <w:tr>
        <w:trPr>
          <w:trHeight w:val="505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49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2499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A N°:</w:t>
        <w:tab/>
        <w:tab/>
        <w:tab/>
        <w:tab/>
        <w:tab/>
        <w:tab/>
        <w:tab/>
        <w:tab/>
        <w:tab/>
        <w:tab/>
        <w:t>FECHA:……/……/…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2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:……………….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………………..……………….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……………..……………….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……………..……………….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……………..……………….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la licencia:…………….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por el cual solicita la lice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.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probatoria que adjun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.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ind w:left="24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ÓN MÉD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e servicio médico ha constatado el estado de enfermedad de la Sra/Sr:……….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 aconseja concederle…………..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 por su tratamiento a partil del…..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4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 ESTADÍSTICA Y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5:00Z</dcterms:created>
  <dc:creator>jonpol</dc:creator>
  <dc:description/>
  <dc:language>en-US</dc:language>
  <cp:lastModifiedBy>jonpol</cp:lastModifiedBy>
  <dcterms:modified xsi:type="dcterms:W3CDTF">2013-10-18T15:39:00Z</dcterms:modified>
  <cp:revision>3</cp:revision>
  <dc:subject/>
  <dc:title/>
</cp:coreProperties>
</file>