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86000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SOLICITUD DE CERT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ñor Decano de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ultad de Ingeniería y </w:t>
      </w:r>
    </w:p>
    <w:p>
      <w:pPr>
        <w:pStyle w:val="Normal"/>
        <w:jc w:val="both"/>
        <w:rPr/>
      </w:pPr>
      <w:r>
        <w:rPr>
          <w:sz w:val="24"/>
        </w:rPr>
        <w:t>Ciencias Agropecuaria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Nacional de San 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go el agrado de dirigirme a Ud. con el objeto de solicitarle se me extienda u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ificado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llido/s y Nombre/s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I./L.E./L.C./D.N.I.: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er presentado ante: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 Mercedes (S,L), ......................... de ........................................................ del 2.018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---------</w:t>
      </w:r>
      <w:r>
        <w:rPr>
          <w:b/>
          <w:sz w:val="24"/>
        </w:rPr>
        <w:t>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irma del Alum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lenar lo que correspo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Nº ................................................................ Curso: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era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Observaciones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ibí Solicitud de Certificado del alumno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erá entregado en la fecha establecida : .................................... en el Departamento de Alum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pto. Alumnos ....../....../2.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10:00Z</dcterms:created>
  <dc:creator>Departamento de Alumnos</dc:creator>
  <dc:description/>
  <cp:keywords/>
  <dc:language>en-US</dc:language>
  <cp:lastModifiedBy>Luffi</cp:lastModifiedBy>
  <cp:lastPrinted>2018-04-10T17:05:00Z</cp:lastPrinted>
  <dcterms:modified xsi:type="dcterms:W3CDTF">2018-04-10T20:05:00Z</dcterms:modified>
  <cp:revision>10</cp:revision>
  <dc:subject/>
  <dc:title> </dc:title>
</cp:coreProperties>
</file>