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11455</wp:posOffset>
            </wp:positionV>
            <wp:extent cx="1968500" cy="119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i/>
          <w:i/>
        </w:rPr>
      </w:pPr>
      <w:r>
        <w:rPr>
          <w:i/>
        </w:rPr>
        <w:t>CONSTANCIA DE ASISTENCIA A EXA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rofesor Responsable de la Asignatura: 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ce constar que el alumno: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Nº ............................. ha rendido examen en el día de la fecha ......../......../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rma: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claración: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argo: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=======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o que la firma que antecede y dice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 es autentica y corresponde al Profe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, que se desempeña en la Facultad 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geniería y Ciencias Agropecuarias de la Universidad Nacional de San Lui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y sello del funcionario responsable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lla Mercedes (S,L) ______________ de ______________________ del 2.0…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58:00Z</dcterms:created>
  <dc:creator>Departamento de Alumnos</dc:creator>
  <dc:description/>
  <dc:language>en-US</dc:language>
  <cp:lastModifiedBy>Luffi</cp:lastModifiedBy>
  <cp:lastPrinted>2019-11-27T18:24:00Z</cp:lastPrinted>
  <dcterms:modified xsi:type="dcterms:W3CDTF">2020-02-05T19:58:00Z</dcterms:modified>
  <cp:revision>2</cp:revision>
  <dc:subject/>
  <dc:title/>
</cp:coreProperties>
</file>