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286000" cy="1386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SOLICITUD DE CERTIF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ñor Decano de 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ultad de Ingeniería y </w:t>
      </w:r>
    </w:p>
    <w:p>
      <w:pPr>
        <w:pStyle w:val="Normal"/>
        <w:jc w:val="both"/>
        <w:rPr/>
      </w:pPr>
      <w:r>
        <w:rPr>
          <w:sz w:val="24"/>
        </w:rPr>
        <w:t>Ciencias Agropecuarias d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dad Nacional de San Lu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go el agrado de dirigirme a Ud. con el objeto de solicitarle se me extienda un Certificado de Estudios Parci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os Personales</w:t>
      </w:r>
    </w:p>
    <w:p>
      <w:pPr>
        <w:pStyle w:val="Normal"/>
        <w:jc w:val="both"/>
        <w:rPr/>
      </w:pPr>
      <w:r>
        <w:rPr>
          <w:sz w:val="24"/>
        </w:rPr>
        <w:t>Apellido/s y Nombre/s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.N.I.: .............................. mail: ………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a ser presentado ante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la Mercedes (S,L), ......................... de ........................................................ del 2.0__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---------</w:t>
      </w:r>
      <w:r>
        <w:rPr>
          <w:b/>
          <w:sz w:val="24"/>
        </w:rPr>
        <w:t>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Firma del Alum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Llenar lo que correspo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Nº................................. Carrera: 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Observaciones: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ibí Solicitud de Certificado del alumno: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será entregado en la fecha establecida : .................................... en el Departamento de Alum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Dpto. Alumnos ....../....../2.0__</w:t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13:00Z</dcterms:created>
  <dc:creator>Departamento de Alumnos</dc:creator>
  <dc:description/>
  <dc:language>en-US</dc:language>
  <cp:lastModifiedBy>Luffi</cp:lastModifiedBy>
  <cp:lastPrinted>2014-03-17T18:57:00Z</cp:lastPrinted>
  <dcterms:modified xsi:type="dcterms:W3CDTF">2020-02-05T20:13:00Z</dcterms:modified>
  <cp:revision>2</cp:revision>
  <dc:subject/>
  <dc:title/>
</cp:coreProperties>
</file>