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304925" cy="5410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INSCRIPCIÓN ANUAL AÑO</w:t>
      </w:r>
      <w:r>
        <w:rPr>
          <w:rFonts w:cs="Times New Roman" w:ascii="Times New Roman" w:hAnsi="Times New Roman"/>
          <w:b/>
        </w:rPr>
        <w:t>:</w:t>
      </w:r>
      <w:bookmarkStart w:id="0" w:name="_GoBack"/>
      <w:bookmarkEnd w:id="0"/>
      <w:r>
        <w:rPr>
          <w:rFonts w:cs="Times New Roman" w:ascii="Times New Roman" w:hAnsi="Times New Roman"/>
          <w:b/>
        </w:rPr>
        <w:t>………………..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reinscripción anual de los alumnos es un trámite obligatorio, del que las Universidades Nacionales obtienen la información necesaria para su matrícula. De la precisión y corrección de ésta información depende entre otros temas, la planificación y los cálculos del presupuesto que se otorgará. TENGA ESTO PRESENTE Y COMPLETE EL FORMULARIO CUIDADOSAMEN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lene un formulario por cada carrera que cur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omita ningún dato.</w:t>
      </w:r>
    </w:p>
    <w:tbl>
      <w:tblPr>
        <w:tblStyle w:val="Tablaconcuadrcula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322" w:hRule="atLeast"/>
        </w:trPr>
        <w:tc>
          <w:tcPr>
            <w:tcW w:w="889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 xml:space="preserve">Número de Registro de Alumno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  <w:t>/…………/…………..</w:t>
            </w:r>
          </w:p>
        </w:tc>
      </w:tr>
      <w:tr>
        <w:trPr/>
        <w:tc>
          <w:tcPr>
            <w:tcW w:w="88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FACULTAD DE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88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CARRERA:……………………………………………………………………………………….………..……………</w:t>
            </w:r>
          </w:p>
        </w:tc>
      </w:tr>
      <w:tr>
        <w:trPr/>
        <w:tc>
          <w:tcPr>
            <w:tcW w:w="88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APELLIDO Y NÓMBRE/S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8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4605" distL="0" distR="14605" simplePos="0" locked="0" layoutInCell="0" allowOverlap="1" relativeHeight="3" wp14:anchorId="1A9D019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20955</wp:posOffset>
                      </wp:positionV>
                      <wp:extent cx="118745" cy="118745"/>
                      <wp:effectExtent l="2540" t="2540" r="1270" b="1270"/>
                      <wp:wrapNone/>
                      <wp:docPr id="2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path="m0,0l-2147483645,0l-2147483645,-2147483646l0,-2147483646xe" fillcolor="white" stroked="t" o:allowincell="f" style="position:absolute;margin-left:107.2pt;margin-top:1.65pt;width:9.3pt;height:9.3pt;mso-wrap-style:none;v-text-anchor:middle" wp14:anchorId="1A9D0191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4" wp14:anchorId="1468DABB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2225</wp:posOffset>
                      </wp:positionV>
                      <wp:extent cx="118745" cy="118745"/>
                      <wp:effectExtent l="2540" t="2540" r="1270" b="1270"/>
                      <wp:wrapNone/>
                      <wp:docPr id="3" name="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6 Rectángulo" path="m0,0l-2147483645,0l-2147483645,-2147483646l0,-2147483646xe" fillcolor="white" stroked="t" o:allowincell="f" style="position:absolute;margin-left:140.3pt;margin-top:1.75pt;width:9.3pt;height:9.3pt;mso-wrap-style:none;v-text-anchor:middle" wp14:anchorId="1468DABB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5" wp14:anchorId="381D7DCF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22225</wp:posOffset>
                      </wp:positionV>
                      <wp:extent cx="118745" cy="118745"/>
                      <wp:effectExtent l="2540" t="2540" r="1270" b="1270"/>
                      <wp:wrapNone/>
                      <wp:docPr id="4" name="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 Rectángulo" path="m0,0l-2147483645,0l-2147483645,-2147483646l0,-2147483646xe" fillcolor="white" stroked="t" o:allowincell="f" style="position:absolute;margin-left:177.35pt;margin-top:1.75pt;width:9.3pt;height:9.3pt;mso-wrap-style:none;v-text-anchor:middle" wp14:anchorId="381D7DCF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Tipo de Documento: DNI         LE          LC           Nro. de Documento:…………………………….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Año que cursa:……………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……………………….  Año de Ingreso:………………..………………………………..</w:t>
            </w:r>
          </w:p>
        </w:tc>
      </w:tr>
      <w:tr>
        <w:trPr/>
        <w:tc>
          <w:tcPr>
            <w:tcW w:w="889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Domicilio del Núcleo familiar. Calle y Nro.:………………………………………………………………...…………</w:t>
            </w:r>
          </w:p>
        </w:tc>
      </w:tr>
      <w:tr>
        <w:trPr/>
        <w:tc>
          <w:tcPr>
            <w:tcW w:w="88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Localidad:……………….…………  Departamento:…………………………..Provincia:……………………………</w:t>
            </w:r>
          </w:p>
        </w:tc>
      </w:tr>
      <w:tr>
        <w:trPr/>
        <w:tc>
          <w:tcPr>
            <w:tcW w:w="889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Domicilio del alumno durante el Ciclo Lectivo en la Sede Universitaria</w:t>
            </w:r>
          </w:p>
        </w:tc>
      </w:tr>
      <w:tr>
        <w:trPr/>
        <w:tc>
          <w:tcPr>
            <w:tcW w:w="88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Calle y Número:………………………………….………….  Barrio: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6" wp14:anchorId="24B4BE13">
                <wp:simplePos x="0" y="0"/>
                <wp:positionH relativeFrom="column">
                  <wp:posOffset>438150</wp:posOffset>
                </wp:positionH>
                <wp:positionV relativeFrom="paragraph">
                  <wp:posOffset>-3810</wp:posOffset>
                </wp:positionV>
                <wp:extent cx="118745" cy="118745"/>
                <wp:effectExtent l="2540" t="2540" r="1270" b="127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path="m0,0l-2147483645,0l-2147483645,-2147483646l0,-2147483646xe" fillcolor="white" stroked="t" o:allowincell="f" style="position:absolute;margin-left:34.5pt;margin-top:-0.3pt;width:9.3pt;height:9.3pt;mso-wrap-style:none;v-text-anchor:middle" wp14:anchorId="24B4BE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7" wp14:anchorId="249D1E4B">
                <wp:simplePos x="0" y="0"/>
                <wp:positionH relativeFrom="column">
                  <wp:posOffset>1322070</wp:posOffset>
                </wp:positionH>
                <wp:positionV relativeFrom="paragraph">
                  <wp:posOffset>-3175</wp:posOffset>
                </wp:positionV>
                <wp:extent cx="118745" cy="118745"/>
                <wp:effectExtent l="2540" t="2540" r="1270" b="1270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path="m0,0l-2147483645,0l-2147483645,-2147483646l0,-2147483646xe" fillcolor="white" stroked="t" o:allowincell="f" style="position:absolute;margin-left:104.1pt;margin-top:-0.25pt;width:9.3pt;height:9.3pt;mso-wrap-style:none;v-text-anchor:middle" wp14:anchorId="249D1E4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exo:          Femenino           Masculino                  Edad al 31 de Julio:…………………. añ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8" wp14:anchorId="3C61A4B2">
                <wp:simplePos x="0" y="0"/>
                <wp:positionH relativeFrom="column">
                  <wp:posOffset>2816225</wp:posOffset>
                </wp:positionH>
                <wp:positionV relativeFrom="paragraph">
                  <wp:posOffset>-3810</wp:posOffset>
                </wp:positionV>
                <wp:extent cx="118745" cy="118745"/>
                <wp:effectExtent l="2540" t="2540" r="1270" b="1270"/>
                <wp:wrapNone/>
                <wp:docPr id="7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path="m0,0l-2147483645,0l-2147483645,-2147483646l0,-2147483646xe" fillcolor="white" stroked="t" o:allowincell="f" style="position:absolute;margin-left:221.75pt;margin-top:-0.3pt;width:9.3pt;height:9.3pt;mso-wrap-style:none;v-text-anchor:middle" wp14:anchorId="3C61A4B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9" wp14:anchorId="0940FC07">
                <wp:simplePos x="0" y="0"/>
                <wp:positionH relativeFrom="column">
                  <wp:posOffset>3557270</wp:posOffset>
                </wp:positionH>
                <wp:positionV relativeFrom="paragraph">
                  <wp:posOffset>-2540</wp:posOffset>
                </wp:positionV>
                <wp:extent cx="118745" cy="118745"/>
                <wp:effectExtent l="2540" t="2540" r="1270" b="1270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path="m0,0l-2147483645,0l-2147483645,-2147483646l0,-2147483646xe" fillcolor="white" stroked="t" o:allowincell="f" style="position:absolute;margin-left:280.1pt;margin-top:-0.2pt;width:9.3pt;height:9.3pt;mso-wrap-style:none;v-text-anchor:middle" wp14:anchorId="0940FC0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10" wp14:anchorId="3EE83D7E">
                <wp:simplePos x="0" y="0"/>
                <wp:positionH relativeFrom="column">
                  <wp:posOffset>4512310</wp:posOffset>
                </wp:positionH>
                <wp:positionV relativeFrom="paragraph">
                  <wp:posOffset>-1270</wp:posOffset>
                </wp:positionV>
                <wp:extent cx="118745" cy="118745"/>
                <wp:effectExtent l="2540" t="2540" r="1270" b="1270"/>
                <wp:wrapNone/>
                <wp:docPr id="9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path="m0,0l-2147483645,0l-2147483645,-2147483646l0,-2147483646xe" fillcolor="white" stroked="t" o:allowincell="f" style="position:absolute;margin-left:355.3pt;margin-top:-0.1pt;width:9.3pt;height:9.3pt;mso-wrap-style:none;v-text-anchor:middle" wp14:anchorId="3EE83D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cionalidad:………………………     Estado Civil:         Soltero            Casado                   Otro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s-ES" w:eastAsia="en-US" w:bidi="ar-SA"/>
              </w:rPr>
              <w:t>TRABAJO DEL ALUM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s-ES" w:eastAsia="en-US" w:bidi="ar-SA"/>
              </w:rPr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1" wp14:anchorId="382F83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7160</wp:posOffset>
                      </wp:positionV>
                      <wp:extent cx="118745" cy="118745"/>
                      <wp:effectExtent l="2540" t="2540" r="1270" b="1270"/>
                      <wp:wrapNone/>
                      <wp:docPr id="10" name="1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3 Rectángulo" path="m0,0l-2147483645,0l-2147483645,-2147483646l0,-2147483646xe" fillcolor="white" stroked="t" o:allowincell="f" style="position:absolute;margin-left:0.8pt;margin-top:10.8pt;width:9.3pt;height:9.3pt;mso-wrap-style:none;v-text-anchor:middle" wp14:anchorId="382F8311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2" wp14:anchorId="3EA69E2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37160</wp:posOffset>
                      </wp:positionV>
                      <wp:extent cx="118745" cy="118745"/>
                      <wp:effectExtent l="2540" t="2540" r="1270" b="1270"/>
                      <wp:wrapNone/>
                      <wp:docPr id="11" name="1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4 Rectángulo" path="m0,0l-2147483645,0l-2147483645,-2147483646l0,-2147483646xe" fillcolor="white" stroked="t" o:allowincell="f" style="position:absolute;margin-left:69.65pt;margin-top:10.8pt;width:9.3pt;height:9.3pt;mso-wrap-style:none;v-text-anchor:middle" wp14:anchorId="3EA69E24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3" wp14:anchorId="6D1C336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36525</wp:posOffset>
                      </wp:positionV>
                      <wp:extent cx="118745" cy="118745"/>
                      <wp:effectExtent l="2540" t="2540" r="1270" b="1270"/>
                      <wp:wrapNone/>
                      <wp:docPr id="12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path="m0,0l-2147483645,0l-2147483645,-2147483646l0,-2147483646xe" fillcolor="white" stroked="t" o:allowincell="f" style="position:absolute;margin-left:134.1pt;margin-top:10.75pt;width:9.3pt;height:9.3pt;mso-wrap-style:none;v-text-anchor:middle" wp14:anchorId="6D1C3361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4" wp14:anchorId="360370F9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137160</wp:posOffset>
                      </wp:positionV>
                      <wp:extent cx="118745" cy="118745"/>
                      <wp:effectExtent l="2540" t="2540" r="1270" b="1270"/>
                      <wp:wrapNone/>
                      <wp:docPr id="13" name="18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8 Rectángulo" path="m0,0l-2147483645,0l-2147483645,-2147483646l0,-2147483646xe" fillcolor="white" stroked="t" o:allowincell="f" style="position:absolute;margin-left:249.4pt;margin-top:10.8pt;width:9.3pt;height:9.3pt;mso-wrap-style:none;v-text-anchor:middle" wp14:anchorId="360370F9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5" wp14:anchorId="120F09F2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37160</wp:posOffset>
                      </wp:positionV>
                      <wp:extent cx="118745" cy="118745"/>
                      <wp:effectExtent l="2540" t="2540" r="1270" b="1270"/>
                      <wp:wrapNone/>
                      <wp:docPr id="14" name="1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9 Rectángulo" path="m0,0l-2147483645,0l-2147483645,-2147483646l0,-2147483646xe" fillcolor="white" stroked="t" o:allowincell="f" style="position:absolute;margin-left:358.95pt;margin-top:10.8pt;width:9.3pt;height:9.3pt;mso-wrap-style:none;v-text-anchor:middle" wp14:anchorId="120F09F2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6" wp14:anchorId="31636012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205740</wp:posOffset>
                      </wp:positionV>
                      <wp:extent cx="118745" cy="118745"/>
                      <wp:effectExtent l="2540" t="2540" r="1270" b="1270"/>
                      <wp:wrapNone/>
                      <wp:docPr id="15" name="2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0 Rectángulo" path="m0,0l-2147483645,0l-2147483645,-2147483646l0,-2147483646xe" fillcolor="white" stroked="t" o:allowincell="f" style="position:absolute;margin-left:340.15pt;margin-top:16.2pt;width:9.3pt;height:9.3pt;mso-wrap-style:none;v-text-anchor:middle" wp14:anchorId="31636012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7" wp14:anchorId="0272A24B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07645</wp:posOffset>
                      </wp:positionV>
                      <wp:extent cx="118745" cy="118745"/>
                      <wp:effectExtent l="2540" t="2540" r="1270" b="1270"/>
                      <wp:wrapNone/>
                      <wp:docPr id="16" name="2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1 Rectángulo" path="m0,0l-2147483645,0l-2147483645,-2147483646l0,-2147483646xe" fillcolor="white" stroked="t" o:allowincell="f" style="position:absolute;margin-left:249.45pt;margin-top:16.35pt;width:9.3pt;height:9.3pt;mso-wrap-style:none;v-text-anchor:middle" wp14:anchorId="0272A24B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4605" distL="0" distR="14605" simplePos="0" locked="0" layoutInCell="0" allowOverlap="1" relativeHeight="18" wp14:anchorId="6E9F8FA7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08915</wp:posOffset>
                      </wp:positionV>
                      <wp:extent cx="118745" cy="118745"/>
                      <wp:effectExtent l="2540" t="2540" r="1270" b="1270"/>
                      <wp:wrapNone/>
                      <wp:docPr id="17" name="2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2 Rectángulo" path="m0,0l-2147483645,0l-2147483645,-2147483646l0,-2147483646xe" fillcolor="white" stroked="t" o:allowincell="f" style="position:absolute;margin-left:152.55pt;margin-top:16.45pt;width:9.3pt;height:9.3pt;mso-wrap-style:none;v-text-anchor:middle" wp14:anchorId="6E9F8FA7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No Trabaja         Si Trabaja:         Hasta 21 hs. semanales          Entre 21y 35 hs.Sem.        Más de 35hs.</w:t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  <w:t>Relación del Trabajo con la carrera:        Muy Relacionado          Poco Relacionado        Sin Rel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tbl>
            <w:tblPr>
              <w:tblStyle w:val="Tablaconcuadrcula"/>
              <w:tblW w:w="10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"/>
              <w:gridCol w:w="4207"/>
              <w:gridCol w:w="7"/>
              <w:gridCol w:w="5317"/>
              <w:gridCol w:w="961"/>
            </w:tblGrid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  <w:tc>
                <w:tcPr>
                  <w:tcW w:w="9531" w:type="dxa"/>
                  <w:gridSpan w:val="3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s-ES" w:eastAsia="en-US" w:bidi="ar-SA"/>
                    </w:rPr>
                    <w:t>OCUPACIÓN ACTUAL DEL ALUMNO (Sólo si trabaja)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u w:val="single"/>
                      <w:lang w:val="es-ES" w:eastAsia="en-US" w:bidi="ar-SA"/>
                    </w:rPr>
                    <w:t>RAMAS DE LA ACTIVIDAD ECONÓMICA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u w:val="single"/>
                      <w:lang w:val="es-ES" w:eastAsia="en-US" w:bidi="ar-SA"/>
                    </w:rPr>
                    <w:t>CATEGORIA OCUPACIONAL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Agricultura, Ganadería o Minería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Obrero, Artesano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Industria y Construcción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Técnico, Capataz, Encargado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Comercio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mpleado, Docente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nseñanza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Jefe, Gerente, Director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ntes Civiles del Estado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Alto Jefe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Miembro FFAA o de Seguridad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Independiente sin Personal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jercicio de Profesión Liberal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Dueño hasta 5 empleados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kern w:val="0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Otros</w:t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Dueño con más de 5 empleados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</w:r>
                </w:p>
              </w:tc>
              <w:tc>
                <w:tcPr>
                  <w:tcW w:w="42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</w:r>
                </w:p>
              </w:tc>
              <w:tc>
                <w:tcPr>
                  <w:tcW w:w="5324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Miembro FFAA o de Seguridad</w:t>
                  </w:r>
                </w:p>
              </w:tc>
              <w:tc>
                <w:tcPr>
                  <w:tcW w:w="9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10600" w:type="dxa"/>
                  <w:gridSpan w:val="5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s-ES" w:eastAsia="en-US" w:bidi="ar-SA"/>
                    </w:rPr>
                    <w:t>OCUPACIÓN PRINCIPAL DEL PADRE (o del Sostén Familiar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u w:val="single"/>
                      <w:lang w:val="es-ES" w:eastAsia="en-US" w:bidi="ar-SA"/>
                    </w:rPr>
                    <w:t>RAMAS DE LA ACTIVIDAD ECONÓMICA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u w:val="single"/>
                      <w:lang w:val="es-ES" w:eastAsia="en-US" w:bidi="ar-SA"/>
                    </w:rPr>
                    <w:t>CATEGORIA OCUPACIONAL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Agricultura, Ganadería o Minería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Obrero, Artesano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Industria y Construcción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Técnico, Capataz, Encargado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Comercio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mpleado, Docente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nseñanza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Jefe, Gerente, Director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ntes Civiles del Estado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Alto Jefe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Miembro FFAA o de Seguridad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Independiente sin Personal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Ejercicio de Profesión Liberal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Dueño hasta 5 empleados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Otros</w:t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Dueño con más de 5 empleados</w:t>
                  </w:r>
                </w:p>
              </w:tc>
            </w:tr>
            <w:tr>
              <w:trPr/>
              <w:tc>
                <w:tcPr>
                  <w:tcW w:w="432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</w:r>
                </w:p>
              </w:tc>
              <w:tc>
                <w:tcPr>
                  <w:tcW w:w="627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es-ES" w:eastAsia="en-US" w:bidi="ar-SA"/>
                    </w:rPr>
                    <w:t>Miembro FFAA o de Seguridad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Y FECHA: …………………………………….. Firma del Alumno……………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no por SECCION ALUMNOS:………………………………………………………………………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center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3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3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a6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416</Words>
  <Characters>2293</Characters>
  <CharactersWithSpaces>2704</CharactersWithSpaces>
  <Paragraphs>5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Luffi</dc:creator>
  <dc:description/>
  <dc:language>en-US</dc:language>
  <cp:lastModifiedBy>jonpol</cp:lastModifiedBy>
  <dcterms:modified xsi:type="dcterms:W3CDTF">2014-07-11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